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Чукотском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втономному округу  и членов их семей 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рублей без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вижимое имущество (транспортные средства – вид, марка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государственной экологической экспертизы и нормировании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4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1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енков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2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з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ирзаг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информационно-аналитичес-кого и административно-хо-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7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47.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,  земельными ресурсам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Натал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государственный инспектор отдела по контролю и надзору в сфере охоты за особо охраняемыми природными территориями и разреш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негоход «скандиксув-55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Казанка 5м2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«Ямаха-40»</w:t>
            </w:r>
          </w:p>
        </w:tc>
      </w:tr>
      <w:tr>
        <w:trPr>
          <w:trHeight w:val="3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нрих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тарший государственный инспектор отдела надзора за водными, земельными ресурсами и экологического контрол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4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44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3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пинец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заместитель начальника отдела государственной экологической экспертизы и норм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73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пециалист -эксперт отдела правового и кадр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6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по контролю и надзору в сфере охоты за особо охраняемыми природными территориями и разреш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/>
              <w:t>государственный инспектор отдела экологического контроля и надзора за водными и земель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- 3151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73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09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нар-86101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/м «</w:t>
            </w: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старший государственный инспектор отдела надзора за водными, земельными ресурсам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6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-22069-0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экономики, финансов и бухгалтерского учета – 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3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–эксперт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6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экономики, финансов  и бухгалтерского учет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1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3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,  земельными ресурсам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3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-эксперт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1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ведущий специалист – эксперт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26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тарший государственный инспектор отдела геологического контроля и охраны не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975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ый 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 HILUX PICK UP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ерная гребная лодка «Орион-5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надзора за водными, земельными ресурсам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8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24:00Z</dcterms:created>
  <dc:creator>к350</dc:creator>
  <dc:description/>
  <cp:keywords/>
  <dc:language>en-US</dc:language>
  <cp:lastModifiedBy>romashkina</cp:lastModifiedBy>
  <cp:lastPrinted>2010-03-16T16:53:00Z</cp:lastPrinted>
  <dcterms:modified xsi:type="dcterms:W3CDTF">2011-05-11T04:19:00Z</dcterms:modified>
  <cp:revision>115</cp:revision>
  <dc:subject/>
  <dc:title>                                                                          Руководителям</dc:title>
</cp:coreProperties>
</file>