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сударственных гражданских служащих Управления Росприроднадзора по Чукотскому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втономному округу  и членов их семей за период с 1 января 2011 г. по 31 декабря 2011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(рублей без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вижимое имущество (транспортные средства – вид, марка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надзора за водными и  земельными ресурсами, по контролю и надзору в сфере охоты, за особо охраняемыми территориями, разрешительной деятельности и экологическ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½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Натали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правового, кадрового и информационно - аналит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(личная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государственный инспектор отдела надзора за водными и,  земельными ресурсами, по контролю и надзору в сфере охоты, за особо охраняемыми территориями, разрешительной деятельности и экологическ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негоход «скандиксув-55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к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«Казанка 5м2»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 «Ямаха-40»</w:t>
            </w:r>
          </w:p>
        </w:tc>
      </w:tr>
      <w:tr>
        <w:trPr>
          <w:trHeight w:val="3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ат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рих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енрихович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заместитель начальника  отдела геологического контроля и охраны нед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1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52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>
          <w:trHeight w:val="3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нец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начальник отдела государственной экологической экспертизы и норм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24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0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>
          <w:trHeight w:val="1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и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ен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специалист -эксперт отдела правового, кадрового и  информационно-аналитического обесп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80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надзора за водными и,  земельными ресурсами, по контролю и надзору в сфере охоты, за особо охраняемыми территориями, разрешительной деятельности и экологическ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27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экономики, финансов, бухгалтерского учета и административно - хозяйственной деятельности – заместитель главного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09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½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к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главный специалист –эксперт отдела государственной экологической экспертизы и нор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8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8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1/3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правового, кадрового и информационно-аналит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лае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нна Вячеслав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начальник отдела экономики, финансов,  бухгалтерского учета и административно – хозяйственной деятельности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81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48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государственный инспектор отдела надзора за водными и,  земельными ресурсами, по контролю и надзору в сфере охоты, за особо охраняемыми территориями, разрешительной деятельности и экологическ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10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начальник отдела геологического контроля и охраны не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58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ы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це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заместитель начальника отдела государственной экологической экспертизы и норм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57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1/2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вкун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ведущий специалист – эксперт отдела правового, кадрового и информационно - аналитическ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11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к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 xml:space="preserve">государственный инспектор отдела геологического контроля и охраны недр 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94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/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OYOTA HILUX PICK UP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мерная гребная лодка «Орион-5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ып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главный специалист –эксперт отдела экономики, финансов, бухгалтерского учета и административно – хозяйств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ос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/>
              <w:t>начальник отдела надзора за водными и,  земельными ресурсами, по контролю и надзору в сфере охоты, за особо охраняемыми территориями, разрешительной деятельности и экологическ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35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1/3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 супругой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общая долевая 1/3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с супруг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70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4:00Z</dcterms:created>
  <dc:creator>к350</dc:creator>
  <dc:description/>
  <cp:keywords/>
  <dc:language>en-US</dc:language>
  <cp:lastModifiedBy>romashkina</cp:lastModifiedBy>
  <cp:lastPrinted>2010-03-16T16:53:00Z</cp:lastPrinted>
  <dcterms:modified xsi:type="dcterms:W3CDTF">2012-04-22T23:12:00Z</dcterms:modified>
  <cp:revision>143</cp:revision>
  <dc:subject/>
  <dc:title>                                                                          Руководителям</dc:title>
</cp:coreProperties>
</file>