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сударственных гражданских служащих Управления Росприроднадзора по Чукотскому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втономному округу  и членов их семей 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2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(рублей без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вижимое имущество (транспортные средства – вид, марка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надзора за водными и  земельными ресурсами, по контролю и надзору в сфере охоты, за особо охраняемыми территориями, разрешительной деятельности и экологичес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½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Натал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правового, кадрового и информационно - аналит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ич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осударственный инспектор отдела надзора за водными,  земельными ресурсами, в сфере охоты, за особо охраняемыми территориями, разрешительной деятельности и экологическ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негоход «скандиксув-55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к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Казанка 5м2»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 «Ямаха-40»</w:t>
            </w:r>
          </w:p>
        </w:tc>
      </w:tr>
      <w:tr>
        <w:trPr>
          <w:trHeight w:val="4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т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р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енрихови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заместитель начальника  отдела геологического надзора и охраны нед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4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нец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начальник отдела государственной экологической экспертизы и норм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6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13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специалист -эксперт отдела правового, кадрового и  информационно-аналитического 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1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>
          <w:trHeight w:val="21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надзора за водными и,  земельными ресурсами, по контролю и надзору в сфере охоты, за особо охраняемыми территориями, разрешительной деятельности и экологического контроля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68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0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и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равового, кадрового и информационно - аналит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36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ебае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лавный специалист –эксперт отдела экономики, финансов, бухгалтерского учета и административно – хозяйственной деятельности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78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4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алев Витал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ый инспектор отдела надзора за водными и,  земельными ресурсами, по контролю и надзору в сфере охоты, за особо охраняемыми территориями, разрешительной деятельности и экологического контрол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натолий Михайл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осударственный инспектор отдела надзора за водными и,  земельными ресурсами, по контролю и надзору в сфере охоты, за особо охраняемыми территориями, разрешительной деятельности и экологического контроля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67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315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осударственный инспектор отдела надзора за водными и,  земельными ресурсами, по контролю и надзору в сфере охоты, за особо охраняемыми территориями, разрешительной деятельности и экологического контроля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71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к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лавный специалист –эксперт отдела государственной экологической экспертизы и нор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48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67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правового, кадрового и информационно-аналит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нна Вячеслав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экономики, финансов,  бухгалтерского учета и административно – хозяйственной деятельности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11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0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геологического надзора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це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государственной экологической экспертизы и нор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18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1/2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259-000001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екичева Ксения Валерь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 отдела государственной экологической экспертизы и нормиров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96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0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вартира (общая долевая 1/2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ведущий специалист – эксперт отдела правового, кадрового и информационно - аналит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6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к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государственный инспектор отдела геологического контроля и охраны недр 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8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/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OYOTA HILUX PICK UP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мерная гребная лодка «Орион-5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ос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надзора за водными, ,  земельными ресурсами, в сфере охоты, за особо охраняемыми территориями, разрешительной деятельности и экологическ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03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 супруго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 супругом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4:00Z</dcterms:created>
  <dc:creator>к350</dc:creator>
  <dc:description/>
  <cp:keywords/>
  <dc:language>en-US</dc:language>
  <cp:lastModifiedBy>romashkina</cp:lastModifiedBy>
  <cp:lastPrinted>2010-03-16T16:53:00Z</cp:lastPrinted>
  <dcterms:modified xsi:type="dcterms:W3CDTF">2013-06-26T23:40:00Z</dcterms:modified>
  <cp:revision>179</cp:revision>
  <dc:subject/>
  <dc:title>                                                                          Руководителям</dc:title>
</cp:coreProperties>
</file>