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Яросла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емельный участок под строи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-4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-Лиа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омнатная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Юл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EVROLET LACETTI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Лога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Экко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9:00Z</dcterms:modified>
  <cp:revision>22</cp:revision>
  <dc:subject/>
  <dc:title>Руководителям</dc:title>
</cp:coreProperties>
</file>