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Ярослав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Вла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доли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-Логан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-Экко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Юлия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усадебный 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2/5 доли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гаражный бок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59:00Z</dcterms:modified>
  <cp:revision>21</cp:revision>
  <dc:subject/>
  <dc:title>Руководителям</dc:title>
</cp:coreProperties>
</file>