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Яросла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 Владими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4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 Вячеслав 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Тойота Раф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Серг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азда 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2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58:00Z</dcterms:modified>
  <cp:revision>20</cp:revision>
  <dc:subject/>
  <dc:title>Руководителям</dc:title>
</cp:coreProperties>
</file>