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jc w:val="center"/>
        <w:rPr/>
      </w:pPr>
      <w:r>
        <w:rPr/>
        <w:t xml:space="preserve">замещающих должности в прокуратуре Нижегородской области, и членов их семей 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433"/>
        <w:gridCol w:w="1435"/>
        <w:gridCol w:w="5057"/>
        <w:gridCol w:w="1100"/>
        <w:gridCol w:w="1414"/>
        <w:gridCol w:w="2728"/>
      </w:tblGrid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ид, марка) </w:t>
            </w:r>
          </w:p>
        </w:tc>
      </w:tr>
      <w:tr>
        <w:trPr>
          <w:trHeight w:val="714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жевник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М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ижегородской обл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86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дом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 (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участок (аренд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Туарег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 (пользование с супругом и сыно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 (пользование с родителям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навазов Р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Нижегородской обл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646,0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вместная собственность с супругой и деть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 (нае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вместная собственность с супругом и деть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 (пользование с супругом и детьм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энд-Ровер Дискавэри 3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вместная собственность с родителя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 (пользование с родителям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 С.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Нижегородской обл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248,8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служебная (нае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375,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служебная (пользование с супругом и детьм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 (пользование  с родителя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5/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 (пользование  с родителям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Е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Нижегородской обл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95,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служебная (нае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энд-Ровер Дискавери 3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728,3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служебная (пользование с супругом и детьми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в 4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 (пользование с родителям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 (пользование с родителям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юшин А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окурора Нижегородской обл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808,5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Прогресс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532,2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Сузуки Гранд Витара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бешев С.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Автозаводского района г.Н.Новгор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985,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½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Ниссан Кашкай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½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А.Н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анавинского района г.Н.Новгор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263,4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е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-МЕГАН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63,0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долевая собственность, ½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7/2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 с супруго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ков К.Ю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нинского района г.Н.Новгор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942,5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 с супруго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-Лог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вместная собственность с супругой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82,0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вместная собственность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 с супруго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-Ло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 с супругом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ков Н.М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Нижегородского района г.Н.Новгор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54,7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 супруго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 супруго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В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риокского района г. Н. Новгород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352,6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долевая собственность, 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оместо (долевая собственность, 1/10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(пользование, член семьи собственника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, член семьи собственни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Версо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686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долевая собственность, 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оместо (долевая собственность, 1/10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(собственность, индивидуальная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шин В.С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ормовского района г.Н.Новгор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122,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Хайлендер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51,8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, ½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, ½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Ю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ий прокурор по надзору за соблюдением законов в исправительных учреждениях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29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а (пользование, член семьи собственни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5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4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Е.С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ий прокурор по надзору за исполнением законов на особо режимных объект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331,5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7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14,4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 В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а Нижнего Новгор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62,8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1/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-Пасса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3437,5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онтиак Вайб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ркин А.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безводнинский прокурор по надзору за соблюдением законов в исправительных учреждения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32,4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, ½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09,9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, ½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нов А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АТО г.Сар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265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довый земельный участок (собственность,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 (собственность, индивидуаль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итсубиси-Аутлендер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20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, ½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 В.Ю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амасский городской прокуро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137,2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долевая собственность, ½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Нисан Икс Трэйл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40,4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½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зов О.С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хнинский городской прокуро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74,3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о-огородный земельный участок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огородный земельный участок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жилой дом (собственность, индивидуаль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469 «б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Аутлендер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87,2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 (пользование, член семьи собственни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достроенный жилой дом (пользование, член семьи собственни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ков Н.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родский городской прокуро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дом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й жилой дом (нае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21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6,5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й жилой дом (пользование с супруго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й жилой дом (пользование с родителям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иц Н.Н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городской прокуро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878,8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е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ейт Малл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с супруго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Пассо</w:t>
            </w:r>
          </w:p>
        </w:tc>
      </w:tr>
      <w:tr>
        <w:trPr>
          <w:trHeight w:val="34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с родителям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с родителям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с родителям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 Д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сунский городской прокуро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3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долевая собственность, 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иат Альбеа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459,2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долевая собственность, 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, член семьи собственни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долевая собственность, 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В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ий городской прокуро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093,8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в 4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58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ан Ноут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, член семьи собственни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нькин В.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овский городской прокуро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166,8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завершенное строительство жилого дома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Си ЭР В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бакский городской прокуро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544,8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 (нае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енд Круйзер Прадо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6,9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ников А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ий городской прокуро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4820,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фактическое предоставление родителями супруг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Субару Аутбек, лодка Кама К-350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79,5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 с родителям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 с родителям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 с родителям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 с родителям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хьяев М.З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ский городской прокуро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045,6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е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бару Форестер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59,0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 с родителя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пользование с родителям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енков А.С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рдатов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72,6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 (нае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 (пользование с отцо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зков С.П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ольшеболдин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62,0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ЖС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785,7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ЖС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ЖС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енин А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ад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57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вместная собственность с супругой и деть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ГАЗ-3102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4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совместная собственность с родителя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вместная собственность с супругом и детьм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ан Кашкай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 родителям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 родителям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арнавин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07,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предоставление родителям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ицубиши Лансер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21,6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с супруго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с родителя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 с родителям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ачев В.Н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ач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78,3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е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Логан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09,6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вместная  собственность с супруго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М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тлуж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38,6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½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, индивидуаль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6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½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½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 А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ознесен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215,9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с супруго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 Тойота Хайлендер, Тойота Авенсис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68,4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,1/3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О.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олодар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05,5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вместная собственность с родителя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служебная (нае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Фольксваген Пассат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62,8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 с супруго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с родителя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, член семьи собственник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  <w:br/>
              <w:t>87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 с родителя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, член семьи собственник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  <w:br/>
              <w:t>87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А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оротын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813,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 с родителя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е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Мондео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42,9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долевая собственность, ½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 С.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оскресен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17,0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 (нае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завершенное строительство - жилой дом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- жилой дом (собственность, индивидуаль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ВАЗ-2114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Рио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 (пользование с супруго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 (пользование с родителям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служебная (пользование с родителям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нин А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агин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462,9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вместная собственность с родителя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 с родителями супруг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8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итсубиси Аутлендер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8,0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 с родителям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ендай Гетц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 с родителям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 с родителям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 Д.М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Дальнеконстантинов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558,8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 (нае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8,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 с супруго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 с родителям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ышников В.Н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Дивеев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514,5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, член семьи собственни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Астр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5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ин С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нягинин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570,3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ведения ЛПХ (долевая собственность, ½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льксваген Пассат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84,9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Н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овернин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300,5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ый дом (нае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итсубиси Лансер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ьский А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раснобаков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197,6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е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ерседес-Бен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32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4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, член семьи собственни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ньжин А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раснооктябрь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0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е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вместная собственность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 с родителям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 с родителям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ерский А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укоянов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42,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с родителям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Сузуки Гранд Витара, автомобиль Хендай Солярис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44,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, предоставление родителями супруг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 с родителям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аков И.Ю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ысков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80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е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8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В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ервомай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44,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 (нае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36,9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служебная (предоставление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 (собственность, индивидуаль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 с родителя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 С.Ю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еревоз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151,6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земельный  участок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служебная (нае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: ВАЗ-2107,  Форд Фокус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, член семьи собственни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с родителя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, член семьи собственни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с родителя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, член семьи собственни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С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ильнин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61,6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долевая 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е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сан Кашкай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95,7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 с супруго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долевая собственность,1/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с родителям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мов Е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чинков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623,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 (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ИД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54,9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фактическое предоставление супруго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фактическое предоставление отцо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В.С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ергач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485,6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(собственность, индивидуальная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Эс Ик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2140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ров М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еченов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854,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 (нае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Форд Монде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3151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 (пользование с супруго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ин М.Г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околь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211,9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ае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6,2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 с супруго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 с родителям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 с родителям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юков О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основ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79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 с родителя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есин А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пас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969,8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43,2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с супруго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 В.С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онкин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54,9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  (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Мег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Планета 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71,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 (пользование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 с супруго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626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 А.М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оншаев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с родителям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Киа Маджентис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 с родителям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Н.П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рен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298,2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(долевая собственность,1/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(долевая собственность, ½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рский С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Шарангского райо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3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индивидуальная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служебная (нае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14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хров А.Г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Шатков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42,7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служебная (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нае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ада Приора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зенец В.П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Шахун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975,8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вместная с супругой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 супругой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46,4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вместная с супругом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 супругом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6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49:00Z</dcterms:created>
  <dc:creator>platoshkina</dc:creator>
  <dc:description/>
  <cp:keywords/>
  <dc:language>en-US</dc:language>
  <cp:lastModifiedBy>shishmakov_va</cp:lastModifiedBy>
  <cp:lastPrinted>2012-05-02T14:40:00Z</cp:lastPrinted>
  <dcterms:modified xsi:type="dcterms:W3CDTF">2012-05-04T05:49:00Z</dcterms:modified>
  <cp:revision>2</cp:revision>
  <dc:subject/>
  <dc:title>Сведения </dc:title>
</cp:coreProperties>
</file>