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ОПФР по г. Байконур, а также их супругов и несовершеннолетних де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3 г. по 31 декабря 2013г., размещаемые на официальном сайт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орядке, утвержденном Указом Президента Российской Федерации от 3 декабря 2013 г. № 87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3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894"/>
        <w:gridCol w:w="1439"/>
        <w:gridCol w:w="725"/>
        <w:gridCol w:w="91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муратов Талгат Бакберге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2096,3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8992,6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алиева Ширакуль Тахтагу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895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ен Валенти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 609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сина Маргарит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7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ев Андре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информационных технолог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, Ауди А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59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 278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55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якова Мария Аубек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356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ганбаев Алимжан Тунгышб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right="-7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08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аханова Лаззат Курамысбе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делопроизвод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368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Наталь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о кадрам и делопроизвод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тан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1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4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6:00Z</dcterms:created>
  <dc:creator>Борисов Константин Алекса.</dc:creator>
  <dc:description/>
  <cp:keywords/>
  <dc:language>en-US</dc:language>
  <cp:lastModifiedBy>user</cp:lastModifiedBy>
  <dcterms:modified xsi:type="dcterms:W3CDTF">2015-04-10T07:40:00Z</dcterms:modified>
  <cp:revision>5</cp:revision>
  <dc:subject/>
  <dc:title>Сведения </dc:title>
</cp:coreProperties>
</file>