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 xml:space="preserve">о доходах, расходах, об имуществе и обязательствах имущественного характера работников Отделения Пенсионного фонда (государственное учреждение) по Калининградской области, а также их супругов и несовершеннолетних детей за период с 1 января 2014 г. по 31 декабря 2014г., размещаемые на официальном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айте Отделения Пенсионного фонда Российской Федерации по Калининградской области в порядке, утвержденном Указом Президен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3 декабря 2013 г. № 878 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tbl>
      <w:tblPr>
        <w:tblW w:w="16109" w:type="dxa"/>
        <w:jc w:val="left"/>
        <w:tblInd w:w="-1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8"/>
        <w:gridCol w:w="3"/>
        <w:gridCol w:w="8"/>
        <w:gridCol w:w="1788"/>
        <w:gridCol w:w="4"/>
        <w:gridCol w:w="37"/>
        <w:gridCol w:w="1755"/>
        <w:gridCol w:w="4"/>
        <w:gridCol w:w="1338"/>
        <w:gridCol w:w="4"/>
        <w:gridCol w:w="877"/>
        <w:gridCol w:w="22"/>
        <w:gridCol w:w="693"/>
        <w:gridCol w:w="4"/>
        <w:gridCol w:w="1401"/>
        <w:gridCol w:w="34"/>
        <w:gridCol w:w="4"/>
        <w:gridCol w:w="721"/>
        <w:gridCol w:w="4"/>
        <w:gridCol w:w="773"/>
        <w:gridCol w:w="4"/>
        <w:gridCol w:w="2000"/>
        <w:gridCol w:w="4"/>
        <w:gridCol w:w="1119"/>
        <w:gridCol w:w="4"/>
        <w:gridCol w:w="1527"/>
        <w:gridCol w:w="16"/>
        <w:gridCol w:w="154"/>
        <w:gridCol w:w="1"/>
        <w:gridCol w:w="8"/>
      </w:tblGrid>
      <w:tr>
        <w:trPr>
          <w:tblHeader w:val="true"/>
          <w:trHeight w:val="793" w:hRule="exact"/>
          <w:cantSplit w:val="true"/>
        </w:trPr>
        <w:tc>
          <w:tcPr>
            <w:tcW w:w="18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4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1656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9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ик С.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яющи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ФР по Калининградской области</w:t>
            </w:r>
          </w:p>
        </w:tc>
        <w:tc>
          <w:tcPr>
            <w:tcW w:w="179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 в общедолевой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719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-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errac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40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 467,95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тняк О.И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ь управляюще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ФР по Калининградской области</w:t>
            </w:r>
          </w:p>
        </w:tc>
        <w:tc>
          <w:tcPr>
            <w:tcW w:w="179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-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3-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9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3-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Фольксваген Гольф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Форд Фьюжен 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4 173,44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7 193,57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8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ов Ю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7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меститель управляющего ОПФР</w:t>
            </w:r>
          </w:p>
        </w:tc>
        <w:tc>
          <w:tcPr>
            <w:tcW w:w="175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71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719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тв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5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8 226,76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 494,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уковец С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9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Главный бухгалтер - начальник отдела казначейства ОПФР по Калининградской области</w:t>
            </w:r>
          </w:p>
        </w:tc>
        <w:tc>
          <w:tcPr>
            <w:tcW w:w="179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90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8</w:t>
            </w:r>
          </w:p>
        </w:tc>
        <w:tc>
          <w:tcPr>
            <w:tcW w:w="69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4</w:t>
            </w:r>
          </w:p>
        </w:tc>
        <w:tc>
          <w:tcPr>
            <w:tcW w:w="777" w:type="dxa"/>
            <w:gridSpan w:val="2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aster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Primera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5 216,43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7 855,16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губова Е.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бюджетного отдела</w:t>
            </w:r>
          </w:p>
        </w:tc>
        <w:tc>
          <w:tcPr>
            <w:tcW w:w="179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олевая 1/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 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3</w:t>
            </w:r>
          </w:p>
        </w:tc>
        <w:tc>
          <w:tcPr>
            <w:tcW w:w="90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квартира                                 </w:t>
            </w:r>
          </w:p>
        </w:tc>
        <w:tc>
          <w:tcPr>
            <w:tcW w:w="7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8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eddy</w:t>
            </w:r>
          </w:p>
          <w:p>
            <w:pPr>
              <w:pStyle w:val="Normal"/>
              <w:spacing w:lineRule="atLeast" w:line="240" w:before="0" w:after="8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седес 25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АФ 95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0"/>
              </w:rPr>
              <w:t>380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4 693,01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пачев В.В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 капитального строительства и ремонта ОПФР по Калининградской области</w:t>
            </w:r>
          </w:p>
        </w:tc>
        <w:tc>
          <w:tcPr>
            <w:tcW w:w="179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днокомнатная 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нокомнатная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ITROEN-C5 </w:t>
            </w:r>
            <w:r>
              <w:rPr>
                <w:rFonts w:cs="Times New Roman" w:ascii="Times New Roman" w:hAnsi="Times New Roman"/>
              </w:rPr>
              <w:t>(2009 г.в.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7 644,66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0 619,78</w:t>
            </w:r>
          </w:p>
        </w:tc>
        <w:tc>
          <w:tcPr>
            <w:tcW w:w="17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виков В.Я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а 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З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-х комнатная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-х комнатная 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в 1/3 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в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1/3</w:t>
            </w:r>
            <w:r>
              <w:rPr>
                <w:rFonts w:cs="Times New Roman" w:ascii="Times New Roman" w:hAnsi="Times New Roman"/>
                <w:szCs w:val="20"/>
              </w:rPr>
              <w:t xml:space="preserve"> доли</w:t>
            </w:r>
          </w:p>
        </w:tc>
        <w:tc>
          <w:tcPr>
            <w:tcW w:w="90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0 223,0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1 009,00</w:t>
            </w:r>
          </w:p>
        </w:tc>
        <w:tc>
          <w:tcPr>
            <w:tcW w:w="17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ракаева Т.Ю. 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группы по осуществлению закупок ОПФР по Калининградской обла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– 1/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3</w:t>
            </w:r>
          </w:p>
        </w:tc>
        <w:tc>
          <w:tcPr>
            <w:tcW w:w="90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т </w:t>
            </w:r>
          </w:p>
        </w:tc>
        <w:tc>
          <w:tcPr>
            <w:tcW w:w="7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lang w:val="en-US"/>
              </w:rPr>
              <w:t>CLI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1 140,27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т </w:t>
            </w:r>
          </w:p>
        </w:tc>
        <w:tc>
          <w:tcPr>
            <w:tcW w:w="17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ковенко Е.Н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ь начальника отдела информационных технологий </w:t>
            </w:r>
          </w:p>
        </w:tc>
        <w:tc>
          <w:tcPr>
            <w:tcW w:w="179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трехкомнат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трехкомнатная 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1/4</w:t>
            </w:r>
          </w:p>
        </w:tc>
        <w:tc>
          <w:tcPr>
            <w:tcW w:w="90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lang w:val="en-US"/>
              </w:rPr>
              <w:t>Gol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7 441,93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6 000,00</w:t>
            </w:r>
          </w:p>
        </w:tc>
        <w:tc>
          <w:tcPr>
            <w:tcW w:w="17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ментьева Г.С. </w:t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лавный специалист-эксперт </w:t>
            </w:r>
          </w:p>
        </w:tc>
        <w:tc>
          <w:tcPr>
            <w:tcW w:w="179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</w:t>
            </w:r>
          </w:p>
        </w:tc>
        <w:tc>
          <w:tcPr>
            <w:tcW w:w="90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т </w:t>
            </w:r>
          </w:p>
        </w:tc>
        <w:tc>
          <w:tcPr>
            <w:tcW w:w="7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5 506,17</w:t>
            </w:r>
          </w:p>
        </w:tc>
        <w:tc>
          <w:tcPr>
            <w:tcW w:w="17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всумова Л.А.</w:t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бюджетного отдела ОПФР по Калининградской области</w:t>
            </w:r>
          </w:p>
        </w:tc>
        <w:tc>
          <w:tcPr>
            <w:tcW w:w="179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евая ½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евая ½ </w:t>
            </w:r>
          </w:p>
        </w:tc>
        <w:tc>
          <w:tcPr>
            <w:tcW w:w="90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т </w:t>
            </w:r>
          </w:p>
        </w:tc>
        <w:tc>
          <w:tcPr>
            <w:tcW w:w="7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5 513,05</w:t>
            </w:r>
          </w:p>
        </w:tc>
        <w:tc>
          <w:tcPr>
            <w:tcW w:w="17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сова И.Н.</w:t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лавный специалист-эксперт </w:t>
            </w:r>
          </w:p>
        </w:tc>
        <w:tc>
          <w:tcPr>
            <w:tcW w:w="179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</w:t>
            </w:r>
          </w:p>
        </w:tc>
        <w:tc>
          <w:tcPr>
            <w:tcW w:w="90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т </w:t>
            </w:r>
          </w:p>
        </w:tc>
        <w:tc>
          <w:tcPr>
            <w:tcW w:w="7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5 730,16</w:t>
            </w:r>
          </w:p>
        </w:tc>
        <w:tc>
          <w:tcPr>
            <w:tcW w:w="17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рмолаева С.Н.</w:t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эксперт группы по  осуществлению закуп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</w:t>
            </w:r>
          </w:p>
        </w:tc>
        <w:tc>
          <w:tcPr>
            <w:tcW w:w="90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т </w:t>
            </w:r>
          </w:p>
        </w:tc>
        <w:tc>
          <w:tcPr>
            <w:tcW w:w="7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4 842,36</w:t>
            </w:r>
          </w:p>
        </w:tc>
        <w:tc>
          <w:tcPr>
            <w:tcW w:w="17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щенко А.М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административно-хозяйственного отдела</w:t>
            </w:r>
          </w:p>
        </w:tc>
        <w:tc>
          <w:tcPr>
            <w:tcW w:w="179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-пашн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 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эксплуатации и обслуживания торгового павиль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собств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общедолев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собств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общедолев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собственност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R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 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 656,18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 428,37</w:t>
            </w:r>
          </w:p>
        </w:tc>
        <w:tc>
          <w:tcPr>
            <w:tcW w:w="17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 xml:space="preserve">о доходах, расходах, об имуществе и обязательствах имущественного характера работников УПФР в городе Калининграде (межрайонного), а также их супругов и несовершеннолетних детей за период с 1 января 2014 г. по 31 декабря 2014г., размещаемые на официальном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3 декабря 2013 г. № 878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707" w:type="dxa"/>
        <w:jc w:val="left"/>
        <w:tblInd w:w="1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8"/>
        <w:gridCol w:w="1800"/>
        <w:gridCol w:w="1796"/>
        <w:gridCol w:w="1498"/>
        <w:gridCol w:w="747"/>
        <w:gridCol w:w="693"/>
        <w:gridCol w:w="1439"/>
        <w:gridCol w:w="725"/>
        <w:gridCol w:w="777"/>
        <w:gridCol w:w="2004"/>
        <w:gridCol w:w="1123"/>
        <w:gridCol w:w="1537"/>
      </w:tblGrid>
      <w:tr>
        <w:trPr>
          <w:tblHeader w:val="true"/>
          <w:trHeight w:val="865" w:hRule="exact"/>
          <w:cantSplit w:val="true"/>
        </w:trPr>
        <w:tc>
          <w:tcPr>
            <w:tcW w:w="15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848" w:hRule="exact"/>
          <w:cantSplit w:val="true"/>
        </w:trPr>
        <w:tc>
          <w:tcPr>
            <w:tcW w:w="1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гова М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УПФР в городе Калининграде (межрайонного)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благоустройст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6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благоустройст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благоустройст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благоустройство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,1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6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 585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 318,68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миденко Ж. 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ь начальника УПФР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½ в общей долевой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гараж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2 двухкомнатной 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гараж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4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  <w:r>
              <w:rPr>
                <w:rFonts w:cs="Times New Roman" w:ascii="Times New Roman" w:hAnsi="Times New Roman"/>
              </w:rPr>
              <w:t xml:space="preserve"> 2007 г.в.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 764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80247,32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ушкина Л.Е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 ПФР в Московском районе г. Калининграда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3 в общей долевой собственности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Аурис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7 273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итина Т.П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 ПФР в Центральном районе г. Калининграда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9 383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льгак О.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экономического отдела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5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1 570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ибалко А.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бухгалтер - начальник отдела учета поступления и расходования средств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4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 399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мчук А.М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административно-хозяйственного отдела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дом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 Карав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0 209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0 4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ягина И.Л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ик юридического отдела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5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0 790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 000,00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венкова В.Т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,9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,9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,9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9 358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4 145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очинская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отдела автоматизации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линг в стадии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линг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3 в общей долевой собственности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на основании договора субаренды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3 в общей долевой собственности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на основании договора субаренды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и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оссии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линг на основании договора субаренды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линг на основании договора субаренды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Ауди-100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 354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8 04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укин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Ю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эксперт юридического отдела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,5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,5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,6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,5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,6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VOLKSWAGEN-PASSAT C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5 960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Швец С.А.</w:t>
            </w:r>
          </w:p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Главный специалист-эксперт (по осуществлению закупок)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Cs w:val="20"/>
                <w:lang w:eastAsia="zxx" w:bidi="zxx"/>
              </w:rPr>
              <w:t>1/3 долевая собственность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szCs w:val="20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 xml:space="preserve">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 w:eastAsia="zxx" w:bidi="zxx"/>
              </w:rPr>
              <w:t xml:space="preserve">JIANSHE JS150-3 R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0 901,46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 xml:space="preserve">о доходах, расходах, об имуществе и обязательствах имущественного работников Управления Пенсионного фонда в городе Советске Калининградской области (межрайонного), а также их супругов и несовершеннолетних детей за период с 1 января 2014 г. по 31 декабря 2014г., размещаемые на официальном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3 декабря 2013 г. № 878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707" w:type="dxa"/>
        <w:jc w:val="left"/>
        <w:tblInd w:w="1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809"/>
        <w:gridCol w:w="1796"/>
        <w:gridCol w:w="1498"/>
        <w:gridCol w:w="747"/>
        <w:gridCol w:w="693"/>
        <w:gridCol w:w="1439"/>
        <w:gridCol w:w="725"/>
        <w:gridCol w:w="777"/>
        <w:gridCol w:w="2004"/>
        <w:gridCol w:w="1123"/>
        <w:gridCol w:w="1537"/>
      </w:tblGrid>
      <w:tr>
        <w:trPr>
          <w:tblHeader w:val="true"/>
          <w:trHeight w:val="865" w:hRule="exact"/>
          <w:cantSplit w:val="true"/>
        </w:trPr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8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848" w:hRule="exact"/>
          <w:cantSplit w:val="true"/>
        </w:trPr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жемяченко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.И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чальник УПФР  в городе Советске Калининградской области (межрайонное)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1086658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хацкий В.С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  в городе Советске Калининградской области (межрайонного)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Passat variant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4 09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ова Л.М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финансово-экономического отдела  УПФР  в городе Советске Калининградской области (межрайонного)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2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раина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8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чатенко В.А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группы автоматизации УПФР  в городе Советске Калининградской области (межрайонного)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,8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3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3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i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bl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ltije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4 84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удгинене А.В. 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эксперт (юрисконсульт)  УПФР  в городе Советске Калининградской области (межрайонного)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огородн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9,52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,6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6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7 7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 xml:space="preserve">о доходах, расходах, об имуществе и обязательствах имущественного характера работников УПФР в Черняховском районе Калининградской области, а также их супругов и несовершеннолетних детей за период с 1 января 2014 г. по 31 декабря 2014г., размещаемые на официальном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3 декабря 2013 г. № 878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707" w:type="dxa"/>
        <w:jc w:val="left"/>
        <w:tblInd w:w="1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809"/>
        <w:gridCol w:w="1796"/>
        <w:gridCol w:w="1498"/>
        <w:gridCol w:w="747"/>
        <w:gridCol w:w="693"/>
        <w:gridCol w:w="1439"/>
        <w:gridCol w:w="725"/>
        <w:gridCol w:w="777"/>
        <w:gridCol w:w="2004"/>
        <w:gridCol w:w="1123"/>
        <w:gridCol w:w="1537"/>
      </w:tblGrid>
      <w:tr>
        <w:trPr>
          <w:tblHeader w:val="true"/>
          <w:trHeight w:val="865" w:hRule="exact"/>
          <w:cantSplit w:val="true"/>
        </w:trPr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8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848" w:hRule="exact"/>
          <w:cantSplit w:val="true"/>
        </w:trPr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ханцева Л.А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УПФ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Черняховском районе Калининградской области (межрайонное)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6298,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лин С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5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5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6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5,6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4 864,53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3 874,65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чериносов С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3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5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т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с 2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6 800,68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монтова И.В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3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3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190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7 800,1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 784,00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денежных Т.Н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2 784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аренкова И.З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2 930,4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 852,63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чина Н.Т.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,8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2 319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имчик Л.В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4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 250Д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инитрактор Фен-Шоу 180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 551,8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4 118,31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есникова Н.Е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1/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7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 Пикассо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8 373,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8 056,46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сова С.Н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6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0 414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валева Г.И.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9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1 215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есников Е.В.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7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н Кашкай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6 069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гарова Е.В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Несовершеннолетний ребенок 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2,75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9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9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9 329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 485,9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 xml:space="preserve">о доходах, расходах, об имуществе и обязательствах имущественного характера работников Управления Пенсионного фонда Российской Федерации (государственного учреждения) в Светловском городском округе Калининградской области (межрайонное), а также их супругов и несовершеннолетних детей за период с 1 января 2014 г. по 31 декабря 2014г., размещаемые на официальном 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от 3 декабря 2013 г. № 878</w:t>
      </w:r>
      <w:r>
        <w:rPr/>
        <w:t xml:space="preserve"> </w:t>
      </w:r>
    </w:p>
    <w:tbl>
      <w:tblPr>
        <w:tblW w:w="15939" w:type="dxa"/>
        <w:jc w:val="left"/>
        <w:tblInd w:w="-1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537"/>
      </w:tblGrid>
      <w:tr>
        <w:trPr>
          <w:tblHeader w:val="true"/>
          <w:trHeight w:val="793" w:hRule="exact"/>
          <w:cantSplit w:val="true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56" w:hRule="exact"/>
          <w:cantSplit w:val="true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банова Т.И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УПФР в Светловском г. о.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2-х комнатн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2-х комнатн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овощеводства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 собственность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собственность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 408,0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2-х комнатная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5,8  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740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051 338,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0 391,00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ова С.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УПФР - начальник ОНиП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евая ¼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евая ¼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евая ¼ 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4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"Вектра"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ль "Зафира"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«Аскон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 068,72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9 942,11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рьева О.Е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лавный бухгалтер-руководитель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2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,8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5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Автомобиль PEUGEOT 307 110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7 829,89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имнева Л.И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чальник отдела ПФР в БГО (без образования юридического лица) Управления ПФР в Светловском городском округе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,8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4 282,13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0 132,93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йцова  Е. 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ик отдела ПУ АСВ ВС и ВЗ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однокомнатна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7 765,68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дковский А.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днокомнатная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ксваген Пасса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 593,43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ров А.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/3 доли в общей долевой собственности   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5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BMW 318i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2 836,56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 597,2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т 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bCs/>
          <w:szCs w:val="29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работников УПФР в Светлогорском районе Калининградской области</w:t>
      </w:r>
      <w:r>
        <w:rPr>
          <w:rFonts w:cs="Times New Roman" w:ascii="Times New Roman" w:hAnsi="Times New Roman"/>
          <w:szCs w:val="20"/>
        </w:rPr>
        <w:t xml:space="preserve">, а также их супругов и несовершеннолетних детей за период с 1 января 2014 г. по 31 декабря 2014г., размещаемые на официальном  сайте Пенсионного фонда Российской Федерации в порядке, утвержденном Указом Президента Российской Федерации  от 3 декабря 2013 г. № 878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939" w:type="dxa"/>
        <w:jc w:val="left"/>
        <w:tblInd w:w="-1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537"/>
      </w:tblGrid>
      <w:tr>
        <w:trPr>
          <w:tblHeader w:val="true"/>
          <w:trHeight w:val="793" w:hRule="exact"/>
          <w:cantSplit w:val="true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56" w:hRule="exact"/>
          <w:cantSplit w:val="true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уйлова Н.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Y GETZ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 424,55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ус Л.В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Управления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 794,87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608,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марь Н.И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, хозяйственное строение или сооруж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аре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 405,5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льникова Е.В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 976,68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 783,3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рентьева И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RIME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 401,9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 781,5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яева Н.В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УАСВВСиВЗ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х комнатная 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Алмера Ти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 741,4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39" w:type="dxa"/>
        <w:jc w:val="left"/>
        <w:tblInd w:w="-1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537"/>
      </w:tblGrid>
      <w:tr>
        <w:trPr>
          <w:tblHeader w:val="true"/>
          <w:trHeight w:val="793" w:hRule="exact"/>
          <w:cantSplit w:val="true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56" w:hRule="exact"/>
          <w:cantSplit w:val="true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нко Н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6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/5201 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/МР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увная лодка с мотором НЛМ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15,11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 594,29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ьчук С.П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31512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 506,91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087,5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 xml:space="preserve">о доходах, расходах, об имуществе и обязательствах имущественного характера  работника УПФР в Багратионовском районе Калининградской области, а также его супругов и несовершеннолетних детей за период с 1 января 2014 г. по 31 декабря 2014г., размещаемые на официальном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 xml:space="preserve">от 3 декабря 2013 г. № 878 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tbl>
      <w:tblPr>
        <w:tblW w:w="15933" w:type="dxa"/>
        <w:jc w:val="left"/>
        <w:tblInd w:w="-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593"/>
        <w:gridCol w:w="1545"/>
        <w:gridCol w:w="903"/>
        <w:gridCol w:w="693"/>
        <w:gridCol w:w="1439"/>
        <w:gridCol w:w="725"/>
        <w:gridCol w:w="777"/>
        <w:gridCol w:w="2004"/>
        <w:gridCol w:w="1128"/>
        <w:gridCol w:w="1526"/>
      </w:tblGrid>
      <w:tr>
        <w:trPr>
          <w:tblHeader w:val="true"/>
          <w:trHeight w:val="586" w:hRule="exact"/>
          <w:cantSplit w:val="true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56" w:hRule="exact"/>
          <w:cantSplit w:val="true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гаева Н.И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ик Управления ПФР 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3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3 доли 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3 доли совместная собственность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,5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4 808,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 537,00</w:t>
            </w:r>
          </w:p>
        </w:tc>
        <w:tc>
          <w:tcPr>
            <w:tcW w:w="1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ина Л.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УПФР – начальник отдела персонифицированного учета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емл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6 доля за кажд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возмездное бессрочное пользование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ЭУ М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Z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5 709,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 414,0</w:t>
            </w:r>
          </w:p>
        </w:tc>
        <w:tc>
          <w:tcPr>
            <w:tcW w:w="1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очкина В.И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лавный бухгалтер – руководитель финансово – экономической группы 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3-х комнатная квартира</w:t>
            </w:r>
          </w:p>
        </w:tc>
        <w:tc>
          <w:tcPr>
            <w:tcW w:w="15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– 1/3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8 005,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тюхова В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ик Отдела оценки пенсионных прав застрахованных лиц 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-х комнатная квартира</w:t>
            </w:r>
          </w:p>
        </w:tc>
        <w:tc>
          <w:tcPr>
            <w:tcW w:w="15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– 1/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– 1/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– 1/5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МВ 74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0 807,7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9 983,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манова Е.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Главный специалист-эксперт отдела персонифицированного учета администрирования страховых взносов, взаимодействия со страхователями и взыскания задолженности  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½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</w:t>
            </w:r>
          </w:p>
          <w:p>
            <w:pPr>
              <w:pStyle w:val="Normal"/>
              <w:snapToGrid w:val="false"/>
              <w:ind w:left="-9" w:right="-211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</w:t>
            </w:r>
          </w:p>
          <w:p>
            <w:pPr>
              <w:pStyle w:val="Normal"/>
              <w:snapToGrid w:val="false"/>
              <w:ind w:left="-9" w:right="-211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9" w:right="-211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9" w:right="-211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9" w:right="-211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9" w:right="-211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9" w:right="-211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9" w:right="-211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9" w:right="-211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9" w:right="-211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9" w:right="-211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9" w:right="-211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9" w:right="-211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9" w:right="-211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21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right="-21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½</w:t>
            </w:r>
          </w:p>
          <w:p>
            <w:pPr>
              <w:pStyle w:val="Normal"/>
              <w:snapToGrid w:val="false"/>
              <w:ind w:right="-21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right="-21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½</w:t>
            </w:r>
          </w:p>
          <w:p>
            <w:pPr>
              <w:pStyle w:val="Normal"/>
              <w:snapToGrid w:val="false"/>
              <w:ind w:left="-9" w:right="-211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½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31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0 778,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 326,0</w:t>
            </w:r>
          </w:p>
        </w:tc>
        <w:tc>
          <w:tcPr>
            <w:tcW w:w="1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мина С.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Главный специалист-эксперт (по автоматизации) 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– 1/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льксваген Пасса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3 931,5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0 634,45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0"/>
        </w:rPr>
        <w:t xml:space="preserve">о доходах, расходах, об имуществе и обязательствах имущественного характера работников УПФР в Гвардейском районе Калининградской  области (межрайонного), а также их супругов и несовершеннолетних детей за период с 1 января 2014 г. по 31 декабря 2014г., размещаемые на официальном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от 3 декабря 2013 г. № 878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15846" w:type="dxa"/>
        <w:jc w:val="left"/>
        <w:tblInd w:w="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3"/>
        <w:gridCol w:w="1843"/>
        <w:gridCol w:w="1701"/>
        <w:gridCol w:w="1418"/>
        <w:gridCol w:w="850"/>
        <w:gridCol w:w="709"/>
        <w:gridCol w:w="1417"/>
        <w:gridCol w:w="709"/>
        <w:gridCol w:w="851"/>
        <w:gridCol w:w="1984"/>
        <w:gridCol w:w="1134"/>
        <w:gridCol w:w="1577"/>
      </w:tblGrid>
      <w:tr>
        <w:trPr>
          <w:tblHeader w:val="true"/>
          <w:trHeight w:val="2449" w:hRule="exact"/>
          <w:cantSplit w:val="true"/>
        </w:trPr>
        <w:tc>
          <w:tcPr>
            <w:tcW w:w="16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5" w:hRule="atLeast"/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а Г.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Гвардейском районе Калининградской области (межрайонного)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 в общей долевой собственности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договор аренды земельного участка, находящегося в государственной собственности, с Управлением имущественных и земельных отношений администрации МО «Гвардейский район» № 20100227 от 23.082010 (аренда с 23.08.2010 по 23.08.2025))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Mondeo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 515,9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383,67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на Г. 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-начальник Отдела назначения и перерасчета пенс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100 АВАНТ 2.3 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: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810 «Степок»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302,58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ьпан Т.Б.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 группы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53 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296,12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ог Т. Л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ценки пенсионных прав застрахованных лиц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долевая</w:t>
            </w:r>
            <w:r>
              <w:rPr>
                <w:rFonts w:eastAsia="Arial Unicode MS" w:cs="Tahoma"/>
                <w:sz w:val="18"/>
                <w:szCs w:val="18"/>
              </w:rPr>
              <w:t xml:space="preserve"> 1/3</w:t>
            </w:r>
          </w:p>
          <w:p>
            <w:pPr>
              <w:pStyle w:val="Style19"/>
              <w:snapToGrid w:val="false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  <w:t>долевая ½</w:t>
            </w:r>
          </w:p>
          <w:p>
            <w:pPr>
              <w:pStyle w:val="Style19"/>
              <w:snapToGrid w:val="false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долевая</w:t>
            </w:r>
            <w:r>
              <w:rPr>
                <w:rFonts w:eastAsia="Arial Unicode MS" w:cs="Tahoma"/>
                <w:sz w:val="18"/>
                <w:szCs w:val="18"/>
              </w:rPr>
              <w:t xml:space="preserve"> 1/3</w:t>
            </w:r>
          </w:p>
          <w:p>
            <w:pPr>
              <w:pStyle w:val="Style19"/>
              <w:snapToGrid w:val="false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  <w:t>долевая ½</w:t>
            </w:r>
          </w:p>
          <w:p>
            <w:pPr>
              <w:pStyle w:val="Style19"/>
              <w:snapToGrid w:val="false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  <w:t>индивидуальная</w:t>
            </w:r>
          </w:p>
          <w:p>
            <w:pPr>
              <w:pStyle w:val="Style19"/>
              <w:snapToGrid w:val="false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цваген «Пассат»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 319,4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 660,64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а И.В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,</w:t>
            </w:r>
          </w:p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д Транзит,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рд Фокус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 739,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976,64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Л.Н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 в Полесском районе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идомовой территорией жилого дома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3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3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предоставленный в аренду для ведения садоводства на 49 лет (совместная аренда )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предоставленный в аренду для ведения садоводства на 49 лет (совместная аренда ) 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0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Фольксваген «</w:t>
            </w:r>
            <w:r>
              <w:rPr>
                <w:sz w:val="18"/>
                <w:szCs w:val="18"/>
                <w:lang w:val="en-US"/>
              </w:rPr>
              <w:t>PASSAT</w:t>
            </w:r>
            <w:r>
              <w:rPr>
                <w:sz w:val="18"/>
                <w:szCs w:val="18"/>
              </w:rPr>
              <w:t>”,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опель «</w:t>
            </w:r>
            <w:r>
              <w:rPr>
                <w:sz w:val="18"/>
                <w:szCs w:val="18"/>
                <w:lang w:val="en-US"/>
              </w:rPr>
              <w:t>ZAFIRA</w:t>
            </w:r>
            <w:r>
              <w:rPr>
                <w:sz w:val="18"/>
                <w:szCs w:val="18"/>
              </w:rPr>
              <w:t>”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Москвич М 214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 897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 020,00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ан Н. А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 в Правдинском районе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LANCER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 569,7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 775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ун С.И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выплаты пенсий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10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 502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енок Т.В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Долевая 1/2 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GR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C</w:t>
            </w:r>
            <w:r>
              <w:rPr>
                <w:sz w:val="18"/>
                <w:szCs w:val="18"/>
              </w:rPr>
              <w:t xml:space="preserve"> 6400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У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Ява 35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 035,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 792,95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Семенов В.Ю. 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 494,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 xml:space="preserve">о доходах, расходах, об имуществе и обязательствах имущественного характера Начальника Управления Пенсионного фонда Российской Федерации в Гурьевском районе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алининградской области, работников Управления Пенсионного фонда Российской Федерации в Гурьевском районе Калининградской области, а также их супруг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 несовершеннолетних детей за период с 1 января 2014г. по 31 декабря 2014г., размещаемые на официальном  сайте Пенсионного фонд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в порядке, утвержденном Указом Президента Российской Федерации от 3 декабря 2013 г. № 878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707" w:type="dxa"/>
        <w:jc w:val="left"/>
        <w:tblInd w:w="1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8"/>
        <w:gridCol w:w="1800"/>
        <w:gridCol w:w="1796"/>
        <w:gridCol w:w="1498"/>
        <w:gridCol w:w="747"/>
        <w:gridCol w:w="693"/>
        <w:gridCol w:w="1439"/>
        <w:gridCol w:w="725"/>
        <w:gridCol w:w="777"/>
        <w:gridCol w:w="2004"/>
        <w:gridCol w:w="1123"/>
        <w:gridCol w:w="1537"/>
      </w:tblGrid>
      <w:tr>
        <w:trPr>
          <w:tblHeader w:val="true"/>
          <w:trHeight w:val="865" w:hRule="exact"/>
          <w:cantSplit w:val="true"/>
        </w:trPr>
        <w:tc>
          <w:tcPr>
            <w:tcW w:w="15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848" w:hRule="exact"/>
          <w:cantSplit w:val="true"/>
        </w:trPr>
        <w:tc>
          <w:tcPr>
            <w:tcW w:w="1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бова Г.Г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ик Управления ПФР в Гурьевском районе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8833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ронина Т.Е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Управления — 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0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3 798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машук Т.Н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ая доля для сельскохозяйствен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емельный участок для ведения садоводст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/1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обслуживания и эксплуатации жилого до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2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7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7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5 846,33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 308,82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ыльнова М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  1/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  1/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АЗД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EDOS</w:t>
            </w:r>
            <w:r>
              <w:rPr>
                <w:rFonts w:cs="Times New Roman" w:ascii="Times New Roman" w:hAnsi="Times New Roman"/>
                <w:szCs w:val="20"/>
              </w:rPr>
              <w:t xml:space="preserve"> 6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0"/>
              </w:rPr>
              <w:t>6 2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PICK UP 4WD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2 055,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 850,0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доркин В.П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3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3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3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3,7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V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t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0 665,9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 959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6">
    <w:name w:val="WW8Num1z6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Calibri"/>
      <w:kern w:val="2"/>
      <w:sz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3:00Z</dcterms:created>
  <dc:creator>1404</dc:creator>
  <dc:description/>
  <cp:keywords/>
  <dc:language>en-US</dc:language>
  <cp:lastModifiedBy>1404</cp:lastModifiedBy>
  <cp:lastPrinted>2014-05-23T15:56:00Z</cp:lastPrinted>
  <dcterms:modified xsi:type="dcterms:W3CDTF">2015-05-19T08:42:00Z</dcterms:modified>
  <cp:revision>61</cp:revision>
  <dc:subject/>
  <dc:title/>
</cp:coreProperties>
</file>