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доходах, об имуществе и обязательствах имущественного характера работников Отделения Пенсионного фонда (государственное учреждение) по Калининградской области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Отделения Пенсионного фонда Российской Федерации по Калининградской област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159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37"/>
        <w:gridCol w:w="1759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43"/>
      </w:tblGrid>
      <w:tr>
        <w:trPr>
          <w:tblHeader w:val="true"/>
          <w:trHeight w:val="793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к С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ФР по Калининградской области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А-6, 1994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1988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064,9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14,5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тняк О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управляюще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ФР по Калининградской области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Фольксваген Гольф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Форд Фьюжен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173,8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3816,8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 Ю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меститель управляющего ОПФР</w:t>
            </w:r>
          </w:p>
        </w:tc>
        <w:tc>
          <w:tcPr>
            <w:tcW w:w="17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тв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151.8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109" w:type="dxa"/>
        <w:jc w:val="left"/>
        <w:tblInd w:w="-1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"/>
        <w:gridCol w:w="1788"/>
        <w:gridCol w:w="1796"/>
        <w:gridCol w:w="1342"/>
        <w:gridCol w:w="903"/>
        <w:gridCol w:w="693"/>
        <w:gridCol w:w="1405"/>
        <w:gridCol w:w="34"/>
        <w:gridCol w:w="725"/>
        <w:gridCol w:w="777"/>
        <w:gridCol w:w="2004"/>
        <w:gridCol w:w="1123"/>
        <w:gridCol w:w="1531"/>
        <w:gridCol w:w="170"/>
        <w:gridCol w:w="6"/>
      </w:tblGrid>
      <w:tr>
        <w:trPr>
          <w:tblHeader w:val="true"/>
          <w:trHeight w:val="865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уковец С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- начальник отдела казначейства ОПФР по Калининградской области</w:t>
            </w:r>
          </w:p>
        </w:tc>
        <w:tc>
          <w:tcPr>
            <w:tcW w:w="17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2</w:t>
            </w:r>
          </w:p>
        </w:tc>
        <w:tc>
          <w:tcPr>
            <w:tcW w:w="69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aster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592,8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9113,9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губова Е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бюджетн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долевая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 1/2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вартира                                 </w:t>
            </w:r>
          </w:p>
        </w:tc>
        <w:tc>
          <w:tcPr>
            <w:tcW w:w="7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addy</w:t>
            </w:r>
          </w:p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рседес 25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Ф 95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0"/>
              </w:rPr>
              <w:t>380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7730,0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109" w:type="dxa"/>
        <w:jc w:val="left"/>
        <w:tblInd w:w="-1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"/>
        <w:gridCol w:w="1788"/>
        <w:gridCol w:w="1796"/>
        <w:gridCol w:w="1342"/>
        <w:gridCol w:w="903"/>
        <w:gridCol w:w="693"/>
        <w:gridCol w:w="1405"/>
        <w:gridCol w:w="34"/>
        <w:gridCol w:w="725"/>
        <w:gridCol w:w="777"/>
        <w:gridCol w:w="2004"/>
        <w:gridCol w:w="1123"/>
        <w:gridCol w:w="1531"/>
        <w:gridCol w:w="170"/>
        <w:gridCol w:w="6"/>
      </w:tblGrid>
      <w:tr>
        <w:trPr>
          <w:tblHeader w:val="true"/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пачев В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капитального строительства аи ремонта ОПФР по Калининград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5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OEN-C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5 564,1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2 241,17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еенкова Н.М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долевая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нет                                 </w:t>
            </w:r>
          </w:p>
        </w:tc>
        <w:tc>
          <w:tcPr>
            <w:tcW w:w="7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8 694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 000,0</w:t>
            </w:r>
          </w:p>
        </w:tc>
        <w:tc>
          <w:tcPr>
            <w:tcW w:w="17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13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43"/>
      </w:tblGrid>
      <w:tr>
        <w:trPr>
          <w:tblHeader w:val="true"/>
          <w:trHeight w:val="793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260" w:hRule="exac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виков В.Я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З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имущество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имущество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4,0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68331,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8248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нко А.М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 1) земли населенных пунктов для ведения садовод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ли населенных пунктов для ведения садовод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обслуживания торгового павиль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2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0 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12,9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286,5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664"/>
        <w:gridCol w:w="8"/>
        <w:gridCol w:w="1789"/>
        <w:gridCol w:w="10"/>
        <w:gridCol w:w="1769"/>
        <w:gridCol w:w="24"/>
        <w:gridCol w:w="1331"/>
        <w:gridCol w:w="12"/>
        <w:gridCol w:w="887"/>
        <w:gridCol w:w="15"/>
        <w:gridCol w:w="687"/>
        <w:gridCol w:w="6"/>
        <w:gridCol w:w="1431"/>
        <w:gridCol w:w="7"/>
        <w:gridCol w:w="730"/>
        <w:gridCol w:w="783"/>
        <w:gridCol w:w="2003"/>
        <w:gridCol w:w="1115"/>
        <w:gridCol w:w="7"/>
        <w:gridCol w:w="1548"/>
      </w:tblGrid>
      <w:tr>
        <w:trPr>
          <w:tblHeader w:val="true"/>
          <w:trHeight w:val="276" w:hRule="exact"/>
          <w:cantSplit w:val="true"/>
        </w:trPr>
        <w:tc>
          <w:tcPr>
            <w:tcW w:w="2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9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41" w:type="dxa"/>
            <w:gridSpan w:val="9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51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439" w:hRule="exact"/>
          <w:cantSplit w:val="true"/>
        </w:trPr>
        <w:tc>
          <w:tcPr>
            <w:tcW w:w="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9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9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акаева Т.Ю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79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группы по размещению заказов ОПФР по Калининградской области</w:t>
            </w:r>
          </w:p>
        </w:tc>
        <w:tc>
          <w:tcPr>
            <w:tcW w:w="180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 1/3</w:t>
            </w:r>
          </w:p>
        </w:tc>
        <w:tc>
          <w:tcPr>
            <w:tcW w:w="89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7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3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10868,62 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9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енко Е.Н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79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ОИТ</w:t>
            </w:r>
          </w:p>
        </w:tc>
        <w:tc>
          <w:tcPr>
            <w:tcW w:w="179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4</w:t>
            </w:r>
          </w:p>
        </w:tc>
        <w:tc>
          <w:tcPr>
            <w:tcW w:w="90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3</w:t>
            </w:r>
            <w:r>
              <w:rPr>
                <w:rFonts w:cs="Times New Roman" w:ascii="Times New Roman" w:hAnsi="Times New Roman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8326,2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0000</w:t>
            </w:r>
            <w:r>
              <w:rPr>
                <w:rFonts w:cs="Times New Roman" w:ascii="Times New Roman" w:hAnsi="Times New Roman"/>
                <w:szCs w:val="20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9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ентьева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С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</w:t>
            </w:r>
          </w:p>
        </w:tc>
        <w:tc>
          <w:tcPr>
            <w:tcW w:w="176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5</w:t>
            </w:r>
          </w:p>
        </w:tc>
        <w:tc>
          <w:tcPr>
            <w:tcW w:w="6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4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8899,6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1599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801"/>
        <w:gridCol w:w="1799"/>
        <w:gridCol w:w="1796"/>
        <w:gridCol w:w="1342"/>
        <w:gridCol w:w="21"/>
        <w:gridCol w:w="882"/>
        <w:gridCol w:w="693"/>
        <w:gridCol w:w="1439"/>
        <w:gridCol w:w="725"/>
        <w:gridCol w:w="777"/>
        <w:gridCol w:w="2004"/>
        <w:gridCol w:w="1123"/>
        <w:gridCol w:w="1543"/>
      </w:tblGrid>
      <w:tr>
        <w:trPr>
          <w:tblHeader w:val="true"/>
          <w:trHeight w:val="276" w:hRule="exact"/>
          <w:cantSplit w:val="true"/>
        </w:trPr>
        <w:tc>
          <w:tcPr>
            <w:tcW w:w="4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367" w:hRule="exact"/>
          <w:cantSplit w:val="true"/>
        </w:trPr>
        <w:tc>
          <w:tcPr>
            <w:tcW w:w="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сова И.Н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691,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4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рмолаева С.Н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 специалист-эксперт группы по размещению заказов  Отделения Пенсионного фонда Российской Федерации (государственного учреждения) по Калининградской области 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3170,9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доходах, об имуществе и обязательствах имущественного характера работников УПФР в городе Калининграде (межрайонного)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гова М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ФР в городе Калининграде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6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благоустройство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6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6 16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 000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иденко Ж. 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ФР в городе Калининграде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½ в общей долев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2007 г.в.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 095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3 433,57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ушкина Л.Е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Московском районе г. Калининград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Аурис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5 0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Т.П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Центральном районе г. Калининград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 97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ьгак О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экономического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117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балко А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9 38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чук А.М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 Карав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7013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 4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ягина И.Л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юридического отдела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7476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783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венкова В.Т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6 673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чинская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отдела автоматизации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 в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 в общей долев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линг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линг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-100 (1987 г.в.)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91 353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 068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ки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Ю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6374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Кардаш 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А.В.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супруг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доч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 отдела персонифицированного учет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  <w:lang w:eastAsia="zxx" w:bidi="zxx"/>
              </w:rPr>
              <w:t>2/3 в общей долевой собственности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eastAsia="zxx" w:bidi="zxx"/>
              </w:rPr>
              <w:t>2/3 в общей долевой 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val="en-US" w:eastAsia="zxx" w:bidi="zxx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val="en-US"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52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 w:eastAsia="zxx" w:bidi="zxx"/>
              </w:rPr>
              <w:t>GOLF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xx" w:bidi="zxx"/>
              </w:rPr>
              <w:t>PL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335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4550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доходах, об имуществе и обязательствах имущественного работников Управления Пенсионного фонда в городе Советске Калининградской области (межрайонного)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809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жемяченко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равления 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2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08210,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цкий В.С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 variant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15761</w:t>
            </w:r>
            <w:r>
              <w:rPr>
                <w:rFonts w:cs="Times New Roman" w:ascii="Times New Roman" w:hAnsi="Times New Roman"/>
                <w:szCs w:val="20"/>
              </w:rPr>
              <w:t>,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Л.М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го отдела  У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539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чатенко В.А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группы автоматизации У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b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je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430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809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удгинене А.В.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УПФР  в городе Советске Калининградской области (межрайонного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9,5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6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28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доходах, об имуществе и обязательствах имущественного характера работников УПФР в Черняховском районе Калининградской области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809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ханцева Л.А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Ф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Черняховском районе Калининградской области (межрайонное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7365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5521,13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лин С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ын 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5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6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МАЗ 811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2919,2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193,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809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чериносов С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равления –начальник ОН и ПП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 2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249,2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онтова И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- начальник ФЭО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190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9991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000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енко И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ОПП ЗЛ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9991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енкова И.З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выплаты пенсий ОН и ПП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3890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375,91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чина Н.Т.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У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571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мчик Л.В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АСВ и ВЗ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 250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трактор Фен-шоу 180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740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354,71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есникова Н.Е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Гусевском районе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1/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1641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7576,58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сова С.Н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Нестеровском районе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363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азева Е.А.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Озерском районе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Скорпи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3428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валева Г.И.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главного бухгалтера – начальника ФЭО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9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72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есников Е.В.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4014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арова Е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</w:tc>
        <w:tc>
          <w:tcPr>
            <w:tcW w:w="1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2,7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250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071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доходах, об имуществе и обязательствах имущественного характера работников Управления Пенсионного фонда Российской Федерации (государственного учреждения) в Светловском городском округе Калининградской области (межрайонное), а также их супругов и несовершеннолетних детей за период с 1 января 2013 г. по 31 декабря 2013г., размещаемые на официальном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5939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793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банова Т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равления ПФР в Светловском городском округе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.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5,8  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3907,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8739.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ова С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ФР - начальник ОНиП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4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"Вектра"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"Зафира"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4644,1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102,1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рьева О.Е.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Автомобиль PEUGEOT 307 110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4009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20000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мнева Л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ФР в БГО Управленияя ПФР в Светловском городском округе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8504,6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8304,7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йцова  Е. 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ПУ АСВ ВС и ВЗ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338,1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 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Оме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705,1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1438,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 А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 1/3   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пасса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68668,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504,2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Cs w:val="29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работников УПФР в Светлогорском  районе Калининградской области</w:t>
      </w:r>
      <w:r>
        <w:rPr>
          <w:rFonts w:cs="Times New Roman" w:ascii="Times New Roman" w:hAnsi="Times New Roman"/>
          <w:szCs w:val="20"/>
        </w:rPr>
        <w:t xml:space="preserve"> , а также их супругов и несовершеннолетних детей за период с 1 января 2013 г. по 31 декабря 2013г., размещаемые на официальном  сайте Пенсионного фонда Российской Федерации в порядке, утвержденном Указом Президента Российской Федерации  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939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793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уйлова Н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GETZ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9075,1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с Л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АУДИ А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725,7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75,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марь Н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хозяйственное строение или соору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563,4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гучёва Л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½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sedes Vi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kswagen Pass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«Каспиан 280»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798,8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Е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левая 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ёндай Матри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94,0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6,3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яева Н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УАСВВСиВЗ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мера Ти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216,1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39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793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Т.С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ПЗЛ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Планета 3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678,6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15,7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ничкина А.В.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ПП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227,6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359,5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ева Н.Н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v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7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О.Н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539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1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кова Е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21,83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ьчук С.П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-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2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36,7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98,3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ворова И.А.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УАСВВСиВЗ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⅓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800,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ind w:left="65" w:right="5" w:hanging="16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льксваген/Пассат </w:t>
            </w:r>
          </w:p>
          <w:p>
            <w:pPr>
              <w:pStyle w:val="Normal"/>
              <w:snapToGrid w:val="false"/>
              <w:spacing w:before="0" w:after="200"/>
              <w:ind w:left="305" w:right="5" w:hanging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тцубиси/Галан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Шкода Румстер ТДИ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955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951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39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793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а О.Н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147,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161,56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сеньева Л.Ф.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ФР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9820,45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О.Р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ПП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309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доходах, об имуществе и обязательствах имущественного характера  работника УПФР в Багратионовском районе Калининградской области, а также его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15933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93"/>
        <w:gridCol w:w="1545"/>
        <w:gridCol w:w="903"/>
        <w:gridCol w:w="693"/>
        <w:gridCol w:w="1439"/>
        <w:gridCol w:w="725"/>
        <w:gridCol w:w="777"/>
        <w:gridCol w:w="2004"/>
        <w:gridCol w:w="1128"/>
        <w:gridCol w:w="1526"/>
      </w:tblGrid>
      <w:tr>
        <w:trPr>
          <w:tblHeader w:val="true"/>
          <w:trHeight w:val="586" w:hRule="exac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6" w:hRule="exac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гаева Н.И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Управления ПФР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–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3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0564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187,0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ина Л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ФР – начальник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ЭУ М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Z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5978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789,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очкина В.И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бухгалтер – руководитель финансово – экономической группы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3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1672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рская Н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назначения и перерасчета пенсии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5979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463,0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юхова В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оценки пенсионных прав застрахованных лиц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5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МВ 74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5836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000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ндерова А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ПФР в Мамоновском городском округе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605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700Д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 111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7219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1362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лудякова С.Г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начальника Отдела ПФР в Мамоновском городском округе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уди-100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вич М 412 ИЭ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ди - 80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1818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154,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бич Л.В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 – эксперт Отдела ПФР в Мамоновском городском округе 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352,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кова И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– эксперт Отдела оценки пенсионных прав застрахованных лиц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3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– пасс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632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1769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ищева О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долевая-1/2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-1/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- 1/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</w:rPr>
              <w:t xml:space="preserve"> -  Фолькваген шаран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670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110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Е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– эксперт отдела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2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1222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крина Н.А.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специалист – эксперт Отдела назначения и перерасчета пенсий 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0974,0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мина С.А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– эксперт (по автоматизации)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– 1/3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4144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8158,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доходах, об имуществе и обязательствах имущественного характера работников УПФР в Гвардейском районе Калининградской  области (межрайонного)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5846" w:type="dxa"/>
        <w:jc w:val="left"/>
        <w:tblInd w:w="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3"/>
        <w:gridCol w:w="1843"/>
        <w:gridCol w:w="1701"/>
        <w:gridCol w:w="1418"/>
        <w:gridCol w:w="850"/>
        <w:gridCol w:w="709"/>
        <w:gridCol w:w="1417"/>
        <w:gridCol w:w="709"/>
        <w:gridCol w:w="851"/>
        <w:gridCol w:w="1984"/>
        <w:gridCol w:w="1134"/>
        <w:gridCol w:w="1577"/>
      </w:tblGrid>
      <w:tr>
        <w:trPr>
          <w:tblHeader w:val="true"/>
          <w:trHeight w:val="2449" w:hRule="exact"/>
          <w:cantSplit w:val="true"/>
        </w:trPr>
        <w:tc>
          <w:tcPr>
            <w:tcW w:w="16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Г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2/3 дол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1/3 доли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договор аренды земельного участка, находящегося в государственной собственности, с Управлением имущественных и земельных отношений администрации МО «Гвардейский район» № 20100227 от 23.082010 (аренда с 23.08.2010 по 23.08.2025))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Mondeo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515,21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433,39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Г. 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-начальник Отдела назначения и перерасчета пенс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 АВАНТ 2.3 Е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810 «Степок»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82,31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ьпан Т.Б.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81,00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ог Т. Л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Arial Unicode MS" w:cs="Tahoma"/>
                <w:sz w:val="18"/>
                <w:szCs w:val="18"/>
              </w:rPr>
              <w:t xml:space="preserve"> 1/3</w:t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долевая ½</w:t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Arial Unicode MS" w:cs="Tahoma"/>
                <w:sz w:val="18"/>
                <w:szCs w:val="18"/>
              </w:rPr>
              <w:t xml:space="preserve"> 1/3</w:t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долевая ½</w:t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«Пассат»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588,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368,64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И.В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,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Транзит,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д Фокус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55,00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Н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Полесском районе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идомовой территорией жилого дом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предоставленный в аренду для ведения садоводства на 49 лет (совместная аренда )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предоставленный в аренду для ведения садоводства на 49 лет (совместная аренда ) 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  373 </w:t>
            </w: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Фольксваген «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>”,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опель «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>”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Москвич М 214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682,0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ан Н. А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Правдинском район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ANCER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57,4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88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ун С.И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281,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менчик Е.В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 персонифицированного учета, администрирования страховых взносов, взаимодействия со страхователями и взыскания задолженности (декретный отпуск)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605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Е.Х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100,  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УДИ А 6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943,8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36,0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Л.В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ФР в Полесском район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2,64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ая Е.А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ФР в Правдинском район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80,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5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С.Н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-для обслуживания индивидуального жилого дом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— для ведения садоводства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ичест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садоводства (аренда)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да/Фелици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льксваген VEN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L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ссан Санни VAN D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итцубиси/L200 PICK UP4X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21,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74,9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ько Т.В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садоводства и огородничеств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10,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92,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ок Т.В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садоводства и огородничества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GR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 6400К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цикл: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а 35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76,5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86,93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ова О.Н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ФР в Полесском районе 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0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100,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Вариант,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/САЗ 3507-01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12,3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66,0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Н.А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ФР в Правдинском  районе 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а сельскохозяйственной продукци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0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о-огородный участок (срочная аренда)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38,9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01,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доходах, об имуществе и обязательствах имущественного характера Начальника Управления Пенсионного фонда Российской Федерации в Гурьевском районе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лининградской области, работников Управления Пенсионного фонда Российской Федерации в Гурьевском районе Калининградской области, а также их супругов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 несовершеннолетних детей за период с 1 января 2013г. по 31 декабря 2013г., размещаемые на официальном  сайте Пенсионного фонд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порядке, 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бова Г.Г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Управления ПФР в Гурьевском районе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809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нина Т.Е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равления — 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0575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машук Т.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578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4655</w:t>
            </w:r>
            <w:r>
              <w:rPr>
                <w:rFonts w:cs="Times New Roman" w:ascii="Times New Roman" w:hAnsi="Times New Roman"/>
                <w:szCs w:val="20"/>
              </w:rPr>
              <w:t>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ыльнова М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EDOS</w:t>
            </w:r>
            <w:r>
              <w:rPr>
                <w:rFonts w:cs="Times New Roman" w:ascii="Times New Roman" w:hAnsi="Times New Roman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6 2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ICK UP 4WD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501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68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8" w:hRule="exact"/>
          <w:cantSplit w:val="true"/>
        </w:trPr>
        <w:tc>
          <w:tcPr>
            <w:tcW w:w="156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ошникова О.В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персонифицированного уче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Д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-пасса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500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0125,7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ханова С.О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персонифицированного уче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З 2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EG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седес/М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Скиф 81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ush</w:t>
            </w:r>
            <w:r>
              <w:rPr>
                <w:rFonts w:cs="Times New Roman" w:ascii="Times New Roman" w:hAnsi="Times New Roman"/>
                <w:szCs w:val="20"/>
              </w:rPr>
              <w:t xml:space="preserve"> Л-40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8723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176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нг Н.М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ь группы выплаты пенсий 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9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2129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216,18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тязь А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9178,8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754,01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384,28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384,28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идова Т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отдела персонифицирован-ного учет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 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 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7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5491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135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нчук Л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помещение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 долевая 1/3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2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втомобиль МАЗДА </w:t>
            </w:r>
            <w:r>
              <w:rPr>
                <w:rFonts w:cs="Times New Roman" w:ascii="Times New Roman" w:hAnsi="Times New Roman"/>
                <w:lang w:val="en-US"/>
              </w:rPr>
              <w:t>TRIBUTE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3648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249,12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жимова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,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612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15707" w:type="dxa"/>
        <w:jc w:val="left"/>
        <w:tblInd w:w="1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1800"/>
        <w:gridCol w:w="1796"/>
        <w:gridCol w:w="1498"/>
        <w:gridCol w:w="747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trHeight w:val="865" w:hRule="exact"/>
          <w:cantSplit w:val="true"/>
        </w:trPr>
        <w:tc>
          <w:tcPr>
            <w:tcW w:w="1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48" w:hRule="exact"/>
          <w:cantSplit w:val="true"/>
        </w:trPr>
        <w:tc>
          <w:tcPr>
            <w:tcW w:w="1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валенко М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Таунас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6619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000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ченко И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98903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ченкова Н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9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368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572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дурова Ж.М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помещение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/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Сантафе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5510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32683,00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кин В.П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728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408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822,87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6">
    <w:name w:val="WW8Num1z6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Calibri"/>
      <w:kern w:val="2"/>
      <w:sz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7:00Z</dcterms:created>
  <dc:creator>1404</dc:creator>
  <dc:description/>
  <cp:keywords/>
  <dc:language>en-US</dc:language>
  <cp:lastModifiedBy>1404</cp:lastModifiedBy>
  <cp:lastPrinted>2014-05-23T15:56:00Z</cp:lastPrinted>
  <dcterms:modified xsi:type="dcterms:W3CDTF">2014-07-15T07:59:00Z</dcterms:modified>
  <cp:revision>2</cp:revision>
  <dc:subject/>
  <dc:title/>
</cp:coreProperties>
</file>