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Отделения ПФР по г. Москве и Московской области и подведомственных ему территориальных органах ПФР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х супругов и несовершеннолетних детей  за период с 1 января 2014 года  по 31 декабря 2014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 на официальном сайте Пенсионного фонда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8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1538"/>
        <w:gridCol w:w="1700"/>
        <w:gridCol w:w="1418"/>
        <w:gridCol w:w="992"/>
        <w:gridCol w:w="850"/>
        <w:gridCol w:w="1473"/>
        <w:gridCol w:w="795"/>
        <w:gridCol w:w="1134"/>
        <w:gridCol w:w="1559"/>
        <w:gridCol w:w="1140"/>
        <w:gridCol w:w="1488"/>
        <w:gridCol w:w="6"/>
      </w:tblGrid>
      <w:tr>
        <w:trPr>
          <w:tblHeader w:val="true"/>
          <w:cantSplit w:val="true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 – Отделение ПФР по г. Москве и Московской области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Е.</w:t>
            </w:r>
          </w:p>
          <w:p>
            <w:pPr>
              <w:pStyle w:val="Normal"/>
              <w:spacing w:lineRule="auto" w:line="6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квартира                                  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 136,6</w:t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01,61</w:t>
            </w:r>
          </w:p>
          <w:p>
            <w:pPr>
              <w:pStyle w:val="Normal"/>
              <w:spacing w:lineRule="auto" w:line="6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420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И.</w:t>
              <w:tab/>
            </w:r>
          </w:p>
          <w:p>
            <w:pPr>
              <w:pStyle w:val="Normal"/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управляющего Отделением -начальник Бюджет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садовый дом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индивидуальная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,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Тирано-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515,84</w:t>
            </w:r>
          </w:p>
          <w:p>
            <w:pPr>
              <w:pStyle w:val="Normal"/>
              <w:spacing w:lineRule="auto" w:line="72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75,9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709,3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кий Б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1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7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2271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627,1 102       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lineRule="auto" w:line="360"/>
              <w:ind w:lef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0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466</w:t>
            </w:r>
          </w:p>
          <w:p>
            <w:pPr>
              <w:pStyle w:val="Normal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53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Л.И.</w:t>
            </w:r>
          </w:p>
          <w:p>
            <w:pPr>
              <w:pStyle w:val="Normal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Управления казначейств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95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, седа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2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 М.А.</w:t>
            </w:r>
          </w:p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сплуатации и материально-технического обеспеч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18"/>
                <w:szCs w:val="18"/>
              </w:rPr>
              <w:t xml:space="preserve">квартира                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72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квартира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6    42,5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       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   4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ymouth Ne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947,74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  <w:p>
            <w:pPr>
              <w:pStyle w:val="Normal"/>
              <w:spacing w:lineRule="auto" w:line="72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ва О.А.</w:t>
            </w:r>
          </w:p>
          <w:p>
            <w:pPr>
              <w:pStyle w:val="Normal"/>
              <w:ind w:right="-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хозяйственное помещение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ConsPlusNormal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квартира земельный участок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хозяйственн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хозяйственное помещени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    72   2210</w:t>
            </w:r>
          </w:p>
          <w:p>
            <w:pPr>
              <w:pStyle w:val="Normal"/>
              <w:ind w:lef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spacing w:lineRule="auto" w:line="48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  2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 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909,14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37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к Н.Ю.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телекоммуникаций и общесистемного программного обеспеч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      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  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участок дачный участок дачн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индивидуальная 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 1/2 индивидуальнаяиндивидуальная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дачный участок дачный участок дачный дом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 1000 1000 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 1000   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931,54</w:t>
            </w:r>
          </w:p>
          <w:p>
            <w:pPr>
              <w:pStyle w:val="Normal"/>
              <w:ind w:left="-79" w:right="-7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94,0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В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сплуатации и материально-технического обеспечения – начальник отдела по размещению заказо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657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Ю.С.</w:t>
            </w:r>
          </w:p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оговорного отдела Управления эксплуатации и материально-технического обеспеч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ач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283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нцов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4"/>
                <w:szCs w:val="14"/>
              </w:rPr>
              <w:t xml:space="preserve">                                     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 по обеспечению производства Управления телекоммуникаций и общесистем-ного програм-много обеспеч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е строение хозяйственное строение        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670  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,8  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10,5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</w:t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4"/>
                <w:szCs w:val="4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земельный участок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е строение хозяйственное строени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  6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 1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91,8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хнического обслуживания и материально-технического обеспечения средств вычислительной техники Управления телекоммуникаций и общесистемного программного обеспеч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35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к Т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сплуатации зданий Управления эксплуатации и материально-технического обеспеч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100,5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нова И.А.</w:t>
            </w:r>
          </w:p>
          <w:p>
            <w:pPr>
              <w:pStyle w:val="Normal"/>
              <w:spacing w:lineRule="auto" w:line="480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ражданского законодательства и экспертизы нормативных актов Юридическ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ConsPlusNormal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right="-8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8736,16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цкая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ст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альника</w:t>
            </w:r>
            <w:r>
              <w:rPr>
                <w:sz w:val="18"/>
                <w:szCs w:val="18"/>
              </w:rPr>
              <w:t xml:space="preserve"> отдела Управления капитального строительства,  ремонта и имущественных отношений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  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90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60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енкова Л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размещению заказов Управления эксплуатации и материально-технического обеспеч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20 43,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43,0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antaFe 2.2 A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414,90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262600,00 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нет             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3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36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материально-технического обеспечения Управления эксплуатации и материально-технического обеспеч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600 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Эскейп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20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Л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бухгалтерского учета исполнения сметы расходов аппарата Отделе-нияУправления казначейств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28,3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ев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 отдела бухгалтерского учета исполнения сметы расходов аппарата Отделе-ния Управления казначейств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1/2 индивидуальная общая долевая 1/2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щая долевая    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 5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27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17,6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1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818,4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аев Р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845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909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доймина А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56,8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С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Управления по Солнечногорско му району Московской област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2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 А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77,6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Г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01,4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2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68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63,6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RAV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56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8,6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612,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ур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  нежило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СРВ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436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630,0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дминистрирования страховых взносов и персонифицированного учет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346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х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8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6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дреева Н.И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63,5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енко А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9,2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В.С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99,5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Д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и администрирования баз данных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77,8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Я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189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ова Т.Н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82,2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3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Megane I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204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1908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4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ев А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-Кросс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78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93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11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атская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Икс Тре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64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78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ошвили Б.Л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 ния баз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25,4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ва О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да-211340-2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3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0,7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4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28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04,6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а М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17,0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Седи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598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38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П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270,4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лейник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3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0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В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522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чен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4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29,3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 ния баз данных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44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83,3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баева И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22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В.О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21,4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рева Л.И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41,5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ерина Е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0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Е.Д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88,1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М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92,9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5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енко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ксваген Тигу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29,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74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2/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7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8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В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26 06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0 605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ан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784,3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а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ено Fluence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13 687,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57 0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3,2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ицубиси Паджеро-Спор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7 50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1 139,8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олова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 807 298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 Е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бще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р Н-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 62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 Р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зербайдж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зербайджа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э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379 5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24 101,05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ш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защиты информ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7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1.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REZZO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8 223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5 791,4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дуко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/3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ЛЛРО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4 889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056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орин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9 447,1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3 003,8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икова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055 88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кина Л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дро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5 487,2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 А.Н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7 373,3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6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В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908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44,9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1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60,1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а 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98,2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- начальник Управления по Мытищинскому району Московской области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808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91219,9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епкин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663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99,6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дминистрирования страховых взносов и персонифицированного учет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46,9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у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60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87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0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0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з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6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46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 Сеед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7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320,6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ер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4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Л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22,6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гданов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2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вейко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Ама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18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ова М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           общая долев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73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кин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о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06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2339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Е.В.</w:t>
              <w:tab/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25,9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7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Н.Л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674,7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 И.Б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56,0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38539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547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ночкина О.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75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672,46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/>
            </w:pPr>
            <w:r>
              <w:rPr>
                <w:rFonts w:eastAsia="Calibri"/>
                <w:sz w:val="18"/>
                <w:szCs w:val="18"/>
              </w:rPr>
              <w:t>Пожидаева Т</w:t>
            </w:r>
            <w:r>
              <w:rPr>
                <w:sz w:val="18"/>
                <w:szCs w:val="18"/>
              </w:rPr>
              <w:t>.Н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22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лан</w:t>
            </w:r>
          </w:p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il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614381,83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21031,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 С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и администрирования баз данных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2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4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ьянова М.Е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41,1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4,7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735,36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2 901,6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ашё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0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5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стова Д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7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596,1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8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ягин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 Фриландер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35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07,2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д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54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727,6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а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XC 9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1756,6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8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утин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1,6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8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21,1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С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Спейс Ст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705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ан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0,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е Солярис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66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24,7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ене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защиты информ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щая долевая        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7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6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хин К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 CR-X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Legacy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67,0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ной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1,8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ковский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о защите информ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27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Р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35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61,0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82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метинская Е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45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83,6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9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-3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287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20,8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-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967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86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руб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«ПОЛ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4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60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 бухгалтера-заместитель начальника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2,0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Д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24,8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ин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1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онов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учета поступления и расходования средств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32,1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0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4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ская Г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753,0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Н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83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4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87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639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стребов А.Д.</w:t>
            </w:r>
          </w:p>
          <w:p>
            <w:pPr>
              <w:pStyle w:val="Normal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74,8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10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ин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49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64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/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4 60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866,3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тлик Н.И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526,4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веров Е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654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179,7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Л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 166,2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ова Г.И. 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825,4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2017,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ин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nto</w:t>
            </w:r>
            <w:r>
              <w:rPr>
                <w:sz w:val="18"/>
                <w:szCs w:val="18"/>
              </w:rPr>
              <w:t xml:space="preserve"> легко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 25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78,3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О. 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64,6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 Н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и администрирования баз данных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35,9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мова Т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76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73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мтюгин В.В.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 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32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хонина Е.И.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 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41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ькова И. 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юрисконсульт)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Лано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9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0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рский С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и администрирования баз данных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129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зевич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Лансе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3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Чубаров А.Н. 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 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1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Л.М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918,7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. Доход по основному месту работы в 2010-2014г.г., трудовая пенсия 2010-2014г.г., ЕДВ Ветерана труда за 2012-2014г.г., ЕДВ  за Почетную грамоту Губернатора МО 2014г., доход от продажи 2-х земельных участков в 2013г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ельников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жо 508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6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56,2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а З.Б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о Сандеро»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18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48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88,2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2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39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2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45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льдзина Е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11,3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дина И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4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1540</w:t>
            </w:r>
            <w:r>
              <w:rPr>
                <w:sz w:val="18"/>
                <w:szCs w:val="18"/>
              </w:rPr>
              <w:t>,7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8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8456,2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2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 Х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МЗ 8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478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27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Н.Г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99,9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а Е.Н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с хозяйственными постройками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жо - 40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E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C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66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адухина И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заместитель начальника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00,5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ева Е.В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с хозяйственными постройками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ind w:right="-1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ConsPlusNonformat"/>
              <w:ind w:right="-1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ind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ind w:right="-1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946,4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630,1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34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9 4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2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ова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7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А.В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иц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и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Вен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100,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426,0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ыбуллина В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але Лачети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 Ёнг Актио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99,2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И.Н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 137,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  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оле АВ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7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1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3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А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щая долевая     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8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1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77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ина А.М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Г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1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97,9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кова Н.М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99,8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ова Л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799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ае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3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С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0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27,2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икова М.Е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72,1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Л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67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поп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5783.5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66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4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а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04/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з–</w:t>
            </w:r>
            <w:r>
              <w:rPr>
                <w:sz w:val="18"/>
                <w:szCs w:val="18"/>
                <w:lang w:val="en-US"/>
              </w:rPr>
              <w:t>k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GER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85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57,4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бк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садовый домик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земельный участок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46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20,7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ба С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108,1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чков С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+ подв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 +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+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+ подвал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 + 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 + 1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но-Лог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34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34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ин И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СПЕКТР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86,6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ро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RYSLE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JYD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5,5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0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Н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  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   42,0     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      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  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673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1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5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ский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Шевроле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30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8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апт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2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7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В.С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532,1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п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МЗ-81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64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80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С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«Тии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73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5,3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фе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эйд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1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0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Л.Б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44,3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велье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98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35,9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З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50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73,4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1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6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ина Л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488,5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Н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881,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yota Ver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4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87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Мега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21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8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К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н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34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09,6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ойнова И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26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3874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87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Grand Vitar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4243,9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400,9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Н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62,3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7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ва Л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72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904,1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чева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181,9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енко Л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281,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30 224,5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650,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1 081,5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лова Н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33,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360,8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781,0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9,0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260,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анская Е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ая долевая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/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437,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504 388,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 К.Н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VTX 1800N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826,9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646,5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8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дина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iot</w:t>
            </w:r>
            <w:r>
              <w:rPr>
                <w:sz w:val="18"/>
                <w:szCs w:val="18"/>
              </w:rPr>
              <w:t xml:space="preserve"> 400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204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87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ькова О.А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т Волл Ховер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440,8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3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чакова Н. Б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990.9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59.7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ющенко Т.Л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постройка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024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ютина С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_DdeLink__145_1975809373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-mokk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17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О.В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</w:t>
            </w:r>
          </w:p>
          <w:p>
            <w:pPr>
              <w:pStyle w:val="Style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</w:t>
            </w:r>
          </w:p>
          <w:p>
            <w:pPr>
              <w:pStyle w:val="Style24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DE(JB|RIO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3246.8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9365.18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ковлева Л.М.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            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420,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полова С.А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жилой дом 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квартира    жилой дом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квартира     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    6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      60    43,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       60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    43        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- Крус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51,9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4450,00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а И. Р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ен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66,59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41,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ухова Л.Н.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365,87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4,1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ова Е. И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uto" w:line="240"/>
              <w:rPr/>
            </w:pPr>
            <w:r>
              <w:rPr/>
            </w:r>
          </w:p>
          <w:p>
            <w:pPr>
              <w:pStyle w:val="Style24"/>
              <w:spacing w:lineRule="auto" w:line="240"/>
              <w:rPr/>
            </w:pPr>
            <w:r>
              <w:rPr/>
            </w:r>
          </w:p>
          <w:p>
            <w:pPr>
              <w:pStyle w:val="Style24"/>
              <w:spacing w:lineRule="auto" w:line="240"/>
              <w:rPr/>
            </w:pPr>
            <w:r>
              <w:rPr/>
            </w:r>
          </w:p>
          <w:p>
            <w:pPr>
              <w:pStyle w:val="Style24"/>
              <w:spacing w:lineRule="auto" w:line="240"/>
              <w:rPr/>
            </w:pPr>
            <w:r>
              <w:rPr/>
            </w:r>
          </w:p>
          <w:p>
            <w:pPr>
              <w:pStyle w:val="Style24"/>
              <w:spacing w:lineRule="auto" w:line="240"/>
              <w:rPr/>
            </w:pPr>
            <w:r>
              <w:rPr/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4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            гараж                  гараж              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4"/>
              <w:spacing w:lineRule="auto" w:line="240"/>
              <w:rPr/>
            </w:pPr>
            <w:r>
              <w:rPr/>
            </w:r>
          </w:p>
          <w:p>
            <w:pPr>
              <w:pStyle w:val="Style24"/>
              <w:spacing w:lineRule="auto" w:line="240"/>
              <w:rPr/>
            </w:pPr>
            <w:r>
              <w:rPr/>
            </w:r>
          </w:p>
          <w:p>
            <w:pPr>
              <w:pStyle w:val="Style24"/>
              <w:spacing w:lineRule="auto" w:line="240"/>
              <w:rPr/>
            </w:pPr>
            <w:r>
              <w:rPr/>
            </w:r>
          </w:p>
          <w:p>
            <w:pPr>
              <w:pStyle w:val="Style24"/>
              <w:spacing w:lineRule="auto" w:line="240"/>
              <w:rPr/>
            </w:pPr>
            <w:r>
              <w:rPr/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    индивудуальная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индивидуальная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4           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</w:t>
            </w:r>
          </w:p>
          <w:p>
            <w:pPr>
              <w:pStyle w:val="Style24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            24           65,6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Россия                              </w:t>
            </w:r>
          </w:p>
          <w:p>
            <w:pPr>
              <w:pStyle w:val="Style24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 под ИЖС                гараж              гараж        квартир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      24   65,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  <w:p>
            <w:pPr>
              <w:pStyle w:val="Style24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33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7809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9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ева В.М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с мансардо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791,6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а В.Н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9989</w:t>
            </w: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924,9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2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15,3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. Накопления семьи по вкладам;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рение денежных средств по договору дарения (от матери); заем денежных средств по договору займа (от родственник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дов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8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5018,3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62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8626,8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ыгин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26,4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Т.Б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RENAULT SR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70,9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doni MT Poster Compressed;Impact" w:hAnsi="Bodoni MT Poster Compressed;Impact" w:cs="Bodoni MT Poster Compressed;Impact"/>
                <w:sz w:val="18"/>
                <w:szCs w:val="18"/>
              </w:rPr>
            </w:pPr>
            <w:r>
              <w:rPr>
                <w:rFonts w:cs="Bodoni MT Poster Compressed;Impact" w:ascii="Bodoni MT Poster Compressed;Impact" w:hAnsi="Bodoni MT Poster Compressed;Impact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rFonts w:cs="Bodoni MT Poster Compressed;Impact" w:ascii="Bodoni MT Poster Compressed;Impact" w:hAnsi="Bodoni MT Poster Compressed;Impac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  <w:r>
              <w:rPr>
                <w:rFonts w:cs="Bodoni MT Poster Compressed;Impact" w:ascii="Bodoni MT Poster Compressed;Impact" w:hAnsi="Bodoni MT Poster Compressed;Impac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rFonts w:cs="Bodoni MT Poster Compressed;Impact" w:ascii="Bodoni MT Poster Compressed;Impact" w:hAnsi="Bodoni MT Poster Compressed;Impac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  <w:r>
              <w:rPr>
                <w:rFonts w:cs="Bodoni MT Poster Compressed;Impact" w:ascii="Bodoni MT Poster Compressed;Impact" w:hAnsi="Bodoni MT Poster Compressed;Impac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  <w:r>
              <w:rPr>
                <w:rFonts w:cs="Bodoni MT Poster Compressed;Impact" w:ascii="Bodoni MT Poster Compressed;Impact" w:hAnsi="Bodoni MT Poster Compressed;Impac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  <w:r>
              <w:rPr>
                <w:rFonts w:cs="Bodoni MT Poster Compressed;Impact" w:ascii="Bodoni MT Poster Compressed;Impact" w:hAnsi="Bodoni MT Poster Compressed;Impac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  <w:r>
              <w:rPr>
                <w:rFonts w:cs="Bodoni MT Poster Compressed;Impact" w:ascii="Bodoni MT Poster Compressed;Impact" w:hAnsi="Bodoni MT Poster Compressed;Impac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  <w:r>
              <w:rPr>
                <w:rFonts w:cs="Bodoni MT Poster Compressed;Impact" w:ascii="Bodoni MT Poster Compressed;Impact" w:hAnsi="Bodoni MT Poster Compressed;Impac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  <w:r>
              <w:rPr>
                <w:rFonts w:cs="Bodoni MT Poster Compressed;Impact" w:ascii="Bodoni MT Poster Compressed;Impact" w:hAnsi="Bodoni MT Poster Compressed;Impac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  <w:r>
              <w:rPr>
                <w:rFonts w:cs="Bodoni MT Poster Compressed;Impact" w:ascii="Bodoni MT Poster Compressed;Impact" w:hAnsi="Bodoni MT Poster Compressed;Impac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</w:t>
            </w:r>
            <w:r>
              <w:rPr>
                <w:rFonts w:cs="Bodoni MT Poster Compressed;Impact" w:ascii="Bodoni MT Poster Compressed;Impact" w:hAnsi="Bodoni MT Poster Compressed;Impac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  <w:r>
              <w:rPr>
                <w:rFonts w:cs="Bodoni MT Poster Compressed;Impact" w:ascii="Bodoni MT Poster Compressed;Impact" w:hAnsi="Bodoni MT Poster Compressed;Impac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</w:t>
            </w:r>
            <w:r>
              <w:rPr>
                <w:rFonts w:cs="Bodoni MT Poster Compressed;Impact" w:ascii="Bodoni MT Poster Compressed;Impact" w:hAnsi="Bodoni MT Poster Compressed;Impac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 индивидуальная индивидуальная индивидуальная 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Россия       Россия       Россия       Россия       Россия       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ANT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0576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375,0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з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69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97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2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0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рова Т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1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чный дом</w:t>
            </w:r>
          </w:p>
          <w:p>
            <w:pPr>
              <w:pStyle w:val="Normal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араж</w:t>
            </w:r>
          </w:p>
          <w:p>
            <w:pPr>
              <w:pStyle w:val="Normal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озбл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дачный дом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араж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хозбл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А СИ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8337,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615,4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енко М.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ссан Тии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363,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240,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2,3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угин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52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747,9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тюшкина И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ель Аст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186,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нина Е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442,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065,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9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15,9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анова Е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бенок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-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евая 1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эндэ Соляри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276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07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хорова В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 ИЖ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евая  2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евая 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 ИЖ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21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002,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кин А.Ю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815,8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1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Style2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узуки</w:t>
            </w:r>
            <w:r>
              <w:rPr>
                <w:rFonts w:eastAsia="Arial Unicode MS"/>
                <w:b/>
                <w:bCs/>
                <w:kern w:val="2"/>
                <w:sz w:val="18"/>
                <w:szCs w:val="18"/>
              </w:rPr>
              <w:t>-</w:t>
            </w:r>
            <w:r>
              <w:rPr>
                <w:rFonts w:eastAsia="Arial Unicode MS"/>
                <w:kern w:val="2"/>
                <w:sz w:val="18"/>
                <w:szCs w:val="18"/>
              </w:rPr>
              <w:t>Гранд</w:t>
            </w:r>
            <w:r>
              <w:rPr>
                <w:rFonts w:eastAsia="Arial Unicode MS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</w:rPr>
              <w:t>витар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 329,32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 008 214,1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5"/>
              <w:spacing w:before="0" w:after="0"/>
              <w:rPr/>
            </w:pPr>
            <w:r>
              <w:rPr>
                <w:sz w:val="18"/>
                <w:szCs w:val="18"/>
              </w:rPr>
              <w:t>земельный участок дачный дом (нежилой)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5"/>
              <w:spacing w:before="0" w:after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spacing w:before="0" w:after="0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Style25"/>
              <w:spacing w:before="0" w:after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(нежилой) 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Куга»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 098,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38 407,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831,5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2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98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а В.Г.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60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956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743 821,3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това Т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22,0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Тойота «</w:t>
            </w:r>
            <w:r>
              <w:rPr>
                <w:rFonts w:eastAsia="Arial Unicode MS"/>
                <w:kern w:val="2"/>
                <w:sz w:val="18"/>
                <w:szCs w:val="18"/>
                <w:lang w:val="en-US"/>
              </w:rPr>
              <w:t>Corolla</w:t>
            </w:r>
            <w:r>
              <w:rPr>
                <w:rFonts w:eastAsia="Arial Unicode MS"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5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143167,95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2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>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rFonts w:eastAsia="Calibri"/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льксваген - Пол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8917,8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64354,0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Г.Я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84,6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Калин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23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02,5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брис Нирв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0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57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шин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8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06,1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юк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>упру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rFonts w:eastAsia="Calibri"/>
                <w:sz w:val="18"/>
                <w:szCs w:val="18"/>
              </w:rPr>
              <w:t>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>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  <w:r>
              <w:rPr>
                <w:rFonts w:eastAsia="Calibri"/>
                <w:sz w:val="18"/>
                <w:szCs w:val="18"/>
              </w:rPr>
              <w:t>жило</w:t>
            </w:r>
            <w:r>
              <w:rPr>
                <w:sz w:val="18"/>
                <w:szCs w:val="18"/>
              </w:rPr>
              <w:t>го</w:t>
            </w:r>
            <w:r>
              <w:rPr>
                <w:rFonts w:eastAsia="Calibri"/>
                <w:sz w:val="18"/>
                <w:szCs w:val="18"/>
              </w:rPr>
              <w:t xml:space="preserve"> дом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  <w:r>
              <w:rPr>
                <w:rFonts w:eastAsia="Calibri"/>
                <w:sz w:val="18"/>
                <w:szCs w:val="18"/>
              </w:rPr>
              <w:t>жило</w:t>
            </w:r>
            <w:r>
              <w:rPr>
                <w:sz w:val="18"/>
                <w:szCs w:val="18"/>
              </w:rPr>
              <w:t xml:space="preserve">го </w:t>
            </w:r>
            <w:r>
              <w:rPr>
                <w:rFonts w:eastAsia="Calibri"/>
                <w:sz w:val="18"/>
                <w:szCs w:val="18"/>
              </w:rPr>
              <w:t xml:space="preserve"> дом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7 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67,0 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ольксваген – Пол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721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7005,7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ецкая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>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rFonts w:eastAsia="Calibri"/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5039,9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7493,8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ле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льксваген -Вент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4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39,0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3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Б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скейп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 Мари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6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75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шиль 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77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31,1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ин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ендэ Санта Фэ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61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ртное средство Ямаха Вира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64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в Н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(юрисконсульт)  юридической группы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/2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26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76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Нива Шеврол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856,3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4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ашин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816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74,8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ото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532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87,6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ина Т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5,5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М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27,8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пин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89,5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а А.И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2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36,5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7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Аве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3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80,9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Е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5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духин В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31,6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4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цикл     ЯВА-35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8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31,6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лина А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78,3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енко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хране труда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9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81,2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5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ек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52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966,9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ская О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комнаты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778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96,3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М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0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75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ин К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343,5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е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2126-03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17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аниди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7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-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47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98,2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ченкова Р.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79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</w:t>
            </w:r>
            <w:r>
              <w:rPr>
                <w:sz w:val="18"/>
                <w:szCs w:val="18"/>
                <w:lang w:val="en-US"/>
              </w:rPr>
              <w:t>TRE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</w:t>
            </w:r>
            <w:r>
              <w:rPr>
                <w:sz w:val="18"/>
                <w:szCs w:val="18"/>
                <w:lang w:val="en-US"/>
              </w:rPr>
              <w:t>JMC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67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00,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ов С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81,2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гилян Р.Ю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7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9/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12,8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локин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ЧЕНС  698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3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59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,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Д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17,0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Т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45,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ова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2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9,3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6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а С.Л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с подвал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 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82,9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к Т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часть 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часть 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часть 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часть 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Zafir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40601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К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27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а Н.Т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31,57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ин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left="-108" w:hanging="1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  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Chevrolet Lacett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5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6,8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шуляк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18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В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60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9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0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РЕНО ЛОГА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72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43,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а Т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фаген Пасса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66,6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5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. Доход от продажи квартиры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 Н.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 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63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732,3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О.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di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59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 754,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7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Р. 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757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271,6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757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В.Н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Е</w:t>
            </w:r>
            <w:r>
              <w:rPr>
                <w:sz w:val="18"/>
                <w:szCs w:val="18"/>
                <w:lang w:val="en-US"/>
              </w:rPr>
              <w:t>L-ASTR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95 8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502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75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ин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2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        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0                                  </w:t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,9  </w:t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,7</w:t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54,9          1750                                                             </w:t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50 13,9   </w:t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spacing w:before="28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Style25"/>
              <w:spacing w:before="28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PATR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-811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11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а О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767,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 Е.М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515,4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езников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«Гольф»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20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04,3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8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0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87,9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елевич Е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 xml:space="preserve">Автомобиль </w:t>
            </w:r>
            <w:r>
              <w:rPr>
                <w:rFonts w:eastAsia="Calibri" w:cs="Calibri"/>
                <w:sz w:val="18"/>
                <w:szCs w:val="18"/>
                <w:lang w:val="en-US" w:eastAsia="ar-SA"/>
              </w:rPr>
              <w:t>HYUNDAI-ELANTR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49,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ar-SA"/>
              </w:rPr>
              <w:t>1064863,</w:t>
            </w:r>
            <w:r>
              <w:rPr>
                <w:rFonts w:eastAsia="Calibri" w:cs="Calibri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енева Г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Сузуки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79,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Г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49,84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енко В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63,5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750974,5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а Н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56,57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а С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65,2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кчеев А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                            ¼ ча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часть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30,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128187,9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М.С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93,8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ирнина Л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36,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О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38,6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9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нин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88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95,2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ешева Л.Н. 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40,2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47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42,2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цы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ер Н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110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56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4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ский А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1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64,57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данов В.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28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а О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84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Е.Ю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14,9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ко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ер Н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-8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06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80,8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4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феева О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66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478,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0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дова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87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а  Н.С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3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М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 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5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а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4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430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якова И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COBALT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67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2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яева Г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66,85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1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-150; снегоболотоход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39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898,74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оновская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709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шляе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75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65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зерская Т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250,7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654,2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ёв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ые а/м:  </w:t>
            </w:r>
            <w:r>
              <w:rPr>
                <w:rFonts w:eastAsia="Calibri"/>
                <w:sz w:val="18"/>
                <w:szCs w:val="18"/>
                <w:lang w:val="en-US"/>
              </w:rPr>
              <w:t>Nissan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9;  </w:t>
            </w:r>
            <w:r>
              <w:rPr>
                <w:rFonts w:eastAsia="Calibri"/>
                <w:sz w:val="18"/>
                <w:szCs w:val="18"/>
              </w:rPr>
              <w:t>мотоцикл Восход 3М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eastAsia="Calibri"/>
                <w:sz w:val="18"/>
                <w:szCs w:val="18"/>
              </w:rPr>
              <w:t xml:space="preserve">мот.лодка </w:t>
            </w:r>
            <w:r>
              <w:rPr>
                <w:rFonts w:eastAsia="Calibri"/>
                <w:sz w:val="18"/>
                <w:szCs w:val="18"/>
                <w:lang w:val="en-US"/>
              </w:rPr>
              <w:t>Quicksilver</w:t>
            </w:r>
            <w:r>
              <w:rPr>
                <w:rFonts w:eastAsia="Calibri"/>
                <w:sz w:val="18"/>
                <w:szCs w:val="18"/>
              </w:rPr>
              <w:t xml:space="preserve"> 310 </w:t>
            </w:r>
            <w:r>
              <w:rPr>
                <w:rFonts w:eastAsia="Calibri"/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18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9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егонтова Н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09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39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2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аева Н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551,7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масова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3</w:t>
            </w:r>
            <w:r>
              <w:rPr>
                <w:sz w:val="18"/>
                <w:szCs w:val="18"/>
              </w:rPr>
              <w:t>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Санд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378,</w:t>
            </w: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7 2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А.А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954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8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17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808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50,54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дяева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78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73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,0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а Г.А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S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214,  МЕРСЕДЕС-БЕНЦ, Е 200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65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59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37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ая долевая     1/2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73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-Октав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84,62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 2011г.в. (доход получен от продажи автомобиля и часть дохода от продажи земельного участка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3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енк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20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7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О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88,55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7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07,6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93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4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Л.Г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488,37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57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62,9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Н.Н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07,0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3/2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4309,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18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32,0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ышев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7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3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ская С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3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89,38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2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39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57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0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5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(садовы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(садовы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 4х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ВТ-5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Корвет «Фиш 500»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317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86,75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ре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7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ssan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Seren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36,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9268,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60" w:right="-9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60" w:right="-9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,4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,9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4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9843,1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5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45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45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NISSAN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QASHQAI</w:t>
            </w:r>
            <w:r>
              <w:rPr>
                <w:rFonts w:eastAsia="Calibri"/>
                <w:sz w:val="18"/>
                <w:szCs w:val="18"/>
              </w:rPr>
              <w:t xml:space="preserve"> универсал легковой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674,38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9429,05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яева В. В.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енсионного отдела Серебряно-Прудского район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rFonts w:eastAsia="Arial Unicode MS"/>
                <w:color w:val="00000A"/>
                <w:sz w:val="18"/>
                <w:szCs w:val="18"/>
              </w:rPr>
            </w:pPr>
            <w:r>
              <w:rPr>
                <w:rFonts w:eastAsia="Arial Unicode MS"/>
                <w:color w:val="00000A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rFonts w:eastAsia="Arial Unicode MS"/>
                <w:color w:val="00000A"/>
                <w:sz w:val="18"/>
                <w:szCs w:val="18"/>
              </w:rPr>
            </w:pPr>
            <w:r>
              <w:rPr>
                <w:rFonts w:eastAsia="Arial Unicode MS"/>
                <w:color w:val="00000A"/>
                <w:sz w:val="18"/>
                <w:szCs w:val="18"/>
              </w:rPr>
              <w:t>59,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180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 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rFonts w:eastAsia="Arial Unicode MS"/>
                <w:color w:val="00000A"/>
                <w:sz w:val="18"/>
                <w:szCs w:val="18"/>
              </w:rPr>
            </w:pPr>
            <w:r>
              <w:rPr>
                <w:rFonts w:eastAsia="Arial Unicode MS"/>
                <w:color w:val="00000A"/>
                <w:sz w:val="18"/>
                <w:szCs w:val="18"/>
              </w:rPr>
              <w:t>59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rFonts w:ascii="Calibri" w:hAnsi="Calibri" w:eastAsia="Arial Unicode MS" w:cs="Calibri"/>
                <w:color w:val="00000A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rFonts w:eastAsia="Arial Unicode MS"/>
                <w:color w:val="00000A"/>
                <w:sz w:val="18"/>
                <w:szCs w:val="18"/>
              </w:rPr>
            </w:pPr>
            <w:r>
              <w:rPr>
                <w:rFonts w:eastAsia="Arial Unicode MS"/>
                <w:color w:val="00000A"/>
                <w:sz w:val="18"/>
                <w:szCs w:val="18"/>
              </w:rPr>
              <w:t>118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rFonts w:ascii="Calibri" w:hAnsi="Calibri" w:eastAsia="Arial Unicode MS" w:cs="Calibri"/>
                <w:color w:val="00000A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A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36,0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252256,82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ева Т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7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66876,77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ченко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right="-9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244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2304,35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н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сквич 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АЗ 210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56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458,2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ь 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мобиль Форд Фьюж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55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313,0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ова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ьюж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75</w:t>
            </w:r>
            <w:r>
              <w:rPr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71,8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К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66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6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а Н.П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-SX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0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, доход по основному месту работы в 2010-2014г.г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Т.Н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46,1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отина Е.М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7,64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а Г.И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начальни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28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 Ю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«Дастер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Мерива»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1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а Г.С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42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,8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49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  <w:br/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B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nturion Bitrix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08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10719,6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72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01,8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7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Е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308,1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нко Е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0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а 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/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Z CHANCE TF 48 U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75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укина  Н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ВАЗ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212300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Nissan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lmera Classic 1.6 PE, </w:t>
            </w:r>
            <w:r>
              <w:rPr>
                <w:rFonts w:eastAsia="Calibri"/>
                <w:sz w:val="18"/>
                <w:szCs w:val="18"/>
              </w:rPr>
              <w:t>тракто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</w:t>
            </w:r>
            <w:r>
              <w:rPr>
                <w:rFonts w:eastAsia="Calibri"/>
                <w:sz w:val="18"/>
                <w:szCs w:val="18"/>
                <w:lang w:val="en-US"/>
              </w:rPr>
              <w:t>-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2125,4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3 36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кова В.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86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О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58,1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4350,2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711,6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151,  трактор МТЗ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99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978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чкова К.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экономическим вопросам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0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2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71,5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2,84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9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00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279,3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1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9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6,0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sat B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9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61,3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ун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ценки пенсионных прав застрахованных лиц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87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,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М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03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Zaf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1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53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40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88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97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ьванская Е.Г.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                                                   общая долевая 1/2                                                       общая долевая 1/2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,8 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        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200,0        </w:t>
            </w:r>
          </w:p>
          <w:p>
            <w:pPr>
              <w:pStyle w:val="Style24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997,45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ина С.В.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297,95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0,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жирова Р.И.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 жилой дом</w:t>
            </w:r>
          </w:p>
          <w:p>
            <w:pPr>
              <w:pStyle w:val="Style24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земельный участок жилой дом      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вместная  общая совместная общая совместная      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вместная  общая совместная 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1   751,0 118,1 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0       751,0 118,1 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Россия 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Россия 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-фокус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49,22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4038,97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арева  И.П.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Megane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0,52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103.68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юшина Т.Г.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ицубиси </w:t>
            </w:r>
            <w:r>
              <w:rPr>
                <w:sz w:val="18"/>
                <w:szCs w:val="18"/>
              </w:rPr>
              <w:t>аутлендер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774,41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00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вская И.Б.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996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182,69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жаева Н.П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ерсонифицированн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 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  общая долевая 3/4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9,0 109,6               60,1              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жилой дом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  6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-Фронтера,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-Монде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796,44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752,4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еева Н.В.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792,99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598,47</w:t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кина Л.И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дминистрирования страховых взносо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84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41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90,08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нова Е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55,25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а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-5511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188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237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н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борт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Стр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3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0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 Р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о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нежилое строени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4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1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4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0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зюк В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 и администрирования страховых взносов и взыскания задолженност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5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32,65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25,9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выплаты пенсий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4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 и администрирования страховых взносов и взыскания задолженност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2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269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8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42 по г. Москве и Московской области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67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5,3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одова Л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10,25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4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ICASSO</w:t>
            </w:r>
            <w:r>
              <w:rPr>
                <w:sz w:val="18"/>
                <w:szCs w:val="18"/>
              </w:rPr>
              <w:t xml:space="preserve"> 1.6</w:t>
            </w:r>
            <w:r>
              <w:rPr>
                <w:sz w:val="18"/>
                <w:szCs w:val="18"/>
                <w:lang w:val="en-US"/>
              </w:rPr>
              <w:t>H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онар-831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6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0,08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а А.В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15,2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, продажа ½ части дома и земельного участка матерью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руппы учета поступления и расходования средств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0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79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78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а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5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ич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З</w:t>
            </w:r>
            <w:r>
              <w:rPr>
                <w:sz w:val="18"/>
                <w:szCs w:val="18"/>
                <w:lang w:val="en-US"/>
              </w:rPr>
              <w:t xml:space="preserve"> CHAN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062.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0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овик М.А.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42,7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53" w:gutter="0" w:header="283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doni MT Poster Compressed">
    <w:altName w:val="Impac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0:00Z</dcterms:created>
  <dc:creator>Борисов Константин Алекса.</dc:creator>
  <dc:description/>
  <cp:keywords/>
  <dc:language>en-US</dc:language>
  <cp:lastModifiedBy>m804_10</cp:lastModifiedBy>
  <cp:lastPrinted>2015-05-20T15:43:00Z</cp:lastPrinted>
  <dcterms:modified xsi:type="dcterms:W3CDTF">2015-05-29T11:56:00Z</dcterms:modified>
  <cp:revision>43</cp:revision>
  <dc:subject/>
  <dc:title/>
</cp:coreProperties>
</file>