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работников Отделения Пенсионного фонда Российской Федерации (государственного учреждения) по Санкт-Петербургу и Ленинградской области и подведомственных территориальных Управлений ПФР, а также их супругов (супруг) и несовершеннолетних детей, размещаемые на официальном сайте ПФР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14  г. по 31 декабря 2014 г.</w:t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02"/>
        <w:gridCol w:w="26"/>
        <w:gridCol w:w="1205"/>
        <w:gridCol w:w="29"/>
        <w:gridCol w:w="1114"/>
        <w:gridCol w:w="1046"/>
        <w:gridCol w:w="63"/>
        <w:gridCol w:w="900"/>
        <w:gridCol w:w="1276"/>
        <w:gridCol w:w="1110"/>
        <w:gridCol w:w="874"/>
        <w:gridCol w:w="1110"/>
        <w:gridCol w:w="1206"/>
        <w:gridCol w:w="1512"/>
      </w:tblGrid>
      <w:tr>
        <w:trPr>
          <w:trHeight w:val="69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99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ФР по Санкт-Петербургу и Ленинградской области</w:t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анова З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Отде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6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, Ниссан ПРИМЕ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кина В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управляющего Отделение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5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8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чева Е.Д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управляющего Отделением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263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 (2/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ева С.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15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ход за 2011-2013 г.г. – продажа квартиры (договор купли-продажи), накопления</w:t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кова Е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управления казначе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415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6754,65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с Л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742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ховская С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бюджетного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59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метьев Р.Р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, Форд Фоку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007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Д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48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56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оммун.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Общая  долевая собственность 24/7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585197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лькова Н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014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шова Т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64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енко И.М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059.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0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рзин М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 долев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Тагер 2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993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участок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 долев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 долев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 3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91.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 долевая собственность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 долевая собственность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о Всеволож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Н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957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Автомобиль легковой Ниссан Кашк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04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елева Ю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-начальник финансово-экономического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Ауди А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28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45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боде В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и Ланс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1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садовы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200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мельяненко В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70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65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утина Л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33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ровская Н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5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Е.М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(экономист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в общежит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63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нгисеппском районе Ленинградской области</w:t>
            </w:r>
          </w:p>
        </w:tc>
      </w:tr>
      <w:tr>
        <w:trPr>
          <w:trHeight w:val="131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А. 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809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/х на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21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ская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7,8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63112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финансово-экономического отдел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245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7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стигнеев В.П.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Fluence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246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99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двухкомна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юханце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18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88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Л.И.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78,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ина О.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(юрисконсульт) 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йд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41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олхов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енкова Л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62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-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 гото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Рено Даст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532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Буя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веденская Н.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71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Куг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21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51111-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легковой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Ю.Ю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36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ычева О.Ю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финансово-экономического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ендай Элант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76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В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онда Джаз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36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ифан 215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в садоводческом товариществ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4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ков В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1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92,0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1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21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чкова О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452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В.М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423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Гран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М.П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(экономист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98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53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омакина Н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-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8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108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-квартира (Продажа квартиры  в 2014 г., собственные накопл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г. Сосновый  Бор 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 А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ендкрузер Прад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23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ина И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1783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 2217 «Собо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7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Каза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унова Е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45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 Хендай Тукс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12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резиновая лодка «Фрегат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И.Ю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774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 outland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8549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А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(юрискон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69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омби Джили </w:t>
            </w:r>
            <w:r>
              <w:rPr>
                <w:rFonts w:cs="Times New Roman" w:ascii="Times New Roman" w:hAnsi="Times New Roman"/>
                <w:lang w:val="en-US"/>
              </w:rPr>
              <w:t>M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ROS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99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чкина Ю.Ю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(экономист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61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65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Н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(экономист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62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ыгина Н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35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87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 Д.Е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53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г. Ломоносов и Ломоносов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ркова Н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2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55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хина  В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71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ваева В.Е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2-х комна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26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2-х комна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 ХС8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60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линг –Болотникова Д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на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35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днокомна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91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однокомнатна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адзе А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84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Т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кадра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3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716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 А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3-х комнатная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87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Тосненском 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таева Л.П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68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ина Н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-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505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-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-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“RENAULT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63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Т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-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63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-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ан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75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-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.Р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ридической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52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 (доход от продажи квартиры, личные накопления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-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: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  <w:r>
              <w:rPr>
                <w:rFonts w:cs="Times New Roman" w:ascii="Times New Roman" w:hAnsi="Times New Roman"/>
              </w:rPr>
              <w:t>, грузовой самосвал «Ск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2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 (доход от продажи квартиры, личные накопления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М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89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М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бухгалтера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2344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Л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275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ышева И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руководителя клиентской службы  (на правах отдел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-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94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Great Wal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0000</w:t>
            </w:r>
            <w:r>
              <w:rPr>
                <w:rFonts w:cs="Times New Roman" w:ascii="Times New Roman" w:hAnsi="Times New Roman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ва Л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лиалист-эксперт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-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201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ыборг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щ А.Н.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омнатная 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343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ая 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01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лодцова Н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578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дорова О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Hyndai Matrix 1.6 G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421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3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С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919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 BL/Sore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350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А.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Форд Фокус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835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Форд Монде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675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анахова Н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238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ытонина Т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77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 Родригес А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(юрисконсульт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01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жимайло Е.Е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26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Renault S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5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Центральн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В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548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Е.Э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982507,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«Мазда-3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538299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ва Е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062,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-х комна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кода Октавия тур универс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05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Е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1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69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ина А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студ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7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ская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92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02298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ацкий А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482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узуки Эскуд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48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 МП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56306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Е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Лодейнополь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ёл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462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незавершенный строи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ОРЛАНД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793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\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зем.доля 193,3 балло-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а И.Л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3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-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 (10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оева Г.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87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дв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в коммунальной 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84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Онега» с мотор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Т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555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скейп (2002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9824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ых Е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48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—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 А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0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щук В.Е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строитель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28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й участок под гараж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9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хотина С.Н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46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 сельскохозяйственного назначения,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-дом нежилого назнач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пользовани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,9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д павильон «Шин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Форест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№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д 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ильон «Шиномонтаж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ая собственность-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нен Т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09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Сан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5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Н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(экономи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Долевая, 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1/4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08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 xml:space="preserve">Долевая, 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1/4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М.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18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НЕХИ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етроград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-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4/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238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50/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цкевич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-тель начальни-ка Управле-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48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/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-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200 к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зд А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-тель начальни-ка Управл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7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польская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174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 легковой Рено Сце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4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ков С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 легковой Мазда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993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-тель главного бухгалте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23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-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762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-биль легковой </w:t>
            </w:r>
            <w:r>
              <w:rPr>
                <w:rFonts w:cs="Times New Roman" w:ascii="Times New Roman" w:hAnsi="Times New Roman"/>
                <w:lang w:val="en-US"/>
              </w:rPr>
              <w:t>BM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522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«ЯВ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и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-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-биль легковой Пежо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49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К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-эксперт (эконо-ми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5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лякова Е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-эксперт (юрискон-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66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римор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а Т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 POL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013 г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105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9000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ева С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47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АН XTR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870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3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женов Р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319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а Л.Д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86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втомобиль АУДИ-100   1985 г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13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льц М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05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Meriva2008 г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803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Г.Е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29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ьянова А.О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64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 2005 г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56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тимиров Д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Хонда Фит 2002 г.в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510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По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а Н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40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Н.Е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54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NIVA CHEVROLET 2011г.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Сланцев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Н.М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-210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654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ьшина Л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852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9</w:t>
            </w:r>
            <w:r>
              <w:rPr>
                <w:rFonts w:cs="Times New Roman" w:ascii="Times New Roman" w:hAnsi="Times New Roman"/>
                <w:lang w:val="en-US"/>
              </w:rPr>
              <w:t>/2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менть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607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а С.Н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.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 Джетта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40,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99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сакова О.В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лиентской служб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айота-Корол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81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15,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.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28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чакова О.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8,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3</w:t>
            </w:r>
            <w:r>
              <w:rPr>
                <w:rFonts w:cs="Times New Roman" w:ascii="Times New Roman" w:hAnsi="Times New Roman"/>
                <w:lang w:val="en-US"/>
              </w:rPr>
              <w:t>/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троительства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ЭУ Нексия (2012г.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13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кова Ю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охране тру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12,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4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90,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160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О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52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Тихвин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аева  Т.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717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упаева С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569751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УАЗ ПАТРИОТ  </w:t>
            </w:r>
          </w:p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70745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моторная Р 73-93 ЛГ, </w:t>
            </w:r>
            <w:r>
              <w:rPr>
                <w:rFonts w:cs="Times New Roman" w:ascii="Times New Roman" w:hAnsi="Times New Roman"/>
                <w:lang w:val="en-US"/>
              </w:rPr>
              <w:t>BAD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  <w:r>
              <w:rPr>
                <w:rFonts w:cs="Times New Roman" w:ascii="Times New Roman" w:hAnsi="Times New Roman"/>
              </w:rPr>
              <w:t>-3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 xml:space="preserve"> 600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леникова О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07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и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43973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½ доли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POLO Сед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13201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/3 доли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36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Д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Honda Civic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38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9380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b/>
              </w:rPr>
              <w:t>б</w:t>
            </w:r>
            <w:r>
              <w:rPr>
                <w:rFonts w:cs="Times New Roman" w:ascii="Times New Roman" w:hAnsi="Times New Roman"/>
              </w:rPr>
              <w:t>ина Л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25" w:right="-128" w:firstLine="1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29159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«Мерседес»</w:t>
            </w:r>
          </w:p>
          <w:p>
            <w:pPr>
              <w:pStyle w:val="Normal"/>
              <w:snapToGrid w:val="false"/>
              <w:spacing w:lineRule="auto" w:line="240" w:before="0" w:after="0"/>
              <w:ind w:left="54" w:right="-144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41048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й автомобиль УАЗ-396252-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ямина О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05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ВАЗ-2115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916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тякова С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личное подсобное хозяй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676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9839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А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едущий специалист эксперт (юрискон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98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 собственность доля в праве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 собственность доля в праве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долевая собственность доля в прав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егковой автомобиль Дэу Нек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2.Легковой автомобиль Мазда 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1319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расносель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 Н.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легк. - Рено Лог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1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4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г</w:t>
            </w:r>
            <w:r>
              <w:rPr>
                <w:rFonts w:cs="Times New Roman" w:ascii="Times New Roman" w:hAnsi="Times New Roman"/>
              </w:rPr>
              <w:t xml:space="preserve"> лова М.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240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як</w:t>
            </w:r>
            <w:r>
              <w:rPr>
                <w:rFonts w:cs="Times New Roman" w:ascii="Times New Roman" w:hAnsi="Times New Roman"/>
              </w:rPr>
              <w:t xml:space="preserve"> Е.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54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лаева Н.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13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кин М.Д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2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Н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легк. Фольксваген Пол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84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ьковская О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34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легк. - Хендай Гет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63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шученко С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охране тру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74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легк. Шевроле Лачет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0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В.В.</w:t>
            </w:r>
          </w:p>
          <w:p>
            <w:pPr>
              <w:pStyle w:val="Normal"/>
              <w:spacing w:lineRule="atLeast" w:line="100" w:before="0" w:after="0"/>
              <w:ind w:left="-273" w:right="-3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.легк. Форд Монде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275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Адмиралтей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ницина М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оммунальной квартиры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 доля в праве 21/5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93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В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57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Ситроен С4 седан (2013г.в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2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 (</w:t>
            </w:r>
            <w:r>
              <w:rPr>
                <w:rFonts w:cs="Times New Roman" w:ascii="Times New Roman" w:hAnsi="Times New Roman"/>
              </w:rPr>
              <w:t>2014г.в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сова С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750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вкина Н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9/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8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анг Йонг А</w:t>
            </w:r>
            <w:r>
              <w:rPr>
                <w:rFonts w:cs="Times New Roman" w:ascii="Times New Roman" w:hAnsi="Times New Roman"/>
                <w:lang w:val="en-US"/>
              </w:rPr>
              <w:t>ctyon</w:t>
            </w:r>
          </w:p>
          <w:p>
            <w:pPr>
              <w:pStyle w:val="Normal"/>
              <w:snapToGrid w:val="false"/>
              <w:spacing w:lineRule="auto" w:line="360"/>
              <w:ind w:left="-88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509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З 21099 1997 г.в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221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RAVE -4 1996 г.в.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208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½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00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¼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ендай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 xml:space="preserve"> 2013 г.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ин Д.О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защите информ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82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ров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Т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варти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831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 xml:space="preserve">Skod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755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М.Ю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БМ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цкая А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63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/3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774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/3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/3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И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ская С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583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16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мершмидт В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1,64/86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 468, 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 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1,64/86,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Н.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ридической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235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Д.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469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М. 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охране тру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9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-ВАЗ-210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ая-Газель-232554 бортовой с тент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46, 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алинин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ова О.М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160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"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"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Инсиг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47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"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Ивеко Д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" w:right="-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 участок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И.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а А.Р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Spect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323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9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А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982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Т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98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С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339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ова Н.Е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80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28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кшина Ю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45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/>
            </w:pPr>
            <w:r>
              <w:rPr>
                <w:rFonts w:cs="Times New Roman" w:ascii="Times New Roman" w:hAnsi="Times New Roman"/>
              </w:rPr>
              <w:t>428699,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 Колпин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– 12/1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Ланс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304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—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ов А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—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-Рено Сандер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449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—2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—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-Мицубиси Монтеро Спо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721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—3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     лодка Викинг 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1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 надворными постройкам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 Л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33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6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рцман И.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—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21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—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465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—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В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11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укова Н.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83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-Опель сафи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94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ицына А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кадра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65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Московском районе Санкт-Петербурга</w:t>
            </w:r>
          </w:p>
        </w:tc>
      </w:tr>
      <w:tr>
        <w:trPr>
          <w:trHeight w:val="13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В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ZDA 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1119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48570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Jaguar x-ty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97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П.Ю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л </w:t>
            </w:r>
            <w:r>
              <w:rPr>
                <w:rFonts w:cs="Times New Roman" w:ascii="Times New Roman" w:hAnsi="Times New Roman"/>
                <w:lang w:val="en-US"/>
              </w:rPr>
              <w:t>Volvo S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821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квартир, кредит бан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1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това Е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.главного бухгалт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762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ухин Д.М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33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неева Н.Р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л 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33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И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8/1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л </w:t>
            </w:r>
            <w:r>
              <w:rPr>
                <w:rFonts w:cs="Times New Roman" w:ascii="Times New Roman" w:hAnsi="Times New Roman"/>
                <w:lang w:val="en-US"/>
              </w:rPr>
              <w:t>Nissan Alm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21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1543</w:t>
            </w:r>
            <w:r>
              <w:rPr>
                <w:rFonts w:cs="Times New Roman" w:ascii="Times New Roman" w:hAnsi="Times New Roman"/>
              </w:rPr>
              <w:t>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4/10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л Ситроен С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827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л Фольс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857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0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л Лада 212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381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С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17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ачн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</w:t>
            </w:r>
            <w:r>
              <w:rPr>
                <w:rFonts w:cs="Times New Roman" w:ascii="Times New Roman" w:hAnsi="Times New Roman"/>
                <w:lang w:val="en-US"/>
              </w:rPr>
              <w:t xml:space="preserve"> Lada Gra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61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ров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А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309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RENAULT S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29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Р-23-65 Л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40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6/2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озерская Т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606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HEVROLET NIVA 212300-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664</w:t>
            </w:r>
            <w:r>
              <w:rPr>
                <w:rFonts w:cs="Times New Roman" w:ascii="Times New Roman" w:hAnsi="Times New Roman"/>
              </w:rPr>
              <w:t>2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моторная «Ротан-420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а С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27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-31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47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гина М.Ю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(юрискон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26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 и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35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пежук В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 pass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19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ова С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 – 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4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33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сара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Бокситогор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Н.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1/3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садов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029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легковой     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ошка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80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И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1/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0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1/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69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1/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 - ные сред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 МОТО </w:t>
            </w:r>
            <w:r>
              <w:rPr>
                <w:rFonts w:cs="Times New Roman" w:ascii="Times New Roman" w:hAnsi="Times New Roman"/>
                <w:lang w:val="en-US"/>
              </w:rPr>
              <w:t>CF</w:t>
            </w:r>
            <w:r>
              <w:rPr>
                <w:rFonts w:cs="Times New Roman" w:ascii="Times New Roman" w:hAnsi="Times New Roman"/>
              </w:rPr>
              <w:t xml:space="preserve"> 500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а С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7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кина Е.О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              ДЭУ МАТ</w:t>
            </w:r>
            <w:r>
              <w:rPr>
                <w:rFonts w:cs="Times New Roman" w:ascii="Times New Roman" w:hAnsi="Times New Roman"/>
                <w:lang w:val="en-US"/>
              </w:rPr>
              <w:t>I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3645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1,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1/3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чилов А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15/20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32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lang w:val="en-US"/>
              </w:rPr>
              <w:t>/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37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46/20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  <w:r>
              <w:rPr>
                <w:rFonts w:cs="Times New Roman" w:ascii="Times New Roman" w:hAnsi="Times New Roman"/>
                <w:lang w:val="en-US"/>
              </w:rPr>
              <w:t>/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.К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-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  легковой   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Kango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6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59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О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11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6/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  легковой   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12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28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Ф10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ева Ю.Ю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кспе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кадрам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1/2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832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икова О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собственность 1/3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2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ириш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х-ком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891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С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66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-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67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анова О.Е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-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    -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17,8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   -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2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рлеева  О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 Рено Лог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01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ина М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-тель КС (на правах отдел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97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Е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(экономист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    - ¼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М.М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1/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6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1/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1/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-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-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4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о-вой автомо-биль Daewoo Mati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778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анова Г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459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Шевро-ле Ни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88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-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етродворцов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Л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 собственность 1/2 доли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6700,75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 собственность 1/2 дол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/м Фольксваген Джетт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202,21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марова Ю.К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ира 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21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2931,28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собственность       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/м легковая ВАЗ 21086                          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6000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ая собственность  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/м легковая Мерседес ML 350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собственность       квартир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уприцеп  NAERKO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евая собственность  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уприцеп GRANE FRUE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прицеп  SMITZ S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е здание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собственность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е здание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4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е здание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е здание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е здание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евая собственность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собственность 12/43 дол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52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__DdeLink__2499_799851026"/>
            <w:bookmarkEnd w:id="0"/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рстов А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литель групп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itsubishi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Lancer IX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9325,25</w:t>
            </w:r>
          </w:p>
          <w:p>
            <w:pPr>
              <w:pStyle w:val="WW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AUDI A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р Ж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35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опель аст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ич А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(юрисконсульт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80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ина И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95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818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Пушкин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ьцова Т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347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 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013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  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а Ю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908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И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556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андрова В.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36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ичева Е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 в коммунальной кварти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ДАНЦ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721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 в коммунальной кварти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енова Я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\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26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спец.-эксперт (экономист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383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527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расногвардей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А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Тойота Раф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84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48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В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34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1/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Лог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78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</w:t>
            </w:r>
          </w:p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1/6</w:t>
            </w:r>
          </w:p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Е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Форд Фиеста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317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прице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17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М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95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ртынова Н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-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830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- 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949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  Е.П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199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</w:t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 участок</w:t>
            </w:r>
          </w:p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 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Кашкай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линова Ф. 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72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</w:t>
            </w:r>
          </w:p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чева С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3/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729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ищева М.Ю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-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840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В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ВАЗ 21053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55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 2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52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енсионного фонда Российской Федерации (государственное учреждение) в Подпорожском районе Ленинградской области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113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ача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881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ина Е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239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УАЗ 4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4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феева Е.Ю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Т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57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02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ич Л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32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TOUR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коева Е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17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33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МА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кскаватор </w:t>
            </w:r>
            <w:r>
              <w:rPr>
                <w:rFonts w:cs="Times New Roman" w:ascii="Times New Roman" w:hAnsi="Times New Roman"/>
                <w:lang w:val="en-US"/>
              </w:rPr>
              <w:t>E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1.102 (КАМАЗ 53228-1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NAR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контейнерово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 3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8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86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жак Н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98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Октав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62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ельскохозяйственное назначение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О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по кадрам и делопроизводств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32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578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Нев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ова И.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68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 И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ельхоз назначение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ССАНГ ЙОН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744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от 5/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 5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308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илев И.Ю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 А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30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3-х комнатной квартиры. Накопления за предыдущие годы, дар от родственни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4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3-х комнатной квартиры. Накопления за предыдущие годы, дар от родственни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Е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01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Т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608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И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 (экономи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45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комнатная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856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ест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Викинг 34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ймерденова С.Ш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 Сандер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31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квартира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квартира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валова О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категория земель: земли с/х назначения, разрешенное испльзование: для ведения 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839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нное использование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, назначение: нежилое, 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ы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назначение: жилое, 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ы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ая квартира</w:t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– 21/5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блок, назначение: нежил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ы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12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226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ок, категория земель: земли с/х назначения, разрешенное испльзование: для ведения садовод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нное использование: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pacing w:lineRule="auto" w:line="240" w:before="0" w:after="0"/>
              <w:ind w:left="-14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,    назначение: нежил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назначение: жил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лое, 1-этаж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с/х назначенияразрешенное испльзование: для ведения садово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тегория земель: земли населенных пунктов, разренное использование: для ведения личного подсоб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, назначение: нежил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, назначение: жил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таж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лое, 1-этаж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Гатчин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а М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64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гина И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485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трянина В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15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вина С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505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329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ых В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t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 xml:space="preserve"> 3,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714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ИЖ 27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29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Я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ридической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18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ва В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66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ного бухгалтер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3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ова Л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— эксперт (экономист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84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ло Л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— 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131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Н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070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ронштадт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чикова Е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MATRI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3284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цова Т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я в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.квартире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5966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.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/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subishi Lanse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.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ова Т.Д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2-х к.квартир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1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2-х к.квартир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а/л </w:t>
            </w:r>
            <w:r>
              <w:rPr>
                <w:rFonts w:cs="Times New Roman" w:ascii="Times New Roman" w:hAnsi="Times New Roman"/>
                <w:lang w:val="en-US"/>
              </w:rPr>
              <w:t>PEUGEOT 4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И.О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я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3-х к.квартир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Ast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5 доля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3-х к.квартире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х к.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-тная с Кисель А.А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5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 Е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½ доля в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.квартир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34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         к.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л Мицубис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4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             к.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2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Е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31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 в Приозер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на Л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в Приозерском райо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912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 Тигуан (2014г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884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енко О.К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284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доли от ½ жилого дом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29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комнатная 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цева Л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867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И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-1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62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евро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385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ыгина Е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(экономист)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82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222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рендж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Е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т-эксперт (юрискон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662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4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ьская Н.М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178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 по основному месту работы;     -Накопления за предыдущие годы;                    -Доход от продажи имущества в 2014 году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го учреждения) в Выборг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 Р.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070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 Г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3/3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81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833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.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649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нко Е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21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5/2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И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772,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3/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ова Е.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/а: тягач седельный </w:t>
            </w:r>
            <w:r>
              <w:rPr>
                <w:rFonts w:cs="Times New Roman" w:ascii="Times New Roman" w:hAnsi="Times New Roman"/>
                <w:lang w:val="en-US"/>
              </w:rPr>
              <w:t>SC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13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92173,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ВАЗ 210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/а тягач сед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en-US"/>
              </w:rPr>
              <w:t>H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МАЗ 938662-0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копьева О. 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93/1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Опель Кор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89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761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49 и 20/4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ВАЗ 210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Т.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64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М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5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Шевроле Лан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ВАЗ - 21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0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М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 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 и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465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 в 3-х комнатной квартир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: 1. доход за: 2011, 2012, 2013  в сумме 1 696 622,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требительский кредит 330 000,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Курортн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-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845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ельскохозяйственного назнач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аве обще долевой- 1/2 от 3/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22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Тигу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Н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(юрискон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Пежо 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46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ова Н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20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э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со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79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сильева Г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876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68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Луж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уткина Г.Н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548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Рено-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Скиф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447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Л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608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М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12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жезинская С.О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60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49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Т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лиентской служб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5816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0824</w:t>
            </w:r>
            <w:r>
              <w:rPr>
                <w:rFonts w:cs="Times New Roman" w:ascii="Times New Roman" w:hAnsi="Times New Roman"/>
              </w:rPr>
              <w:t>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К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18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86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В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35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Е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70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ВАЗ-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Мерседес-Бенц 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О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10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Шевроле Аве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о Фрунзен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 С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ик Управл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97926,8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: доход от продажи автомобиля, потребительский кред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копления матери перданные в дар.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 для ведения садоводс-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646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левом стро-ительстве, объект - жилое поме-щение (квартира). Срок пере-дачи объекта участнику долевого строительства 01.07.2016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олучения средств: доход от переуступки прав по договору участия в долевом строитель-стве, денежные средства сестры, денежные средства отчима, семейные накопления за предыдущие годы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с надвор-ными построй-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О.Б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-тель началь-ника Управле-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657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шина О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-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149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-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митриева С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-ник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39,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6453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.С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-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et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50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0799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кина А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-дитель юриди-ческой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83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-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кина Е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-тель главного бухгалте-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59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А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-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951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енко И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-эксперт (эконо-ми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89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 Н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-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846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646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олосовском районе Ленинградской области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а Л.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10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И.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51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омская А.Е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471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28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етьянц М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(экономис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au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6770.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Е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21099, </w:t>
            </w:r>
            <w:r>
              <w:rPr>
                <w:rFonts w:cs="Times New Roman" w:ascii="Times New Roman" w:hAnsi="Times New Roman"/>
                <w:lang w:val="en-US"/>
              </w:rPr>
              <w:t>Mazda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17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я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енсионного фонда Российской Федерации (государственное учреждение) в Василеостровском районе Санкт-Петербург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а О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 476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4 1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Е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527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2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ин С.Р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соб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 КИА СИИ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03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собст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39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Н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бухгалт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собст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349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собст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собст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233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Г.И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соб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89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собст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83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нова В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ридической групп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731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21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М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Интруд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47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М.В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648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 К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исконсуль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983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Н.А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 собст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87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55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1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1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00000A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1:00Z</dcterms:created>
  <dc:creator>Мосеенкова Елена Алекса.</dc:creator>
  <dc:description/>
  <cp:keywords/>
  <dc:language>en-US</dc:language>
  <cp:lastModifiedBy>ris</cp:lastModifiedBy>
  <cp:lastPrinted>2015-04-02T12:42:00Z</cp:lastPrinted>
  <dcterms:modified xsi:type="dcterms:W3CDTF">2015-06-08T13:01:00Z</dcterms:modified>
  <cp:revision>194</cp:revision>
  <dc:subject/>
  <dc:title/>
</cp:coreProperties>
</file>