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работников Отделения Пенсионного фонда Российской Федерации (государственного учреждения) по Санкт-Петербургу и Ленинградской области и подведомственных территориальных Управлений ПФР, а также их супругов и несовершеннолетних детей за период с 1 января 2013 г. п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1 декабря 2013г., размещаемые на официальном сайте Пенсионного фонда Российской Феде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9"/>
        <w:gridCol w:w="1800"/>
        <w:gridCol w:w="1796"/>
        <w:gridCol w:w="1342"/>
        <w:gridCol w:w="708"/>
        <w:gridCol w:w="888"/>
        <w:gridCol w:w="1439"/>
        <w:gridCol w:w="725"/>
        <w:gridCol w:w="777"/>
        <w:gridCol w:w="2004"/>
        <w:gridCol w:w="1113"/>
        <w:gridCol w:w="1500"/>
      </w:tblGrid>
      <w:tr>
        <w:trPr>
          <w:tblHeader w:val="true"/>
          <w:cantSplit w:val="true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ение ПФР по Санкт-Петербургу и Ленинградс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чеванова З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 ПФР по Санкт-Петербургу и Ленинград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ПРИМЕР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55473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202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кина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правляющего Отделением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736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чева Е.Д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правляющего Отделением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008,86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риненко И.М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о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о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6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768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89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ховская  С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5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2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93,31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ыльков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5,1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1,79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00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3128,08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лачева С.Б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242,02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а М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5,5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0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315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мичева  Е.Е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2,5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705,35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митриев Д.А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дка пластиковая </w:t>
            </w:r>
            <w:r>
              <w:rPr>
                <w:sz w:val="18"/>
                <w:szCs w:val="18"/>
                <w:lang w:val="en-US"/>
              </w:rPr>
              <w:t>Scandik-285</w:t>
            </w:r>
          </w:p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43412.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16,03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Н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hanging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6"/>
              <w:rPr/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729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18,45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Е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24/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4,3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092,98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рзин М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0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гер</w:t>
            </w:r>
          </w:p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49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4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ынкина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6" w:firstLine="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6" w:firstLine="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6" w:firstLine="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6" w:firstLine="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723,3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996,08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ская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76,5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62,85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Адмиралтейском районе Санкт-Петербурга</w:t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а  Л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ралтейском районе Санкт-Петербург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0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957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106,29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g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роен С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37786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849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со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743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вкин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0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нг Йонг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 208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54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385,08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ин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7/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0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sx 4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83144,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655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6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Grand Vitara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2681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5500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ая Н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3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116,30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врин Д.О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84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Василеостровском районе Санкт-Петербурга</w:t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ин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Василеостровском районе Санкт-Петербур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230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558082,77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660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00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арин С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ии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855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5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кум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3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648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 Г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432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543,97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нова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62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0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М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Сузуки Интрудер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09,66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а О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25,12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т Лачет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55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101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ест К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821,38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ронова Н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919,97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Е.Ф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04,76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Выборгском районе Санкт-Петербурга</w:t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ей Р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 в Выборгском районе Санкт-Петербург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799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ова Г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3/3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083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516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иенко Е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общая долевая 1/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423,20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лин И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1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8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762,77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ян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ягач седельны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A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 МАЗ 938662-0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3105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437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овская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51,17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9/4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3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81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0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Т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-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613,08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С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29,67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Калининском районе Санкт-Петербурга</w:t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улова О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Калининском районе Санкт-Петербург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«Инсиг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еко Дели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105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757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Ю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3"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ind w:left="13"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62" w:hanging="0"/>
              <w:rPr/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484,84</w:t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454,46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М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>
                <w:sz w:val="18"/>
                <w:szCs w:val="18"/>
              </w:rPr>
              <w:t>общая долевая  ¼</w:t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764,13</w:t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а А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 Spectra</w:t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68,88</w:t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0,08</w:t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о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08</w:t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san-note</w:t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46,62</w:t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41,99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гин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121,12</w:t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45,84</w:t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сюк Т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09,45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 С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18"/>
                <w:szCs w:val="18"/>
              </w:rPr>
              <w:t>405471,92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кая П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557, 97</w:t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53,38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шина Ю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970,48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</w:t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имбол</w:t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ссан Кашкай</w:t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477</w:t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00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Кировском районе Санкт-Петербурга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а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Кировском  районе Санкт-Петербур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Октавия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5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30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М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MW 520 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5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316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ицкая А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6/3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6/3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6/37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ku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864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220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7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овская Н.Б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622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злинг А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YRI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918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9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ская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а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ль 23255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Колпинском  районе Санкт-Петербурга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иенко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Колпинском районе Санкт-Петербур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5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Ланс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5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ковнико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андер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245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910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к Л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747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669,90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О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/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Монтеро Спор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ЛАВ-810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Викинг 320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248,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97,27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арцман И.Я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737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558,72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В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456,09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укова Н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Зафира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24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650,76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ицына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17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Красногвардейском районе Санкт-Петербурга</w:t>
            </w:r>
          </w:p>
        </w:tc>
      </w:tr>
      <w:tr>
        <w:trPr>
          <w:trHeight w:val="156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булько А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Красногвардейском районе Санкт-Петербур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Рав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833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32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38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860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45,65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о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4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иес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Тии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Тии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505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 М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-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0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707,33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 1/4  общая совместная 1/4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30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673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545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Е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пектра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997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06,35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о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44,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49,19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ичева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/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498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ищева М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94,48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хова Л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9/1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24,39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39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47,25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Красносельском районе Санкт-Петербурга</w:t>
            </w:r>
          </w:p>
        </w:tc>
      </w:tr>
      <w:tr>
        <w:trPr>
          <w:trHeight w:val="156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ронов Н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Красносельском районе Санкт-Петербург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 (незавершенное строительств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9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2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глова М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фининсово-экономическ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25,59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кин М.Д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осипед Мерида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484,05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алаева Н.Е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115,63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як Е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454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елева Н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цваген  Поло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71,26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шученко С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8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Лачетти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23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449,64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Кронштадтском районе Санкт-Петербурга</w:t>
            </w:r>
          </w:p>
        </w:tc>
      </w:tr>
      <w:tr>
        <w:trPr>
          <w:trHeight w:val="156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чикова Е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 ПФР в Кронштадтском районе Санкт-Петербург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 MATRIX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8590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а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5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 Т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917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ь И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экономис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57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кина Е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5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61473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Аве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4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Курортном районе Санкт-Петербурга</w:t>
            </w:r>
          </w:p>
        </w:tc>
      </w:tr>
      <w:tr>
        <w:trPr>
          <w:trHeight w:val="156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В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Курортном районе Санкт-Петербург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от 3/46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25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764,50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0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цваген Тигу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28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ва Н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 307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808,43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гор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юндай Туксон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95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36,60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Г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037,34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И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77,65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Московском районе Санкт-Петербурга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конян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Московском районе Санкт-Петербург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73/69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0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746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И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1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34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879,16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нце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5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П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373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С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3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0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ada Granta 21900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1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452,13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me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0223</w:t>
            </w:r>
            <w:r>
              <w:rPr>
                <w:sz w:val="18"/>
                <w:szCs w:val="18"/>
              </w:rPr>
              <w:t>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неева Н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Qashq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6775</w:t>
            </w:r>
            <w:r>
              <w:rPr>
                <w:sz w:val="18"/>
                <w:szCs w:val="18"/>
              </w:rPr>
              <w:t>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g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роен С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492,0</w:t>
            </w: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786,82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Невском районе Санкт-Петербурга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кова И.Я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Невском районе Санкт-Петербург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234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мак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 от 5/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5/1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анг Йон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580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503,23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Е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52,95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3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46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мерденова С.Ш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андеро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65,47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Брилев И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Октав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432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кономис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под гараж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д гараж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Шевро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ару Форесте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«Викинг 34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10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67737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Шувал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1/5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ль 31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Даст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86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295474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4,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Петроградском районе Санкт-Петербурга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Ю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Петроградском районе Санкт-Петербург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50/787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1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5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цкевич А.В.</w:t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451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накопления за предыдущие годы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польская М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ценик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33,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84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аков С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6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74,64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ова Е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25,25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94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139,50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а М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/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«ЯВА»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77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47216,56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икова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83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нова С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kus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29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844,85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лякова Е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-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836,11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Петродворцовом районе Санкт-Петербурга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а Л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Петродворцовом районе Санкт-Петербург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Jetta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160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90610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арова Ю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8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 19364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67,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076000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Т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2/4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96,87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ир Ж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Вект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752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лович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398,26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чина И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387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ерстов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Lancer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3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32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Приморском районе Санкт-Петербурга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штанова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Приморском районе Санкт-Петербург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666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000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ева С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ИСАН </w:t>
            </w:r>
            <w:r>
              <w:rPr>
                <w:sz w:val="18"/>
                <w:szCs w:val="18"/>
                <w:lang w:val="en-US"/>
              </w:rPr>
              <w:t>XTRAIL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3074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8591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тимиров Д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Фи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808,6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9" w:leader="none"/>
              </w:tabs>
              <w:ind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а А.О.</w:t>
            </w:r>
          </w:p>
          <w:p>
            <w:pPr>
              <w:pStyle w:val="Normal"/>
              <w:tabs>
                <w:tab w:val="clear" w:pos="708"/>
                <w:tab w:val="left" w:pos="-119" w:leader="none"/>
              </w:tabs>
              <w:ind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19" w:leader="none"/>
              </w:tabs>
              <w:ind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19" w:leader="none"/>
              </w:tabs>
              <w:ind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-1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ного бухгалтера - начальника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4,25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4,2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4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356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ина Ю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 1/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155,00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Л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8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енова С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Almera classic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6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600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ын Г.Е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21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ын Г.Е.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ц М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2,5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2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2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Ярис Верс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286984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правление Пенсионного фонда Российской Федерации (государственное учреждение) в Пушкинском районе Санкт-Петербурга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ьцова Т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Пушкинском районе Санкт-Петербур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97698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5708?73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андрова В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Тии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731,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57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9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чева Е.В.</w:t>
            </w:r>
          </w:p>
          <w:p>
            <w:pPr>
              <w:pStyle w:val="Normal"/>
              <w:ind w:right="-109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hanging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цубиси Ланс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854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9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ва  Я.В.</w:t>
            </w:r>
          </w:p>
          <w:p>
            <w:pPr>
              <w:pStyle w:val="Normal"/>
              <w:ind w:right="-109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9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53" w:hanging="0"/>
              <w:rPr/>
            </w:pPr>
            <w:r>
              <w:rPr>
                <w:sz w:val="18"/>
                <w:szCs w:val="18"/>
              </w:rPr>
              <w:t xml:space="preserve">Главный специалист-эксперт (юрисконсульт))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142,67</w:t>
            </w:r>
          </w:p>
          <w:p>
            <w:pPr>
              <w:pStyle w:val="Normal"/>
              <w:ind w:left="-10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евейчук Г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1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Нексия</w:t>
            </w:r>
          </w:p>
          <w:p>
            <w:pPr>
              <w:pStyle w:val="Normal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3</w:t>
            </w:r>
          </w:p>
          <w:p>
            <w:pPr>
              <w:pStyle w:val="Normal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</w:t>
            </w:r>
          </w:p>
          <w:p>
            <w:pPr>
              <w:pStyle w:val="Normal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98702,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82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о Фрунзенском районе Санкт-Петербурга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анов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о Фрунзенском районе Санкт-Петербург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 Пасса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8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93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 О.Б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566,70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ошин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бухгалтер-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944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кина Е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-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zd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272,35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С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t Fokus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06994,9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04067,17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лосов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Jett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302,3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856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джак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8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oda Octavi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571,9</w:t>
            </w:r>
            <w:r>
              <w:rPr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енко И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07,64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сон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ol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42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25,06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ная В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63,44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60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Центральном  районе Санкт-Петербурга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В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Центральном районе Санкт-Петербург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817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на Е.Э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7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0236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квартиры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ева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7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Е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-111730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300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хацкий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529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инова И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25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Бокситогорском районе Ленинградской области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а Н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в Бокситогорском районе Ленинград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ошкай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748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82,63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ева И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496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17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С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745,17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О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</w:t>
            </w:r>
            <w:r>
              <w:rPr>
                <w:sz w:val="18"/>
                <w:szCs w:val="18"/>
                <w:lang w:val="en-US"/>
              </w:rPr>
              <w:t xml:space="preserve"> 16/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1807,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36002</w:t>
            </w:r>
            <w:r>
              <w:rPr>
                <w:sz w:val="18"/>
                <w:szCs w:val="18"/>
              </w:rPr>
              <w:t>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чило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15/20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6/207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678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570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кина Е.О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409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уликов В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o-Kanqo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099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69,78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Волосовском районе Ленинградской области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а Л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в Волосовском районе Ленинград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53,70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онова И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0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262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омская А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ЭГ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o Logan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7789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21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вская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ktavi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46593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89290</w:t>
            </w:r>
            <w:r>
              <w:rPr>
                <w:sz w:val="18"/>
                <w:szCs w:val="18"/>
              </w:rPr>
              <w:t>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Е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528,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84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Волховском районе Ленинградской области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енко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в Волховском районе Ленинград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Даст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Буя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19,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903,88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ская Н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Куг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5111-15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460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82,57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ева Ю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649,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яшкевич В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заместитель начальника ФЭ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879,97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ычева О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-заместитель начальника ФЭ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843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678,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061,92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хович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5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 rover Freeland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72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37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евская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ат Лине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860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579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 М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93,52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очк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04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ков В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26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а Г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ьюже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522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922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В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2614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о Всеволожском районе Ленинградской области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 Н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во Всеволожском районе Ленинград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ан Кашкай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69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618,,39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елева Ю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862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973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00000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058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12,0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боде В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Ланс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83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453,0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вская Н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-заместитель-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857,0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утина Л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29,0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някова Е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34,0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тберг С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06,0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Выборгском районе Ленинградской области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щ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в Выборгском районе Ленинград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328,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441,70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sio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095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37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цо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35,31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ченко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, начальник ФЭ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BL|Sorento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4009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880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07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Almera Classic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4670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607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нахова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491,44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А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Монде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306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522,37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карева Е.О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 212300-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й прицеп МЗСА 8177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9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96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тонина Т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96,23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ич Н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 206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19061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г. Гатчина и Гатчинском районе Ленинградской области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ина М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в г. Гатчина и Гатчинском районе Ленинград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815,58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ина И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992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лякова Л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66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919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537,76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ых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МЗ 81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ЛАВ 810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 ИЖ 27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337,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45,28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а В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 210540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879,62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а Н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64,04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обова Л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08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Кингисеппском районе Ленинградской области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врилов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в Кингисеппском районе Ленингра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Avej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116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39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ская Е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71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Г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97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тигнеев В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Fluenc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971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юханце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55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енко Л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2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нкина О.Б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портейдж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60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Киришском районе Ленинградской области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а Г..Б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в Киришском районе Ленинград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874,02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7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00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анова О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ЭГ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ару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4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80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рлеев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дан 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59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ина М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клиентской служб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1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28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А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976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870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Е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77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манова Г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4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862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Кировском районе Ленинградской области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яева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в Кировском районе Ленингра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 Р-23-65 ДЖ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465,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60,09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6/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175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озерская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2123 Нива Шевро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 «Ротан»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8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06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тюко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ЭГ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11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53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8195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гина М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or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1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898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Лодейнопольском районе Ленинградской области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ел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в Лодейнопольском районе Ленингра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93,3 баллогектар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0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Орладо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644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2408,04 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И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50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соева Г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ЭГ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с подв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в коммунальной кварти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21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пластиковая с мотором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113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625,85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нен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ан Санни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26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овский креди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enault Logan SR 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3633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х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Патрио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щук В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695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г. Ломоносов и Ломоносовском районе Ленинградской области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а Н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ФР в г. Ломоносов и Ломоносовском районе Ленингра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709,71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ина В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ФЭ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51,6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линг-Болотникова Д.Е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33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96,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в А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11,39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адзе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оммунальной квартире (11,88кв.м.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641,57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ваева В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ьво-ХС80 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84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667,85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Т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271,2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Лужском районе Ленинградской области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уткина Г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в Лужском районе Ленингра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-Логан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609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05,61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Л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55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ыше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7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жезинская С.О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9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53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К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SUK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34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24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В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70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Е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-1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6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Подпорожском районе Ленинградской области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ькин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в Подпорожском районе Ленингра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0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198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06,05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ошина Е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46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692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96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85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енова О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425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472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ифан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706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93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ко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4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9389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прице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RK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 контейнерово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65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80,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инови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VOLVO</w:t>
            </w:r>
            <w:r>
              <w:rPr>
                <w:sz w:val="18"/>
                <w:szCs w:val="18"/>
              </w:rPr>
              <w:t xml:space="preserve"> 440,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URAN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прицеп </w:t>
            </w:r>
            <w:r>
              <w:rPr>
                <w:sz w:val="18"/>
                <w:szCs w:val="18"/>
                <w:lang w:val="en-US"/>
              </w:rPr>
              <w:t>IFA SO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00,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цева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Транзи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09,4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404,36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жак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Октав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607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47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шкина В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OULT  SR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6303,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Приозерском районе Ленинградской области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ин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в Приозерском районе Ленингра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9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822,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3,9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енко О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ЭГ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 от 1/2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30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307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4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1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ева Л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14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от вкладов в банке, квартира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ае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Шевро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1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ыкова Е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7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85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ульская Н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2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Сланцевском районе Ленинградской области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а Н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в Сланцевском районе Ленингра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762,87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ьшина  Л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9</w:t>
            </w:r>
            <w:r>
              <w:rPr>
                <w:sz w:val="18"/>
                <w:szCs w:val="18"/>
                <w:lang w:val="en-US"/>
              </w:rPr>
              <w:t>/2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92,92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9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лементьева Е.В.</w:t>
            </w:r>
          </w:p>
          <w:p>
            <w:pPr>
              <w:pStyle w:val="Normal"/>
              <w:ind w:left="-119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9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9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9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417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TT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8257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7</w:t>
            </w:r>
          </w:p>
          <w:p>
            <w:pPr>
              <w:pStyle w:val="Normal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57,86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ак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7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sz w:val="18"/>
                <w:szCs w:val="18"/>
              </w:rPr>
              <w:t>Тойота-Коро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12,51</w:t>
            </w:r>
          </w:p>
          <w:p>
            <w:pPr>
              <w:pStyle w:val="Normal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28,18</w:t>
            </w:r>
          </w:p>
          <w:p>
            <w:pPr>
              <w:pStyle w:val="Normal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86,13</w:t>
            </w:r>
          </w:p>
          <w:p>
            <w:pPr>
              <w:pStyle w:val="Normal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кова Ю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1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678,46</w:t>
            </w:r>
          </w:p>
          <w:p>
            <w:pPr>
              <w:pStyle w:val="Normal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И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67,75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ганова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47,3</w:t>
            </w:r>
          </w:p>
          <w:p>
            <w:pPr>
              <w:pStyle w:val="Normal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43,99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г. Сосновый Бор  Ленинградской области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кин А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в г. Сосновый Бор Ленингра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76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ство в гаражном кооперативе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SPORTAG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52337,3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571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унова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ЭГ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ундай-Туссон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352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308,42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щина И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1510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660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Шолыгина Н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01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238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402,02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387,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ечкина Ю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72,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89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ин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Приме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Зафира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66,54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Тихвинском районе Ленинградской области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ева Т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в Тихвинском районе Ленингра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ANTAF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007,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96,00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упае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Патрио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 Р73-93Л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900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569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еникова О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бухгалтер-руководитель ФЭГ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008,78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3333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3388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нев Д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CIVIC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0180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954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бина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3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6252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722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18,08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ко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экономист)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LASS AVEO 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65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32,37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Тосненском районе Ленинградской области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нтаева Л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в Тосненском районе Ленинград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836,69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ин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1/2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4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514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285,52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ужникова О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80,15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г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начальник ФЭ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13,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08,35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ыркина И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220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ышева И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клиентской служб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ET WELL-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85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ко Е.О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825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90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М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159,47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ченко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-заместитель начальника ФЭ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77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 Л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510,24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left="525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3:00Z</dcterms:created>
  <dc:creator>Борисов Константин Алекса.</dc:creator>
  <dc:description/>
  <cp:keywords/>
  <dc:language>en-US</dc:language>
  <cp:lastModifiedBy>Саватеева</cp:lastModifiedBy>
  <cp:lastPrinted>2014-07-29T11:32:00Z</cp:lastPrinted>
  <dcterms:modified xsi:type="dcterms:W3CDTF">2014-09-15T07:03:00Z</dcterms:modified>
  <cp:revision>2</cp:revision>
  <dc:subject/>
  <dc:title/>
</cp:coreProperties>
</file>