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государственное учреждение) по Ярославской области и его территориальных органов за период с 1 января 2013 г. по 31 декабря 2013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91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46"/>
        <w:gridCol w:w="1077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яющий Отделением ПФР по Яросла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(доля в праве 1/3)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(доля в праве 2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4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MAZDA</w:t>
            </w:r>
            <w:r>
              <w:rPr>
                <w:sz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</w:rPr>
              <w:t>-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I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0256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630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472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укушкина Н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бухгалтер-начальник отдела казначейств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85" w:right="-141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(1/3)</w:t>
            </w:r>
          </w:p>
          <w:p>
            <w:pPr>
              <w:pStyle w:val="Normal"/>
              <w:ind w:left="-8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«Тойота Каролла», автоприцеп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6932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1741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ей долево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61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Легковой автомобиль «Рено Логан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217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77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юков Д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ащите информ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 (1998 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В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LAS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37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15/250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L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металли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металлический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lang w:val="en-US"/>
              </w:rPr>
              <w:t xml:space="preserve">SKODA OCTAVIA TOUR (2008 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21162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2947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казначе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</w:rPr>
              <w:t xml:space="preserve">—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405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59105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пункова А.Е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. Доля в праве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65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Управление Пенсионного фонда Российской Федерации (государственное учреждение) в г. Ярославле (межрайонное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889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759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8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11" w:right="-75" w:hanging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(1/2 дол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(1/2 дол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(1/2 доля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 Лада Кал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334,6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28,2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Л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ва Шевроле 2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лодка Нырок 41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38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й А.О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947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21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арбова И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1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/>
              <w:t>/</w:t>
            </w:r>
            <w:r>
              <w:rPr>
                <w:sz w:val="18"/>
              </w:rPr>
              <w:t>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Фокус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49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730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С.Л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экономического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31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кова С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18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Л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98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11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Ю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DEO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48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0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ова О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43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ухина О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  юридическо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1"/>
              <w:widowControl w:val="false"/>
              <w:autoSpaceDE w:val="false"/>
              <w:spacing w:before="0" w:after="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1"/>
              <w:widowControl w:val="false"/>
              <w:autoSpaceDE w:val="false"/>
              <w:spacing w:before="0" w:after="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1"/>
              <w:widowControl w:val="false"/>
              <w:autoSpaceDE w:val="false"/>
              <w:spacing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шу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92,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ева М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1/2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1/2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64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9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шурина С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65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Борисоглеб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—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Общая долевая собственность —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—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—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—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—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—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— 1/4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Автомобиль легковой Ниссан Альме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1029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6835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5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34,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52,4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ИЖ 7107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641.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—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427,5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61,0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6,6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икова Л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01,5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72,8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 М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13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4044,2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12,6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Главный специалист-эксперт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1191" w:leader="none"/>
              </w:tabs>
              <w:autoSpaceDE w:val="false"/>
              <w:snapToGrid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4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33,3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551,1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ох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57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97,9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аврилов-Ям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енкова С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63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ич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39,1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31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вк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67,7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19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69,45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8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36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510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60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пециалист-эксперт </w:t>
            </w:r>
            <w:r>
              <w:rPr>
                <w:color w:val="000000"/>
                <w:sz w:val="18"/>
                <w:szCs w:val="18"/>
              </w:rPr>
              <w:t>(автоматизатор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6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80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Данилов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8792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ёвина И.М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гараж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12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14,64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93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нина Л.И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бухгалтер  руководитель  финансово-экономической  группы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12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ГАЗ - 31105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45,8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66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ва В.Н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Начальник  отдела  персонифицированного учета, администрирования страховых  взносов, взаимодействия со страхователями 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/>
            </w:pPr>
            <w:r>
              <w:rPr>
                <w:sz w:val="18"/>
                <w:szCs w:val="18"/>
              </w:rPr>
              <w:t xml:space="preserve">Жилой дом с хозяйственными постройками </w:t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tLeast" w:line="100"/>
              <w:ind w:left="11" w:hanging="0"/>
              <w:rPr/>
            </w:pPr>
            <w:r>
              <w:rPr>
                <w:sz w:val="18"/>
                <w:szCs w:val="18"/>
              </w:rPr>
              <w:t xml:space="preserve">Жилой дом с хозяйственными постройками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 -  1/4 доли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  - 1/4 доли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  -  1/4 доли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  -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83,9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ва  Л.Ю.</w:t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8"/>
              </w:rPr>
            </w:pPr>
            <w:r>
              <w:rPr>
                <w:sz w:val="18"/>
                <w:szCs w:val="16"/>
              </w:rPr>
              <w:t>Начальник отдела  назначения, перерасчета, выплаты пенсий и оценки пенсионных  прав застрахованных лиц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,0  </w:t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</w:t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YUNDAI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UCSON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</w:rPr>
              <w:t xml:space="preserve"> 2.0 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GLS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(2006 г.в.)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" w:hanging="0"/>
              <w:jc w:val="both"/>
              <w:rPr>
                <w:rStyle w:val="1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" w:hanging="0"/>
              <w:jc w:val="both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-10" w:hanging="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Автомобиль грузовой — ГАЗ 3021 (1999г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-10" w:right="-121" w:hanging="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Сельскохозяйственная техника Трактор Т-16М ( 1986 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30,36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957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ябин М.Н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затор)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,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00,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78,45</w:t>
            </w:r>
          </w:p>
          <w:p>
            <w:pPr>
              <w:pStyle w:val="Normal"/>
              <w:widowControl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Кострова Е.А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6"/>
              </w:rPr>
              <w:t xml:space="preserve">Главный специалист-эксперт </w:t>
            </w:r>
            <w:r>
              <w:rPr>
                <w:rStyle w:val="11"/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18"/>
                <w:szCs w:val="16"/>
              </w:rPr>
              <w:t>отдела  назначения, перерасчета, выплаты пенсий и оценки пенсионных  прав застрахованных лиц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Общая долевая собственность  — 1/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Общая долевая собственность  —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82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Общая долевая собственность  —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61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37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61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37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Легковой фургон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ГАЗ 2217 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Автомобиль легковой </w:t>
            </w:r>
            <w:r>
              <w:rPr>
                <w:rStyle w:val="11"/>
                <w:sz w:val="18"/>
                <w:szCs w:val="18"/>
                <w:lang w:val="en-US"/>
              </w:rPr>
              <w:t>Honda</w:t>
            </w: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  <w:lang w:val="en-US"/>
              </w:rPr>
              <w:t>C</w:t>
            </w:r>
            <w:r>
              <w:rPr>
                <w:rStyle w:val="11"/>
                <w:sz w:val="18"/>
                <w:szCs w:val="18"/>
              </w:rPr>
              <w:t>-</w:t>
            </w:r>
            <w:r>
              <w:rPr>
                <w:rStyle w:val="11"/>
                <w:sz w:val="18"/>
                <w:szCs w:val="18"/>
                <w:lang w:val="en-US"/>
              </w:rPr>
              <w:t>RV</w:t>
            </w:r>
            <w:r>
              <w:rPr>
                <w:rStyle w:val="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87,7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9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/>
            </w:pPr>
            <w:r>
              <w:rPr>
                <w:sz w:val="18"/>
                <w:szCs w:val="18"/>
              </w:rPr>
              <w:t>Куракина О.С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6"/>
              </w:rPr>
              <w:t>Главный специалист-эксперт   отдела  персонифицированного учета, администрирования страховых  взносов, взаимодействия со страхователями  и взыскания задолженност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Церат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54,7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93,34</w:t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Н.В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-эксперт   отдела  назначения, перерасчета, выплаты пенсий и оценки пенсионных  прав застрахованных лиц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iCs/>
                <w:sz w:val="18"/>
                <w:szCs w:val="18"/>
                <w:lang w:val="en-US"/>
              </w:rPr>
              <w:t>RENAULT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  <w:lang w:val="en-US"/>
              </w:rPr>
              <w:t>LOGAN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402,15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1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Г.А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специалист-эксперт отдела  назначения, перерасчета, выплаты пенсий и оценки пенсионных  прав застрахованных лиц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легковой, ВАЗ 2111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90,6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6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Любим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ин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ый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ый 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294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, Ю, 4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ingre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maha” YK 540 e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33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ёдорова В.Н.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,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6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6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, 2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, 1/3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, 2/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Квартира, 1/3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6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6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bCs/>
                <w:color w:val="000000"/>
                <w:sz w:val="18"/>
                <w:szCs w:val="18"/>
              </w:rPr>
              <w:t>-111740, 2012г.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9644,67</w:t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842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елкова О.Ю.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тесовый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рай бревенчат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,2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арай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,2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5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Легковой ВАЗ 21074 (2005 г.в.)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7039,34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572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угунова Н.С.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Руководитель группы персонифицированного учета, администрирования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9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3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1/2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арай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1/2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арай 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3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3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955,43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261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, доход по основному месту работы, доход супруга, кредит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, доход по основному месту работы, доход супруга, креди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йколес Л.Н.</w:t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Руководитель группы назначения, перерасчета, выплаты пенсии и оценки пенсионных прав застрахованных лиц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12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11" w:hanging="0"/>
              <w:jc w:val="both"/>
              <w:rPr>
                <w:rStyle w:val="1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½ жилого дома</w:t>
            </w:r>
          </w:p>
          <w:p>
            <w:pPr>
              <w:pStyle w:val="12"/>
              <w:autoSpaceDE w:val="false"/>
              <w:spacing w:lineRule="auto" w:line="240" w:before="0" w:after="0"/>
              <w:ind w:left="11" w:hanging="0"/>
              <w:jc w:val="both"/>
              <w:rPr>
                <w:rStyle w:val="1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½ земельного участка</w:t>
            </w:r>
          </w:p>
          <w:p>
            <w:pPr>
              <w:pStyle w:val="12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-84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-84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12"/>
              <w:spacing w:lineRule="auto" w:line="240" w:before="0" w:after="0"/>
              <w:ind w:left="-84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12"/>
              <w:spacing w:lineRule="auto" w:line="240" w:before="0" w:after="0"/>
              <w:ind w:left="-84" w:right="-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6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1,5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½ жилого дома</w:t>
            </w:r>
          </w:p>
          <w:p>
            <w:pPr>
              <w:pStyle w:val="12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½ земельного участка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12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6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1,5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1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FIAT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178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YNIA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lbea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2011 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4790,98</w:t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5165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знецов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-эксперт</w:t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,  1/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3212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Иванищева Н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Главный специалист-эксперт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, 1/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327000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Некоуз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10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30"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8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2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М.Ю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9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188,86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4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авина И.В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бухгалтер-руководитель финансово-экономической группы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8,9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0,2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Е.А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чальник отдела назначения, перерасчета, выплаты пенсий и оценки пенсионных прав застрахованных лиц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,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760,95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6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умова Е.Н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9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53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36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5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2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0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5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65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0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27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2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10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3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67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67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6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23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08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5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5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0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7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4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2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07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TIZ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,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D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04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-330232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 САЗ -3507 самосвал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ртовая платформа  172424 (Газель)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негоход Буран   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-640А 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644,56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427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хова Е.В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28,4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21,45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О.В.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48,39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21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Некрасов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В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10" w:hanging="0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Style22"/>
              <w:spacing w:before="0" w:after="0"/>
              <w:ind w:left="10" w:hanging="0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Земельный участок для ведения садо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10" w:hanging="0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WORTEX TING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8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-3/4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-147/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Долевая-7/16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3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4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21/40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16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86,3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63376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ник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32" w:hanging="135"/>
              <w:rPr>
                <w:rStyle w:val="1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32" w:hanging="135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ind w:left="132" w:hanging="135"/>
              <w:rPr/>
            </w:pPr>
            <w:r>
              <w:rPr>
                <w:rStyle w:val="11"/>
                <w:sz w:val="18"/>
                <w:szCs w:val="18"/>
              </w:rPr>
              <w:t>ГАЗ 3110</w:t>
            </w:r>
          </w:p>
          <w:p>
            <w:pPr>
              <w:pStyle w:val="Normal"/>
              <w:snapToGrid w:val="false"/>
              <w:ind w:left="132" w:hanging="135"/>
              <w:rPr>
                <w:rStyle w:val="11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ВАЗ 2106</w:t>
            </w:r>
          </w:p>
          <w:p>
            <w:pPr>
              <w:pStyle w:val="Normal"/>
              <w:snapToGrid w:val="false"/>
              <w:ind w:left="132" w:hanging="135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  <w:lang w:val="en-US"/>
              </w:rPr>
              <w:t>BYD</w:t>
            </w:r>
            <w:r>
              <w:rPr>
                <w:rStyle w:val="11"/>
                <w:sz w:val="18"/>
                <w:szCs w:val="18"/>
              </w:rPr>
              <w:t xml:space="preserve">  </w:t>
            </w:r>
            <w:r>
              <w:rPr>
                <w:rStyle w:val="11"/>
                <w:sz w:val="18"/>
                <w:szCs w:val="18"/>
                <w:lang w:val="en-US"/>
              </w:rPr>
              <w:t>F</w:t>
            </w:r>
            <w:r>
              <w:rPr>
                <w:rStyle w:val="11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435258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575804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пы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олевая 66/54530</w:t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both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both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both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132/54530</w:t>
            </w:r>
          </w:p>
          <w:p>
            <w:pPr>
              <w:pStyle w:val="Normal"/>
              <w:widowControl w:val="false"/>
              <w:autoSpaceDE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олевая 66/5453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5453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453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АЗ 551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052,1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Долевая-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1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LADA 211240</w:t>
            </w:r>
            <w:r>
              <w:rPr>
                <w:rStyle w:val="11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6,8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00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р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 Turbo Coup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666,5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Т.И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5" w:right="-79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Долевая-1/2</w:t>
            </w:r>
          </w:p>
          <w:p>
            <w:pPr>
              <w:pStyle w:val="Normal"/>
              <w:ind w:left="-85" w:right="-79" w:hanging="0"/>
              <w:jc w:val="center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85" w:right="-79" w:hanging="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66,4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6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 перерасчета, 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зовой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40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Пошехон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а Н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31/73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30"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елкина В.Г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1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5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Волкова С.В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  <w:r>
              <w:rPr>
                <w:color w:val="000000"/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ей собственност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е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110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1624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Н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sz w:val="18"/>
                <w:szCs w:val="18"/>
              </w:rPr>
              <w:t>Руководитель группы</w:t>
            </w:r>
            <w:r>
              <w:rPr>
                <w:color w:val="000000"/>
                <w:sz w:val="18"/>
                <w:szCs w:val="18"/>
              </w:rPr>
              <w:t xml:space="preserve">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- 3302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6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, долевая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, долева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,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Magane Scenic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1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8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Л.В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sz w:val="18"/>
                <w:szCs w:val="18"/>
              </w:rPr>
              <w:t>Главный специалист-эксперт группы</w:t>
            </w:r>
            <w:r>
              <w:rPr>
                <w:color w:val="000000"/>
                <w:sz w:val="18"/>
                <w:szCs w:val="18"/>
              </w:rPr>
              <w:t xml:space="preserve">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6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.Ю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  <w:r>
              <w:rPr>
                <w:color w:val="000000"/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14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967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. Переславле-Залесском и Переслав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Хозяйственная постройка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(Баня)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Хозяйственная постройка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(Баня)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35 легковой (универсал)</w:t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56711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5262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, Шевролет Лано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17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6,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 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Мати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18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ченко Н. 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: Опель-астр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рузовой автомобиль МАЗ-5336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75,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ырева А. 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Общая  долевая – 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Общая  долевая – 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Общая  долевая – 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FLUEN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,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17,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шитов С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автоматизато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Шевроле Ланос, легковой автомобиль 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43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4,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Ростов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-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Style22"/>
              <w:spacing w:before="0" w:after="0"/>
              <w:ind w:left="-10" w:hanging="0"/>
              <w:rPr/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МЗ 81021. </w:t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9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а Т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AUR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06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дрикова Е.Г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бухгалтер-руководитель финансово-экономической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5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4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54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церковец Н.А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396,69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дрова В.Л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чальник отдела назначения, перерасчета и выплаты пенс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«Шаран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32,36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65,48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рева О.А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45,5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3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pacing w:lineRule="atLeast" w:line="10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Фадеичева Л.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408505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С.В.</w:t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LIFAN    № 21481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8855</w:t>
            </w:r>
            <w:r>
              <w:rPr>
                <w:sz w:val="18"/>
                <w:szCs w:val="18"/>
              </w:rPr>
              <w:t>,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8086</w:t>
            </w:r>
            <w:r>
              <w:rPr>
                <w:sz w:val="18"/>
                <w:szCs w:val="18"/>
              </w:rPr>
              <w:t>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ырская С.В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86,59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5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/>
            </w:pPr>
            <w:r>
              <w:rPr>
                <w:sz w:val="18"/>
                <w:szCs w:val="18"/>
              </w:rPr>
              <w:t>Долевая   ½</w:t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/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-2008 г.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72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н Д.Л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34,67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а Е.А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»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Вихрь»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02,44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7,41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. Рыбинске и Рыбин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99927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286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лова А.Д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2"/>
              <w:spacing w:before="0" w:after="0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01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ханиди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олевая 1/3      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5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ина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6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8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ченко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6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876,8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нова Н.А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-408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63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9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е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" w:right="-141" w:firstLine="9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141" w:firstLine="9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14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4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4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4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4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56,64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15,8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78,3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 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19,0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65,8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80,3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Тутаев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10" w:hanging="0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Автомобиль </w:t>
            </w:r>
            <w:r>
              <w:rPr>
                <w:sz w:val="18"/>
                <w:szCs w:val="20"/>
                <w:lang w:val="en-US"/>
              </w:rPr>
              <w:t>FORD</w:t>
            </w:r>
          </w:p>
          <w:p>
            <w:pPr>
              <w:pStyle w:val="Style22"/>
              <w:spacing w:before="0" w:after="0"/>
              <w:ind w:left="-10" w:hanging="0"/>
              <w:rPr>
                <w:sz w:val="22"/>
              </w:rPr>
            </w:pPr>
            <w:r>
              <w:rPr>
                <w:sz w:val="18"/>
                <w:szCs w:val="20"/>
                <w:lang w:val="en-US"/>
              </w:rPr>
              <w:t>FUSION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-10" w:hanging="0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2007 г.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70544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27408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г Е.В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119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- 1/3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2"/>
              <w:spacing w:before="0" w:after="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- 1/3</w:t>
            </w:r>
          </w:p>
          <w:p>
            <w:pPr>
              <w:pStyle w:val="Normal"/>
              <w:ind w:left="-84" w:right="-141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;</w:t>
            </w:r>
          </w:p>
          <w:p>
            <w:pPr>
              <w:pStyle w:val="Style22"/>
              <w:spacing w:before="0" w:after="0"/>
              <w:ind w:left="-10" w:hanging="0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yle22"/>
              <w:spacing w:before="0" w:after="0"/>
              <w:ind w:left="-10" w:hanging="0"/>
              <w:rPr/>
            </w:pP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: МАЗ 81144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9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876,0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DDE_LINK2"/>
            <w:bookmarkStart w:id="1" w:name="DDE_LINK2"/>
            <w:bookmarkEnd w:id="1"/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21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ая Н. Г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12)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CR-V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1,7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49,3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С.В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¼)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 ЛЕ ЛАЧЕТТИ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34,7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03,8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лотских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63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Н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54,15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58,2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Ю.И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56,8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уева А.А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Lanser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3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87,9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С.Г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tLeast" w:line="102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1/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2/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3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- 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48,04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В.Е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ёта и выплаты пенсий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Style22"/>
              <w:spacing w:before="0" w:after="0"/>
              <w:ind w:left="-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39,48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39,7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Углич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/>
                <w:sz w:val="20"/>
                <w:szCs w:val="18"/>
                <w:lang w:val="en-US"/>
              </w:rPr>
            </w:r>
          </w:p>
          <w:p>
            <w:pPr>
              <w:pStyle w:val="Style22"/>
              <w:spacing w:before="0" w:after="0"/>
              <w:rPr>
                <w:sz w:val="20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 xml:space="preserve">Nissan </w:t>
            </w:r>
          </w:p>
          <w:p>
            <w:pPr>
              <w:pStyle w:val="Style22"/>
              <w:spacing w:before="0" w:after="0"/>
              <w:rPr>
                <w:sz w:val="20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8134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4729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ина О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Гранд Витара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11,5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09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Т. 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51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67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PASSAT VATRIANT 1.9 TDI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TRANSPORTER T4 TD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78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73,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анова Ю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74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VROLET LACETTI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34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63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Гашинин В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Ни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389715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411855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597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ий А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_DdeLink__2028_87692720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89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И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 xml:space="preserve"> 1119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10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44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9,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Е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831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97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Ярослав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4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ЦУБИС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762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372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дорова Е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 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Лансер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8226,84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уренко С.В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02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71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ская О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01,3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.Е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- 1/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- 1/3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Автомобиль Renault Koleos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9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цева Н.Б.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— 1/2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-Шевроле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59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24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84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68/473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2,7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ирикова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начальника отдела 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ind w:left="-84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ind w:left="-8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- 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5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79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Т.Б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назначения, перерасчета и выплаты пенсий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4,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ниенков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-эксперт (автоматизатор)</w:t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4934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Большесель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16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70642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ук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51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Н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41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41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5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4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2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70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IO 5CFE 14B P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82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то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969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1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68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41,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Брейтов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Легковой автомобиль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-ВАЗ 21074 (2006 г.в.);</w:t>
            </w:r>
          </w:p>
          <w:p>
            <w:pPr>
              <w:pStyle w:val="12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- Шкода Октавия (2012 г.в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-ВАЗ 21099 (2003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303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645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1677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тскова И.В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бухгалтер-руководитель финансово-экономической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ind w:left="-84" w:right="-141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аренда)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завершенное строительство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2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2,1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25,97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76,51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мина Е.М.</w:t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ind w:left="-84" w:right="-141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ind w:left="-84"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,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КМ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С640А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24,73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6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ырулева Ю.Н.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ind w:left="-84" w:right="-141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ind w:left="-84" w:right="-141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ind w:left="-84"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ind w:left="-84"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1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07460,11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хов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026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Мышкинском муниципальном районе Ярославской област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iCs/>
                <w:sz w:val="18"/>
              </w:rPr>
              <w:t xml:space="preserve">Земельный участок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Земельный участок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Земельный участок Земельный участок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Гараж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Хозпостройка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Земельный участок Земельный участок 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Гараж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Хозпостройка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Гараж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Земельный участок 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iCs/>
                <w:sz w:val="18"/>
              </w:rPr>
              <w:t>емельный участок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</w:t>
            </w:r>
            <w:r>
              <w:rPr>
                <w:rFonts w:cs="Times New Roman" w:ascii="Times New Roman" w:hAnsi="Times New Roman"/>
                <w:iCs/>
                <w:sz w:val="18"/>
              </w:rPr>
              <w:t>илой дом с хозяйственными постройкам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УАЗ 31512 (1992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рицеп м/б (1998 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53950,92</w:t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317417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Classik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76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3853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1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ро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22,93</w:t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4654,09</w:t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ни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27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8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специалист-эксперт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38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38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6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9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м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9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8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Первомайском муниципальном районе Ярославской обла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шева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Автомобиль легковой ВАЗ </w:t>
            </w:r>
            <w:r>
              <w:rPr>
                <w:sz w:val="18"/>
                <w:lang w:val="en-US"/>
              </w:rPr>
              <w:t>LA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ORA</w:t>
            </w:r>
            <w:r>
              <w:rPr>
                <w:sz w:val="18"/>
              </w:rPr>
              <w:t xml:space="preserve"> (2007 г.в.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ГАЗ бортовой (1995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02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алиновская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26"/>
                <w:lang w:eastAsia="ar-SA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Долевая 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enault Loga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8674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0806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стылева З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26"/>
                <w:lang w:eastAsia="ar-SA"/>
              </w:rPr>
              <w:t>Ру</w:t>
            </w:r>
            <w:r>
              <w:rPr>
                <w:sz w:val="18"/>
                <w:szCs w:val="26"/>
                <w:lang w:eastAsia="ar-SA"/>
              </w:rPr>
              <w:t>ководитель</w:t>
            </w:r>
            <w:r>
              <w:rPr>
                <w:bCs/>
                <w:i/>
                <w:iCs/>
                <w:sz w:val="18"/>
                <w:szCs w:val="26"/>
                <w:lang w:eastAsia="ar-SA"/>
              </w:rPr>
              <w:t xml:space="preserve">  </w:t>
            </w:r>
            <w:r>
              <w:rPr>
                <w:sz w:val="18"/>
                <w:szCs w:val="26"/>
                <w:lang w:eastAsia="ar-SA"/>
              </w:rPr>
              <w:t>группы</w:t>
            </w:r>
            <w:r>
              <w:rPr>
                <w:i/>
                <w:iCs/>
                <w:sz w:val="18"/>
                <w:szCs w:val="26"/>
                <w:lang w:eastAsia="ar-SA"/>
              </w:rPr>
              <w:t xml:space="preserve"> </w:t>
            </w:r>
            <w:r>
              <w:rPr>
                <w:sz w:val="18"/>
                <w:szCs w:val="26"/>
                <w:lang w:eastAsia="ar-SA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84" w:right="-82" w:hanging="0"/>
              <w:rPr/>
            </w:pPr>
            <w:r>
              <w:rPr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82" w:hanging="0"/>
              <w:rPr/>
            </w:pPr>
            <w:r>
              <w:rPr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6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З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9454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3217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B3B3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B3B300" w:val="clea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анца Г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26"/>
                <w:lang w:eastAsia="ar-SA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бщая долевая-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бщая долевая —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LI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429223,</w:t>
            </w:r>
            <w:r>
              <w:rPr>
                <w:sz w:val="18"/>
                <w:szCs w:val="18"/>
                <w:shd w:fill="FFFFFF" w:val="clear"/>
              </w:rPr>
              <w:t>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26,1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EC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ECF00" w:val="clear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рина А.Ф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—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— 1/5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—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51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12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летюхин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26"/>
                <w:lang w:eastAsia="ar-SA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S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8018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790853,</w:t>
            </w:r>
            <w:r>
              <w:rPr>
                <w:sz w:val="18"/>
                <w:szCs w:val="18"/>
                <w:shd w:fill="FFFFFF" w:val="clear"/>
              </w:rPr>
              <w:t>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13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тро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26"/>
                <w:lang w:eastAsia="ar-SA"/>
              </w:rPr>
              <w:t>Главный специалист-эксперт  группы назначения, перерасчета, выплаты пенсий и оценки пенсионных прав застрахованных лиц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8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7972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-7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2"/>
      <w:szCs w:val="22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9:00Z</dcterms:created>
  <dc:creator>Савельева С.А.</dc:creator>
  <dc:description/>
  <cp:keywords/>
  <dc:language>en-US</dc:language>
  <cp:lastModifiedBy>uo0000507</cp:lastModifiedBy>
  <dcterms:modified xsi:type="dcterms:W3CDTF">2014-06-25T12:27:00Z</dcterms:modified>
  <cp:revision>121</cp:revision>
  <dc:subject/>
  <dc:title/>
</cp:coreProperties>
</file>