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8"/>
        <w:gridCol w:w="1701"/>
        <w:gridCol w:w="1418"/>
        <w:gridCol w:w="992"/>
        <w:gridCol w:w="148"/>
        <w:gridCol w:w="702"/>
        <w:gridCol w:w="851"/>
        <w:gridCol w:w="1276"/>
        <w:gridCol w:w="708"/>
        <w:gridCol w:w="142"/>
        <w:gridCol w:w="709"/>
        <w:gridCol w:w="142"/>
        <w:gridCol w:w="1134"/>
        <w:gridCol w:w="141"/>
        <w:gridCol w:w="1241"/>
        <w:gridCol w:w="1311"/>
      </w:tblGrid>
      <w:tr>
        <w:trPr>
          <w:trHeight w:val="660" w:hRule="atLeast"/>
        </w:trPr>
        <w:tc>
          <w:tcPr>
            <w:tcW w:w="151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Отделения Пенсионного фонда Российской Федерации (государственного учреждения) по Республике Адыгея и подведомственных территориальных органов ПФР в городах и районах Республики Адыгея, а также их супругов и несовершеннолетних дет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1 января 2014 г.  по  31  декабря 2014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аемые на официальном сайте Пенсионного фонда Российской Федерации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84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ов А.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тд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5 доли в общей долевой собствен-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11478,3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ФОЛЬКС-ВАГЕ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ЛА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2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61,4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ако А.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ный жилой дом со служебными строения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7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-ный жилой дом со служебными стро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75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-ный жилой дом со служебными стро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-ный жилой дом со служебными стро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а Т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445,0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я сельскохозяй-ственного назнач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 доля в праве 39000/    897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97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ткова Л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908,4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аничникова Е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691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вин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-ный  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 Хюнда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F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739,4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-ного строитель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лужебными строениями и сооружения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 комнатная 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646,0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и сельскохозяй-ственного назнач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 доля в праве 39000/    1620000,   78000/   144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/16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/1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-для ведения лич-ного подсоб-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иросян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 ВАЗ 217030 Лада Приор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6,8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13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-земли поселений-для ведения личного подсобного хозяйств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3,5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 жилищ-ное строи-    тель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мокова Э.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  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03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  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кох Т.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ельскохозяй-ственного назначения-под постройками (валовник и силосохранилище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651,8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н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сохрани-лищ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222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явская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7,9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эркэзи 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ава – 75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4,2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рин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000740 Калин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95,9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ного жилищ-ного строитель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16,1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и сельскохозяй-ственного назнач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 доля в праве 31000/   54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/5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енсионного фонда Российской Федерации (государственное учреждение) в г. Майкопе Республики Адыгея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обенко Л.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-для размещения индивидуаль-ного жилого дом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9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905,4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9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099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520, 2.0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26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овая Н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финансово-экономическ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851,2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-ство индиви-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утова Э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385,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-Аккорд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3,7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ае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ведению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51,0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- под строительство индивидуального жилого дом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ева М.Ю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08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чин С.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автомат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собствен-ность, 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7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36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собствен-ность, 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35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х 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ху З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-перт (экономист) финансово-эконо-мическ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80,0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652,2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ажа 2-х комнатной квартиры</w:t>
            </w:r>
          </w:p>
        </w:tc>
      </w:tr>
      <w:tr>
        <w:trPr>
          <w:trHeight w:val="8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агазином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ычак Л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-перт отдела соци-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299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енсионного фонда Российской Федерации (государственное учреждение) в Гиагинском районе Республики Адыгея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енко Б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зяйственного назнач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ёндэ Элан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W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1,8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10,9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ген Р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ДЭУ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PERO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29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/5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67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5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5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а С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-дитель финансово-экономической групп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528,2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объектов торгов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но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-лист-эксперт отдела назначения, перерасчета, выплаты пенсий и оценки пенсион-ных прав застра-хованны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и населенных пунктов под строительств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526,2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земли сельскохо-зяйствен-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102; Форд «Фокус»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95,8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аков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перерасчета, выплаты пенсий и оценки пенсии-онных прав застрахованны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11193 Калина; Опель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5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и посел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енсионного фонда Российской Федерации (государственное учреждение) в Кошехабльском районе Республики Адыгея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шев А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81,4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63,9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багова Н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- 1/3 дол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785,8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- 1/3 дол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- 1/3 дол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- 1/3 дол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- 1/3 дол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сельскохозяйственного назнач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9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зетль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74,4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РД-050101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енсионного фонда Российской Федерации (государственное учреждение) в Красногвардейском районе Республики Адыгея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окова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Qashqai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582,9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-ного строи-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заправоч-ная станц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бслуживания автозаправоч-ной стан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акова С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ое строительств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- 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69,8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МАЗ 54323; 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lm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76,4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паньковская Г.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921,5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5; автоприцеп ВАР 3500А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97,7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енсионного фонда Российской Федерации (государственное учреждение) в Теучежском районе Республики Адыгея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урай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656,4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28,1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ртай М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N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71,3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08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джебиекова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-фицированного учета, админист-рирования страховых взносов, взаимо-действия со страхователями и взыскания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66,2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т Г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-расчета, выплаты пенсий и оценки пенсионных прав застрахованны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544,3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9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68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енсионного фонда Российской Федерации (государственное учреждение) в Майкопском районе Республики Адыгея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урай А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-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gai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20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-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-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34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-ность-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ихов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юндай Санта-Фе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19,9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 «Нива»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91,4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фоян Л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21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калова 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ерсонифициро-ванного учета, администрирова-ния страховых взносов, взаимо-действия со страхователями и взыскания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58,1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-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:   легковой- Форд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K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ГАЗ-2217- «Баргузин»; автоприцепы:ЭЗСА 8101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FR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8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-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виряков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32,4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енсионного фонда Российской Федерации (государственное учреждение) в Тахтамукайском районе Республики Адыгея</w:t>
            </w:r>
          </w:p>
        </w:tc>
      </w:tr>
      <w:tr>
        <w:trPr>
          <w:trHeight w:val="4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яко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-ство детского каф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            РАВ 4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209,2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жилым имуществом (под магазин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магазин смешанной торговли и салон крас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дамент жилого дома 18% готов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18% готов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чмиз А.Ш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-206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092,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-ным дом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87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-ство гараж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и сельскохозяй-ственного назнач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8700/39260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тых С.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-хованны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76,6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ые автомобили: ДЭ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ДЭ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572,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-ственного назнач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нина М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-действия со страхователями и взыскания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199,4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зи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-сово-экономи-ческой групп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44,4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-ный земельный участо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464,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-ственного производ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 Пенсионного фонда Российской Федерации (государственное учреждение) в г. Адыгейске  Республики Адыгея</w:t>
            </w:r>
          </w:p>
        </w:tc>
      </w:tr>
      <w:tr>
        <w:trPr>
          <w:trHeight w:val="89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гу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822,7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977,2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нагова С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74,2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410,7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атук Р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 назначения, перерасчета, выплаты пенсий и оценки пенсион-ных прав застра-хованны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44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грузовой автомобиль КамАЗ 5511; автоприцеп к КамАЗу 5511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,1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зд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-ство гар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о офи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-ство оф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аюк С.Ш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-ванного учета, администриро-вания страховых взносов, взаимо-действия со страхователями и взыскания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778,6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) для эксплуатации и обслуживания кварти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ственного назначения) для ведения садо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 для ведения садо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енсионного фонда Российской Федерации (государственное учреждение) в Шовгеновском  районе Республики Адыгея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тков К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680,9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623,0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ржева Л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2,9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69,9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шева А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ственного назначения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10,0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ственного назначения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-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ева Л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-фицированного учета, админи-стрирования страховых взносов, взаимо-действия со страхователями и взыскания задолж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80,9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(при-усадебный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ственного назначени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099; Форд Мондео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042,4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(при-усадебный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(при-усадеб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(при-усадеб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8:00Z</dcterms:created>
  <dc:creator>Мосеенкова Елена Алекса.</dc:creator>
  <dc:description/>
  <cp:keywords/>
  <dc:language>en-US</dc:language>
  <cp:lastModifiedBy>Кривулин Александр Владимирович</cp:lastModifiedBy>
  <cp:lastPrinted>2015-04-30T15:04:00Z</cp:lastPrinted>
  <dcterms:modified xsi:type="dcterms:W3CDTF">2015-05-19T06:50:00Z</dcterms:modified>
  <cp:revision>13</cp:revision>
  <dc:subject/>
  <dc:title/>
</cp:coreProperties>
</file>