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мущественного характера работников системы ОПФР по Республике Алтай, его супруги (супруг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совершеннолетних детей за период с 1 января 2014 го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31 декабря 2014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89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75"/>
        <w:gridCol w:w="1725"/>
        <w:gridCol w:w="1796"/>
        <w:gridCol w:w="1519"/>
        <w:gridCol w:w="726"/>
        <w:gridCol w:w="693"/>
        <w:gridCol w:w="1439"/>
        <w:gridCol w:w="725"/>
        <w:gridCol w:w="917"/>
        <w:gridCol w:w="1864"/>
        <w:gridCol w:w="1123"/>
        <w:gridCol w:w="1489"/>
      </w:tblGrid>
      <w:tr>
        <w:trPr>
          <w:tblHeader w:val="true"/>
          <w:cantSplit w:val="true"/>
        </w:trPr>
        <w:tc>
          <w:tcPr>
            <w:tcW w:w="18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0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8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ев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 FOREST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3 «НИВ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978,3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790,9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яров А.А.</w:t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97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YUNDAI-TUCSON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285,5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 И.Л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 Элант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26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95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К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м жилое строение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530,3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46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емякина О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- 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ое здание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З-210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JE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KLUG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рузов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SUZ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L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МЗ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591,3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540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ыкина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 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456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дик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- 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PRIMER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3307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 647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853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шуткин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Nad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666,8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167,3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акова Е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не продовольственных товаров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PSUM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412,3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63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ева Е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 951, 7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зев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3302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мр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ва-35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728,6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25,2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курин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роенный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го до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го участ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го до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го участ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го до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го участка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 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.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Sprinte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carib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406,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226,4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ина Г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93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.т.ч.  субсидия – 1140000;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 квартиры – 1150000)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одажа недвижимости, единовременная субсидия на покупку жилья)</w:t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ева Г.Н.</w:t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765,2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Рехтин А.Ф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4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ойота Королла-фильде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946,3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647,7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Запарова О.М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262,3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50,0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знев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ejero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812,0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алов В.И.</w:t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87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R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TLAS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819,4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дов В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    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862,9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100,7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хналь В.М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362,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311,1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ач Е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153,6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5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бренникова Н.А.</w:t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2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268,6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чугова Э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" w:right="-21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зда Деми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76,0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ужников Я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 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211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11" w:hanging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11" w:hanging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11" w:hanging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11" w:hanging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11" w:hanging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11" w:hanging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11" w:hanging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ancargo</w:t>
            </w: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зовой автомобиль: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ndor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436,3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74,4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виринова Н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здания гараж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Honda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CRV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Volkswagen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Автомобиль грузово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i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ut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873,8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099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хрина Г.Л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м 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9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 FUNCARG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62,4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11,6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дрицкая О.В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–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–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–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–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–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–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124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нина  Л.Д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Общая совместная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0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772,4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осверикова 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Vi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07 г.в.</w:t>
            </w:r>
          </w:p>
          <w:p>
            <w:pPr>
              <w:pStyle w:val="Normal"/>
              <w:spacing w:lineRule="atLeast" w:line="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400,3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 В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анспортные средства: самоходное шасси Т-16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 252,3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 347,5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кова Т.Я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 519, 4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57, 2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керт  Л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а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33/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33/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33/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33/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33/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33/2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33/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33/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33/200</w:t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33/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33/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33/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33/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33/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33/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33/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33/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33/20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</w:t>
            </w:r>
          </w:p>
          <w:p>
            <w:pPr>
              <w:pStyle w:val="ConsPlusNormal"/>
              <w:tabs>
                <w:tab w:val="clear" w:pos="708"/>
                <w:tab w:val="left" w:pos="165" w:leader="none"/>
                <w:tab w:val="center" w:pos="3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  <w:p>
            <w:pPr>
              <w:pStyle w:val="ConsPlusNormal"/>
              <w:tabs>
                <w:tab w:val="clear" w:pos="708"/>
                <w:tab w:val="left" w:pos="165" w:leader="none"/>
                <w:tab w:val="center" w:pos="3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psum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 319, 7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 856, 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иров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ж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asi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 363,0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О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од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58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58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58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58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ГАЗ-6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болот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MBARDI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T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800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484,6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910,63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ьянкова А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 руководитель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1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УАЗ - 3330364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360,3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088,2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ее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цубиси Лансер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080,2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926,9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дарева Е.М.</w:t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685,6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 А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  <w:tab/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йота Авенси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590,0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590,5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дусова З. 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2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850,9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иекова Д.Н.</w:t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  <w:p>
            <w:pPr>
              <w:pStyle w:val="Normal"/>
              <w:ind w:right="-2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637,0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акова А.Н.</w:t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Меган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54,5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матова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0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0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0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- 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MR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15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 Митцубис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50,1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70,5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ыбыева М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Земельный участок 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332,9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ыбыева Л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Долевая </w:t>
            </w:r>
            <w:r>
              <w:rPr>
                <w:sz w:val="16"/>
                <w:szCs w:val="16"/>
              </w:rPr>
              <w:t>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sz w:val="16"/>
                <w:szCs w:val="16"/>
              </w:rPr>
              <w:t>1/4</w:t>
            </w:r>
            <w:r>
              <w:rPr>
                <w:sz w:val="18"/>
                <w:szCs w:val="18"/>
              </w:rPr>
              <w:t xml:space="preserve"> Долевая </w:t>
            </w:r>
            <w:r>
              <w:rPr>
                <w:sz w:val="16"/>
                <w:szCs w:val="16"/>
              </w:rPr>
              <w:t>1/4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sz w:val="16"/>
                <w:szCs w:val="16"/>
              </w:rPr>
              <w:t>1/4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5</w:t>
            </w:r>
          </w:p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,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0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Ипсу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494,3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698,96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а В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З – 31105 Вол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ГАЗ-33007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349,1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дина Л.А.</w:t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завершенное строительств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363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пакова А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PRAD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99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0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ина Т.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ребё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ый строительством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i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ая ГАЗ-33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781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7721.6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шкина  Л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oro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emi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3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37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6511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ндыева Г.Д.</w:t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285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.т.ч. продажа недвижимост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чушникова В. 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PAJERO 3.0 LWB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5626,1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823,5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а Г. Д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/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RG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30302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- 06-81 АШ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634,2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женова Т. 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LOGAN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768,6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89,5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7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китова О. 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ный 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9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ный 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ный 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ный 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9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0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9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0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 Сонат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909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254,1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80,6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юков И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est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96252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565,1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004,6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нчинова Н.И.</w:t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бухгалтер-руководитель группы </w:t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8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2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8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2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8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90945</w:t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TSUBSHI RVR</w:t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244</w:t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415</w:t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доева Л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347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36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ьтриков М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      170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      170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      170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      170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Ни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oah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432,0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71423,9</w:t>
            </w:r>
            <w:r>
              <w:rPr>
                <w:sz w:val="18"/>
                <w:szCs w:val="18"/>
                <w:lang w:val="en-US"/>
              </w:rPr>
              <w:t>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на Н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4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4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4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616,5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883,4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танов К.Ж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10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ighlend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3036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xus RX 35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510,5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550,4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ешова И.К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542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канов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5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438,3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5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31:00Z</dcterms:created>
  <dc:creator>0501</dc:creator>
  <dc:description/>
  <dc:language>en-US</dc:language>
  <cp:lastModifiedBy>0501</cp:lastModifiedBy>
  <cp:lastPrinted>2015-05-21T16:45:00Z</cp:lastPrinted>
  <dcterms:modified xsi:type="dcterms:W3CDTF">2015-05-22T05:03:00Z</dcterms:modified>
  <cp:revision>52</cp:revision>
  <dc:subject/>
  <dc:title>СВЕДЕНИЯ</dc:title>
</cp:coreProperties>
</file>