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работников системы ПФР, его супруги (супруг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 за период с 1 января 2013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31 декабря 201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ев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 «НИВ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149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с продажи имущества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577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яров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-TUCSO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67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И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Элан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75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7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К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м жилое строение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8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мякин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- 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и обслуживания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и обслуживания производственного 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и обслуживания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и обслуживания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и обслуживания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е здание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-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KLUG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SUZU EL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М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3,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961,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уткин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ad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641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252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акова Е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не продовольственных товаров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UM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 прице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201,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08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55,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а-35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466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72,8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ин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ный жилой д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/3 Жилого до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Земель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Жилого до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Земель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Жилого до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Земельного участк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printe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arib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00.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53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на Г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2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ева Г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земли посел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 693,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Рехтин А.Ф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4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 Королла-фильде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067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41,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Запарова О.М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218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 В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jero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07730,5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лов В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TLAS</w:t>
            </w:r>
            <w:r>
              <w:rPr>
                <w:sz w:val="18"/>
                <w:szCs w:val="18"/>
              </w:rPr>
              <w:t xml:space="preserve"> категории В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502, 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дов В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lang w:val="en-US"/>
              </w:rPr>
              <w:t>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ВАЗ – 211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78, 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58, 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Ухналь В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564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76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 Е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29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47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чугова Э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енникова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162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ирин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ичное подсоб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ичное подсоб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и обслуживания гараж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-бок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и обслуживания объектов недвижимости производственного назна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Hond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CRV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Volkswagen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</w:t>
            </w:r>
            <w:r>
              <w:rPr>
                <w:sz w:val="18"/>
                <w:szCs w:val="18"/>
                <w:lang w:val="en-US"/>
              </w:rPr>
              <w:t xml:space="preserve"> Hino Dut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859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832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хрина Г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м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строительство до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 FUNCARG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371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8,1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ина  Л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 ММЗ -554</w:t>
            </w:r>
          </w:p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47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23,5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сверикова 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Vits</w:t>
            </w:r>
          </w:p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899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Владимир Геннадь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си Аутленд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ходное шасси Т-1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 292, 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а Т. Я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 198,9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керт Лариса Владими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тота Ипс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 804, 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370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циг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торговый павиль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6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р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1 902, 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ГАЗ-6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453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53</w:t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кова А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УАЗ - 333036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807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26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7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цубиси Ланс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68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6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арева Е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12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1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дусова З. 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418,5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иекова Д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" w:right="-211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118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кова А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«Фэмел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Мег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50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мато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ичное подсобное хозяйст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-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MR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 Митцубис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50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70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быева М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ли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ли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53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бые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Ипсу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51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8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ткушако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732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698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дин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53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пакова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14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а Т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T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ая ГАЗ-33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02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599.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ушникова В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ленд-крузер Прад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1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65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Г. 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30302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Р 06-81 АШ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3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80,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итова О. 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она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0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45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46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ко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е Санта Ф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550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63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, ¼ доли,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 (приобретение готового жилья)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ор – Сибирский банк Сбербанка России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,¼ доли,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 (приобретение готового жилья), созаемщик.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ор – Сибирский банк Сбербанка России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чинова Н.И.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-руководитель группы 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ведения личного приусадебного хозяйства 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ведения личного приусадебного хозяйства 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-УАЗ 390945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-MITSUBSHI RVR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866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доева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04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96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триков М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      17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      17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      17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      17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      170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vroleniv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ah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09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52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танов К.Ж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lend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 3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425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34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шова И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279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кан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769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37:00Z</dcterms:created>
  <dc:creator>0501</dc:creator>
  <dc:description/>
  <cp:keywords/>
  <dc:language>en-US</dc:language>
  <cp:lastModifiedBy>2201</cp:lastModifiedBy>
  <dcterms:modified xsi:type="dcterms:W3CDTF">2014-05-26T03:37:00Z</dcterms:modified>
  <cp:revision>2</cp:revision>
  <dc:subject/>
  <dc:title>СВЕДЕНИЯ</dc:title>
</cp:coreProperties>
</file>