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Отделения Пенсионного фонда Российской Федерации по Астраханской области   за период с 1 января 2014 г. по 31 декабря 2014 г.</w:t>
      </w:r>
    </w:p>
    <w:tbl>
      <w:tblPr>
        <w:tblW w:w="153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524"/>
        <w:gridCol w:w="1134"/>
        <w:gridCol w:w="1134"/>
        <w:gridCol w:w="1171"/>
        <w:gridCol w:w="1050"/>
        <w:gridCol w:w="1230"/>
        <w:gridCol w:w="825"/>
        <w:gridCol w:w="870"/>
        <w:gridCol w:w="1200"/>
        <w:gridCol w:w="1215"/>
        <w:gridCol w:w="158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3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524"/>
        <w:gridCol w:w="1134"/>
        <w:gridCol w:w="1615"/>
        <w:gridCol w:w="690"/>
        <w:gridCol w:w="1050"/>
        <w:gridCol w:w="1230"/>
        <w:gridCol w:w="855"/>
        <w:gridCol w:w="870"/>
        <w:gridCol w:w="1185"/>
        <w:gridCol w:w="1230"/>
        <w:gridCol w:w="1555"/>
      </w:tblGrid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 по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66452,09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сова Е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838,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2,0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-Ав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7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-Кру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544,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на М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управляю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YUNDAI SOLARI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039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YUNDAI GETZ GLS 1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YUNDAI TUCS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811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Х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847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2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79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кин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кварти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т Аве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408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06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усова Л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.-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541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 Прио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750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рников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ёндай Сон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527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2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лубев П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собственность-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71,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собственность-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00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цова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142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ова Р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90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екеша  В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помещение в частном домовладен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371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помещение в частном домовладен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83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ь И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 779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963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урова А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80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80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ind w:left="180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881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80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02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рский В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874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4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ина И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ера-заместитель начальника отдела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624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Л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-1/2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-1/4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190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венко Н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0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Z 330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16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а О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284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фа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787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ин Ю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664.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ькова Т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Ахтубинском районе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— 1/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833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— 1/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, 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29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ьян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2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 сед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65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91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фонова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958,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ая Н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20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52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овская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лиентской службы (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492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LS SPORTAGE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М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8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136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Г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3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ANTR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ИЛ 4505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Экскаватор ЭО-26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914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3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енкова Н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759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ьян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 сед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65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2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— 3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82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а Р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Володарском районе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а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ик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8102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ербаев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с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22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 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070,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6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225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анова Э.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17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утановым Т.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утановой Э.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ра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7891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утановой Э.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32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FA ROM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2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имов С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74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19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алиев Г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в жилом до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2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анде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в жилом до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в жилом до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анова Л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 MK-Kro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398?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жилищное строительств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54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гина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Ф (ГУ) в Енотае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28"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28"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TZ GL 1,4 M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12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лясов Д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755,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94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ин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 ФЭ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17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K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010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08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Н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ИМЗ-8-103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854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енко Н.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519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Баздеров Дмитрий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Начальник Управления ПФР в Икрянинском районе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З 31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6935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36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икова Р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01,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ркело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556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Tucson 2,0 GLS M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2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руководитель Ф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197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11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Mati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 Corolla  Fiel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ухин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348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Т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undai Solar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17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5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юк Н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76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юкова Еле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yota Corol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695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тимирова С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803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ва З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d Fok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18 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7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8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на Л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Камызякском районе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KA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атовский И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½ доли)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148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½ доли)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90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яжкина Ю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4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721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4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евролет Лан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жанова Л.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(1/2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2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2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 (1\2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5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98,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4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4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САЗ 350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8 доля)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8 доля)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8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8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а Е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699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ссан-Цефир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83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узина А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 под ИЖС (1/2 доля)</w:t>
            </w:r>
          </w:p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2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 дол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6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714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( 1/2 доля)</w:t>
            </w:r>
          </w:p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( 1/5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(1/2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троен СЗ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- 2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(1/5 доля)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е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869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 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5218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чанинов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4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/4 до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ль Фронтера; мотолодка «Казан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7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ПФР в Красноярском районе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59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304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ко Е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025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11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д  Фоку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8631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голев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для эксплуатации гараж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долевая-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ВАЗ 11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8009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касов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2701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, индивидуа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- 1/6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8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НОNDA CR-V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0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ыкалина Л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долевая  1/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5331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долевая  1/2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гго Черр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5212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амов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-21099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E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7276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568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упский 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152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2264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нёва М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 —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долевая  1/2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7289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A SPECTRA FB 22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5763,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лохин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677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303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ьки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Ф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манск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траханск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393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еп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099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еп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661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-Королла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хгалтер-руководи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-экономическ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975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</w:t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ссон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6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792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61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-21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нченк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 257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Sportage,S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SL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58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ц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512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40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66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бе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78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у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712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83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В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Наримановском районе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72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нача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5885,2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GROU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Лодка -  ПВХ НОВИГАТОР -290, Лодочный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TERM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5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 Е.П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239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0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ин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5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214122 Комб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аз 5320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12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ховская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я собстве  твенной квартиры      тир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11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пц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72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Авео  </w:t>
            </w:r>
            <w:r>
              <w:rPr>
                <w:sz w:val="16"/>
                <w:szCs w:val="16"/>
                <w:lang w:val="en-US"/>
              </w:rPr>
              <w:t>KLI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94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жаев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38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род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37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мыкова Л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5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   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98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639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     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98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ова  Н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971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оньк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       стки    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81,0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 г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 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illiance V5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95,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еева Л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Приволжском районе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478,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93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ская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973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74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ина Т.Е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2/3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013,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2/3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6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4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6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6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4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6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ников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97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892,3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11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жамжарова Р.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216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32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това С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944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лакова Г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060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83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стакова Е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ендай Гет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68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я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яков Д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ПФР в Харабалинском районе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: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 SR  “Logan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965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.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: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46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коровайная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7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АЗ 4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10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фур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LI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ве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254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32,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н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YD CERATO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95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268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>Пономарева В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03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ь-82.1.57-У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367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динова Е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27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шова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0740 LADA 2107 9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TD CERATO. FOR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8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TD CERATO. FOR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28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3-х комнатна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5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личное подсобное хозяйство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92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 в АО «Черноярец»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о-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«Планета» 1986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11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кумцева Т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414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23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О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Кировском районе г. Астрах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81979 , 2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315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585 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ес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4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х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 Е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ЭУ НЕК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45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Ю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878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00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гина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 ПФ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933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55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ев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784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Заф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ьц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57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08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         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тьев Е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99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лин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032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лова Е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8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нтиак Вайб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Е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Ленинском районе г.Астрах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5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585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а Н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собственность -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собственность —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собственность -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400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на Ири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41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 Кобальт, 2013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73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банова С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9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E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ни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780,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497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853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орова В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-31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49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леева Н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7,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799, 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йникова Т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43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569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>Резцова Е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180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чный 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— ФЬЮЖЕН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85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н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Фоку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987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             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486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а Г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-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219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-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403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илин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рутюнова Л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ПФР в Советском районе  г. Астрах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200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916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19010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737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гор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5478,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a Spectra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518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евченко Т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600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746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яева Т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                   с обремен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8701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иворотов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778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 Д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YD (Cerato, Fort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894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48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манова Е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794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—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дан, ГАЗ 31029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00,01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уркова О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129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жманбетов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issan blyuberd sylphy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2418,48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таева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363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линич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204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ЕНДЭ Ак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раякова Н.М.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WILL V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679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8,0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337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щеряков Р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 - эксперт (юрис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82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льник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743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 Астра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811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В. 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Трусовском районе г.Астрах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рк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енко   Т. 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2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21310 Нива, 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3151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И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Ф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S21 QQ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ва Е. 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СР-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жова И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ЭУ НЕК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4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сце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лиентской службы (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200"/>
              <w:ind w:left="-119"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2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утова  Т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Тусо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кина М.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лиентской службы (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180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дачны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6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Шевроле-Ланос , Фольксваген Джет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655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долев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Калина,2007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      Н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-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—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4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— 1/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I-NA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, KLAN(J200/ Chevrolet La-cetti), 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4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—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ина Н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– 1/3 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9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 REKO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ко И. 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жилой д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5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на Р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 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Степвагон,   Мицубиси РВ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8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аева Р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а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ицубиси-Галант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нко Н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ев В. 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7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данов Р. 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0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6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дзянова Д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вненко О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2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йота Королла,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7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кова И. 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Т. 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да 11194 Ка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ламова Н.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4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урная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сеев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Центра по выплате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637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36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нов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– для садоводст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Лано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8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назначение: жил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5</w:t>
            </w:r>
          </w:p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уп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Дуэ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11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уп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от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от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Ири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собственность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2292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собственность1/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собственность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,7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 KU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1123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собственность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собственность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лиенко Н.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695,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– 1/4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041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и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16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 3/8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432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16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 3/8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 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ДЭУ Нек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85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рова Г.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т Лачет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886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род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051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154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до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919,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/>
        <w:tab/>
        <w:tab/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left="-533" w:right="0" w:firstLine="533"/>
    </w:pPr>
    <w:rPr>
      <w:rFonts w:ascii="Times New Roman" w:hAnsi="Times New Roman" w:cs="Times New Roman"/>
      <w:sz w:val="18"/>
    </w:rPr>
  </w:style>
  <w:style w:type="paragraph" w:styleId="31">
    <w:name w:val="Основной текст 31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11">
    <w:name w:val="Основной текст 21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0:00Z</dcterms:created>
  <dc:creator>Алимханова Рената Хайдар.</dc:creator>
  <dc:description/>
  <cp:keywords/>
  <dc:language>en-US</dc:language>
  <cp:lastModifiedBy>seliverstova</cp:lastModifiedBy>
  <cp:lastPrinted>2015-04-17T15:49:00Z</cp:lastPrinted>
  <dcterms:modified xsi:type="dcterms:W3CDTF">2015-05-25T06:24:00Z</dcterms:modified>
  <cp:revision>4</cp:revision>
  <dc:subject/>
  <dc:title/>
</cp:coreProperties>
</file>