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Орловской област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925"/>
        <w:gridCol w:w="2396"/>
        <w:gridCol w:w="1620"/>
        <w:gridCol w:w="1799"/>
        <w:gridCol w:w="23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общая совместная с супруг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 совместная с супруго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,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 совместная с супруго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общая совместная с супруг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ство в Г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 совместная с супруг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,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 совместная с супруг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ЬКО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7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5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ШИН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Планета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служеб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ари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– Астр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- Пасс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– Экс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Н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Ю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 Класс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,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ЧКИН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 найм жилого поме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 Бенц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МОВ Н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С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-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– Падже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5/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2/7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 жилого 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 жилого поме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– Падже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строение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- 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23/4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Н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88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 жилого 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-цистер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ед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В Д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КОРМ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кан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ми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З-8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С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2:00Z</dcterms:created>
  <dc:creator>starikova.m.n</dc:creator>
  <dc:description/>
  <cp:keywords/>
  <dc:language>en-US</dc:language>
  <cp:lastModifiedBy>test</cp:lastModifiedBy>
  <cp:lastPrinted>2012-05-14T17:42:00Z</cp:lastPrinted>
  <dcterms:modified xsi:type="dcterms:W3CDTF">2012-05-14T14:02:00Z</dcterms:modified>
  <cp:revision>2</cp:revision>
  <dc:subject/>
  <dc:title>Сведения</dc:title>
</cp:coreProperties>
</file>