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работников Отделения  ПФР по Астраханской области,  их супругов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 за период с 1 января 2013 года</w:t>
      </w:r>
    </w:p>
    <w:p>
      <w:pPr>
        <w:pStyle w:val="ConsPlusNonformat"/>
        <w:jc w:val="center"/>
        <w:rPr/>
      </w:pPr>
      <w:r>
        <w:rPr/>
        <w:t>по 31 декабря 2013 года</w:t>
      </w:r>
    </w:p>
    <w:tbl>
      <w:tblPr>
        <w:tblW w:w="14694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3"/>
        <w:gridCol w:w="3002"/>
        <w:gridCol w:w="2291"/>
        <w:gridCol w:w="2138"/>
        <w:gridCol w:w="1133"/>
        <w:gridCol w:w="1688"/>
        <w:gridCol w:w="2119"/>
      </w:tblGrid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Фамилия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мя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отчество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лжность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Общ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сумм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декларированног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годовог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доход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з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2013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г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(руб.)</w:t>
            </w:r>
          </w:p>
        </w:tc>
        <w:tc>
          <w:tcPr>
            <w:tcW w:w="495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Перечен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объекто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недвижимог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мущества,</w:t>
              <w:br/>
              <w:t>принадлежащих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н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рав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собственност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л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находящихс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ользовании</w:t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Перечен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транспортных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средств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ринадлежащих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н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рав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собственности</w:t>
              <w:br/>
              <w:t>(вид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марка)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Вид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объекто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недвижимост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форм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владения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ощадь</w:t>
              <w:br/>
              <w:t>(кв.м)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Стран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расположения</w:t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Золот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.И.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правляющий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3119,73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6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>
          <w:trHeight w:val="1017" w:hRule="atLeast"/>
        </w:trPr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/>
            </w:pPr>
            <w:r>
              <w:rPr/>
              <w:t>Горд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р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еннадьевна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/>
            </w:pPr>
            <w:r>
              <w:rPr/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правляющего</w:t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27940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/>
            </w:pPr>
            <w:r>
              <w:rPr/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¼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65,1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HYUNDA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SOLAR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2012г.в.)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Квартир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63,4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/>
            </w:pPr>
            <w:r>
              <w:rPr/>
              <w:t>Супруг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33206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Дач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садовый)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584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HYUNDA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TUCS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2008г.в.)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ксплуат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ража)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¼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65,1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>Кулак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Хамарпан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урмаховна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Заместител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правляющего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 617,57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вместная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4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Садов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 724,31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вместная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4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А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21124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Садов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Чурс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Еле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леговна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правляющего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43,00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Жил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м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eastAsia="Times New Roman"/>
              </w:rPr>
              <w:t>1/2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,2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Супруг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68,59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Жил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м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eastAsia="Times New Roman"/>
              </w:rPr>
              <w:t>½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,2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евроле-Авео</w:t>
            </w: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Ж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)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2,04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-177" w:hanging="0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АЗ-3741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жил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мещ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5,8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Шевроле-Круз</w:t>
            </w:r>
            <w:r>
              <w:rPr>
                <w:rFonts w:eastAsia="Times New Roman" w:cs="Times New Roman"/>
                <w:i/>
              </w:rPr>
              <w:t xml:space="preserve"> 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Березки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лександ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лександрович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Началь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юрид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48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168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,1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,2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чь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104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871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Ведер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лекс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ладимирович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Началь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ци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ыплат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509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006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ын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Ион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Радиа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авловна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Началь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бюджет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77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723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адов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3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6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Жил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м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Кофма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Любов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Юрьевна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Началь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кадров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9762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Ssangyong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Kyron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201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г.в)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пруг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022,59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4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3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5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4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бок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8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Донц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икто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буталиповна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Началь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бщ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8525,19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,9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1/3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9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альник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Ир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Леонидовна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Началь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дминистрир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траховых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заимодей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траховател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зыск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задолженности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8219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1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Сапрык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Гал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иколаевна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Началь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работ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бращени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граждан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застрахова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лиц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рганизац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трахователей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1782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ов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1/2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883</w:t>
            </w: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4,8</w:t>
            </w:r>
            <w:r>
              <w:rPr>
                <w:rFonts w:eastAsia="Times New Roman" w:cs="Times New Roman"/>
              </w:rPr>
              <w:t xml:space="preserve">                          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пруг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1484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1/2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8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осс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HYUNDA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TUCSON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9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28" w:hRule="atLeast"/>
        </w:trPr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Кожеур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л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вановна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Началь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нформацио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технологий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761,30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6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>
          <w:trHeight w:val="1627" w:hRule="atLeast"/>
        </w:trPr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¼)</w:t>
            </w:r>
          </w:p>
        </w:tc>
        <w:tc>
          <w:tcPr>
            <w:tcW w:w="11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Супруг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136,3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¼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6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ов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Пивненк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Любовь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иколаевна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Началь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ерсонифицирова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ета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997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9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Дач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4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Дач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5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Гараж-бок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1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Решет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лег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иколаевич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9837" w:leader="none"/>
              </w:tabs>
              <w:snapToGrid w:val="false"/>
              <w:rPr/>
            </w:pPr>
            <w:r>
              <w:rPr>
                <w:rFonts w:eastAsia="Times New Roman"/>
              </w:rPr>
              <w:t>Началь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роцес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нвестирования</w:t>
            </w:r>
          </w:p>
          <w:p>
            <w:pPr>
              <w:pStyle w:val="Normal"/>
              <w:tabs>
                <w:tab w:val="clear" w:pos="709"/>
                <w:tab w:val="left" w:pos="9837" w:leader="none"/>
              </w:tabs>
              <w:snapToGrid w:val="false"/>
              <w:rPr/>
            </w:pPr>
            <w:r>
              <w:rPr>
                <w:rFonts w:eastAsia="Times New Roman"/>
              </w:rPr>
              <w:t>Отд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ФР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837" w:leader="none"/>
              </w:tabs>
              <w:snapToGrid w:val="false"/>
              <w:rPr/>
            </w:pPr>
            <w:r>
              <w:rPr>
                <w:rFonts w:eastAsia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страхан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бласти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5 622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1/2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Квартир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(общ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левая</w:t>
            </w:r>
            <w:r>
              <w:rPr>
                <w:rFonts w:eastAsia="Times New Roman" w:cs="Times New Roman"/>
                <w:color w:val="000000"/>
              </w:rPr>
              <w:t xml:space="preserve"> – </w:t>
            </w:r>
            <w:r>
              <w:rPr>
                <w:color w:val="000000"/>
              </w:rPr>
              <w:t>1/2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пруга</w:t>
            </w:r>
          </w:p>
          <w:p>
            <w:pPr>
              <w:pStyle w:val="Normal"/>
              <w:tabs>
                <w:tab w:val="clear" w:pos="709"/>
                <w:tab w:val="left" w:pos="983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 944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1/2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HYUNDAI</w:t>
            </w:r>
          </w:p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>
                <w:lang w:val="en-US"/>
              </w:rPr>
              <w:t>GETZ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Квартир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(общ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лев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бственность</w:t>
            </w:r>
            <w:r>
              <w:rPr>
                <w:rFonts w:eastAsia="Times New Roman" w:cs="Times New Roman"/>
                <w:color w:val="000000"/>
              </w:rPr>
              <w:t xml:space="preserve"> – </w:t>
            </w:r>
            <w:r>
              <w:rPr>
                <w:color w:val="000000"/>
              </w:rPr>
              <w:t>1/3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0,9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Нужи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Юр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иколаевич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Началь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защит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нформации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445,79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ьзование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0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CHEVROLE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AVE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20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в.)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Гараж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>и</w:t>
            </w:r>
            <w:r>
              <w:rPr/>
              <w:t>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Голубе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аве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лександрович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Началь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дминистративно-хозяйств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672,5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(общ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лев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1/4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пруга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345,77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(общ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лев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1/4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исса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Кашкай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Ча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жил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м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ерекеш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Вячесла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Борисович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Руковод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групп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капит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ремонта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4543,9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Супруга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132418,7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осс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Горбун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Канзип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Елеусиновна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ачаль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азначе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ерерасч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енсий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2990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Пронч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аталь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горевна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ачаль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контрольно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eastAsia="Times New Roman"/>
              </w:rPr>
              <w:t>ревизио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753,04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1/2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1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пруг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4061,88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7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Сын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1/2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1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Саенк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Еле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ладимировна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ачаль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кадров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157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¼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8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8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Супруг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82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400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¼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8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оссия,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RENAULT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SR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-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¼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8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оссия,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¼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8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осс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Петр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Еле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иколаевна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ачаль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бщ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532,7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Жил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м</w:t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½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35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½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Супруг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5892,2</w:t>
            </w:r>
          </w:p>
        </w:tc>
        <w:tc>
          <w:tcPr>
            <w:tcW w:w="213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аненг-Кайрон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Груз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З-3303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Груз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З-27527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чь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Парш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р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ндреевна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глав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бухгалтера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eastAsia="Times New Roman"/>
              </w:rPr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ачаль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казначейства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7809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¼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2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осс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Тюкл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алентина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еннадьевна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глав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бухгалтера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eastAsia="Times New Roman"/>
              </w:rPr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ачаль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казначейства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400707,21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40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иссан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eastAsia="Times New Roman"/>
              </w:rPr>
              <w:t>Кашкай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5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Супруг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720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282,8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)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,22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осси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Садов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7,03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Король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тольевна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бюджетного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а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501 335,45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1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Жил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,9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Супруг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 146,55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Жил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м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факт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ользование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,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ЕН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ЛОГАН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eastAsia="Times New Roman"/>
              </w:rPr>
              <w:t>1/3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,3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ын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00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Жил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м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факт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ользование)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132,9</w:t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eastAsia="Times New Roman"/>
              </w:rPr>
              <w:t>1/3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,0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ын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Жил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факт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ользование)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,9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чь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Жил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факт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ользование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,9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Головк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аталь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иколаевна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ачаль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дминистрир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траховых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заимодей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траховател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зыск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задолженности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516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702,02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eastAsia="Times New Roman"/>
              </w:rPr>
              <w:t>1/2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Жил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м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eastAsia="Times New Roman"/>
              </w:rPr>
              <w:t>1/2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пруг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695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800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eastAsia="Times New Roman"/>
              </w:rPr>
              <w:t>1/2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</w:p>
          <w:p>
            <w:pPr>
              <w:pStyle w:val="Style21"/>
              <w:spacing w:before="10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Жил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м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eastAsia="Times New Roman"/>
              </w:rPr>
              <w:t>1/2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чь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Л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Татья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Юрьевна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чаль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ла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 595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4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осс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9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3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ын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Иващенк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р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ладимировна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ачаль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нформацио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технологий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518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039,14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пруг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529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625,15</w:t>
            </w:r>
          </w:p>
        </w:tc>
        <w:tc>
          <w:tcPr>
            <w:tcW w:w="213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13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ВАЗ-210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ВАЗ-21102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Той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королла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Соломати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лександ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ергеевич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ачаль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нформацио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технологий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520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377,8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13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en-US"/>
              </w:rPr>
              <w:t>Renault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Logan</w:t>
            </w:r>
          </w:p>
        </w:tc>
      </w:tr>
      <w:tr>
        <w:trPr>
          <w:trHeight w:val="835" w:hRule="atLeast"/>
        </w:trPr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en-US"/>
              </w:rPr>
              <w:t>Renault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Logan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,</w:t>
            </w: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Solaris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Посох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Евг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натольевич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ачаль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ерсонифицирова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ёта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496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747,46</w:t>
            </w:r>
          </w:p>
        </w:tc>
        <w:tc>
          <w:tcPr>
            <w:tcW w:w="213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жил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13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1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,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ВА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1061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,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Geel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mgrand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FE</w:t>
            </w:r>
            <w:r>
              <w:rPr/>
              <w:t>-1)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пруга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 828,91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ын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Фёдо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ени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авлович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ачаль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защит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нформации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266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eastAsia="Times New Roman"/>
              </w:rPr>
              <w:t>1/3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,9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Lifan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214813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Металл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гараж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пруга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en-US"/>
              </w:rPr>
              <w:t>600</w:t>
            </w:r>
            <w:r>
              <w:rPr>
                <w:rFonts w:eastAsia="Times New Roman"/>
              </w:rPr>
              <w:t>,00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ын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1/3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54,9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ын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1/3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,9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Голубниче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аве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Гаврилович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ачаль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юрид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8324,96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А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2106</w:t>
            </w:r>
          </w:p>
        </w:tc>
      </w:tr>
      <w:tr>
        <w:trPr>
          <w:trHeight w:val="335" w:hRule="atLeast"/>
        </w:trPr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упру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84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226,07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Алексе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р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Михайловна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Старш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контролер-ревизо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контрольно-ревизио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484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321,22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8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осс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пруг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5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нох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Екатер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Михайловна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406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483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ын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факт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ользование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Аубеке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ами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Файзрахманович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щи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348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469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Жил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м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(безвозмезд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ользование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7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А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210430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100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222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Жил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м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(безвозмезд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ользование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7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Жил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м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(безвозмезд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ользование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7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Белоус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Лари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лександровна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щи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437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450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,5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Дач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747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511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раж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7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а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Приора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Богдан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адеж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натольевна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азначе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ерерасч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енсий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445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920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Букре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е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лександровна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ир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ахов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знос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заимодей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ахователям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зыск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олженности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22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306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,6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142,7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5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З-21114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1/4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Гараж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Вин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ладими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ладимирович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дминистрир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трахов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зносов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заимодей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трахователям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зыск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задолженности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405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915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9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Дач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3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пруга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175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300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Герасимчу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ерг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натольевич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ерсонифицирова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ета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42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827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1/4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4,2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rFonts w:eastAsia="Times New Roman"/>
              </w:rPr>
              <w:t>Гараж-бок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6,8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Голуб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Константи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Борисович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пециалист-экспер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циальных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ыплат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449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457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1/2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4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52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296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«Ла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Калина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Гриш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левт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лександровна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азначе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ерерасч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енсий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3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30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Жил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½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э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ис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1/3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½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пруг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втомоб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Оп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стра»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ын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Геец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е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икторовна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роцес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нвестирования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48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422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1/4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пруг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000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1/4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ГА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3110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Гуськ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аталь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ладимировна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щени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ждан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ахователей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923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8089</w:t>
            </w:r>
          </w:p>
        </w:tc>
        <w:tc>
          <w:tcPr>
            <w:tcW w:w="213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«Фор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Фокус»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«Фольксваге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Тигуан»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Гущ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Еле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леговна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ир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ахов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знос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заимодей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ахователям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зыск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олженности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792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ач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¼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25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43,3</w:t>
            </w:r>
          </w:p>
        </w:tc>
        <w:tc>
          <w:tcPr>
            <w:tcW w:w="213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½)</w:t>
            </w:r>
          </w:p>
        </w:tc>
        <w:tc>
          <w:tcPr>
            <w:tcW w:w="113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,4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«Оп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мега»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АЗ-2121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«Мицубиш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Лансер»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½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,4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Джармухамбет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л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Миндигалиевна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пециалист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eastAsia="Times New Roman"/>
              </w:rPr>
              <w:t>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юрист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юрид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4835,88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,2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lang w:val="en-US"/>
              </w:rPr>
              <w:t>SOLARIS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Супруг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000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чь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Дуни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ветл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Юрьевна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бюджет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511,45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,0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1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пруг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138,69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доводств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дивидуальная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1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чь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,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факт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ользование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1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Зиновье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ладими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ячеславович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нформацио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технологий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 053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9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Супруга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867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оссия,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ын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223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оссия,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ын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оссия,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Иса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Гульфия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Хаджимухамбетовна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right="113" w:hanging="0"/>
              <w:rPr/>
            </w:pPr>
            <w:r>
              <w:rPr/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ир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ахов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знос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заимодей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ахователям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зыски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олженности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9694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6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,9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пруг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777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,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Жилой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д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4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Картав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аталь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Романовна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ёр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ревизо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ьно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ревизио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а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5632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Кашир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ладими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Геннадьевич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о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хнологий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372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Жил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888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Кострык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Еле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лександровна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Старш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контролер-ревизо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контрольно-ревизио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090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Жил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А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21104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3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Мака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Раши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хатовна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групп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капит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ремонта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665,29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2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Миляе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лег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Германович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пециалист-эксперт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567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41" w:hanging="0"/>
              <w:jc w:val="center"/>
              <w:rPr/>
            </w:pPr>
            <w:r>
              <w:rPr/>
              <w:t>Нежил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меще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56</w:t>
            </w: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меще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2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меще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мещ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селиа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ле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значейства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89,98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иколаев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тал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Юрьевна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администрир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трахов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зносов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заимодей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трахователям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зыск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задолженности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299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5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lang w:val="en-US"/>
              </w:rPr>
              <w:t>CHERY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SUV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T</w:t>
            </w:r>
            <w:r>
              <w:rPr>
                <w:rFonts w:eastAsia="Times New Roman"/>
              </w:rPr>
              <w:t>11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гараж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бок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пруг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056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5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ын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чь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Олен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Татья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лександровна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роцес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нвестирования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85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0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Петр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Людми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Борисовна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пециалист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eastAsia="Times New Roman"/>
              </w:rPr>
              <w:t>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казначейства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658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eastAsia="Times New Roman"/>
              </w:rPr>
              <w:t>1/4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Дом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,8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Рае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ладими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горевич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нформацио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технологий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7896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2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втомоб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Renault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Logan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Сер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льг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ячеславовна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кадров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608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1/3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4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пруг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8790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1/3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4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en-US"/>
              </w:rPr>
              <w:t>Chevrolet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Niva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212300-55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чь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1/3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4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ын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Сивенк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аталь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натольевна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бюджет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9861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Жил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безвозмезд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ользование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4,9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UAZ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Patriot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пруг 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1610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Жил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м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4,9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А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33036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1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арен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лет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дач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Син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льг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вановна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тивно-хозяйств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а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3635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½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1033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Дач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LIFAN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214813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о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гараж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Солодовник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Тама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вановна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значейства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3780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,5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Соломат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лександровна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значейства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1165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¼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4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3703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¼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4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«Шеврол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ива»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Сыч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Людми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етровна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значейства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8781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½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,6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Дач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2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155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1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Фрол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алент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Михайловна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сонифицирова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а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537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½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5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2281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а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Калина</w:t>
            </w:r>
          </w:p>
        </w:tc>
      </w:tr>
      <w:tr>
        <w:trPr/>
        <w:tc>
          <w:tcPr>
            <w:tcW w:w="232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Черн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Татья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лександровна</w:t>
            </w:r>
          </w:p>
        </w:tc>
        <w:tc>
          <w:tcPr>
            <w:tcW w:w="3002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бюджет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</w:p>
        </w:tc>
        <w:tc>
          <w:tcPr>
            <w:tcW w:w="2291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95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1</w:t>
            </w:r>
          </w:p>
        </w:tc>
        <w:tc>
          <w:tcPr>
            <w:tcW w:w="1688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eastAsia="Times New Roman"/>
              </w:rPr>
              <w:t>Оп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стра</w:t>
            </w:r>
          </w:p>
        </w:tc>
      </w:tr>
      <w:tr>
        <w:trPr/>
        <w:tc>
          <w:tcPr>
            <w:tcW w:w="232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безвозмезд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бессроч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ользование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1688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пруг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430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7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ын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безвозмезд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бессроч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ользование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ын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безвозмезд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бессроч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ользование)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Матрос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Татья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ндреевна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началь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НПП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8360,24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жил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м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ая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Хомутовы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.Н.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,1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Ф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1/4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,1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Ф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Хомутовы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.Н.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Ф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Ф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Хому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ет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иканорович</w:t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Супруг</w:t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3467,66</w:t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Матрос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Т.А.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Ф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легковой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АЗ-2107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2010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г.в.)</w:t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6,0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Ф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асток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Ф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жил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м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Матрос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Т.А.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,1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Ф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квартир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,2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Ф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дач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ом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5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Ф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гараж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металлический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ндивиду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бственность</w:t>
            </w:r>
          </w:p>
        </w:tc>
        <w:tc>
          <w:tcPr>
            <w:tcW w:w="1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Ф</w:t>
            </w:r>
          </w:p>
        </w:tc>
        <w:tc>
          <w:tcPr>
            <w:tcW w:w="2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работников УПФР Ахтубинского район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3" w:type="dxa"/>
        <w:jc w:val="left"/>
        <w:tblInd w:w="-1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3"/>
        <w:gridCol w:w="2422"/>
        <w:gridCol w:w="2188"/>
        <w:gridCol w:w="2697"/>
        <w:gridCol w:w="1273"/>
        <w:gridCol w:w="1776"/>
        <w:gridCol w:w="2654"/>
      </w:tblGrid>
      <w:tr>
        <w:trPr/>
        <w:tc>
          <w:tcPr>
            <w:tcW w:w="247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Фамилия, имя, отчество</w:t>
            </w:r>
          </w:p>
        </w:tc>
        <w:tc>
          <w:tcPr>
            <w:tcW w:w="242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Должность</w:t>
            </w:r>
          </w:p>
        </w:tc>
        <w:tc>
          <w:tcPr>
            <w:tcW w:w="218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бщая сумма декларированного годового дохода за 2013г. (руб.)</w:t>
            </w:r>
          </w:p>
        </w:tc>
        <w:tc>
          <w:tcPr>
            <w:tcW w:w="574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65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47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42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ид объектов недвижимости и форма владения</w:t>
            </w:r>
          </w:p>
        </w:tc>
        <w:tc>
          <w:tcPr>
            <w:tcW w:w="12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лощадь</w:t>
              <w:br/>
              <w:t>(кв.м)</w:t>
            </w:r>
          </w:p>
        </w:tc>
        <w:tc>
          <w:tcPr>
            <w:tcW w:w="1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трана расположения</w:t>
            </w:r>
          </w:p>
        </w:tc>
        <w:tc>
          <w:tcPr>
            <w:tcW w:w="265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ролькова Татьяна Николаевна</w:t>
            </w:r>
          </w:p>
        </w:tc>
        <w:tc>
          <w:tcPr>
            <w:tcW w:w="24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Управления ПФР в Ахтубинском районе Астраханской области</w:t>
            </w:r>
          </w:p>
        </w:tc>
        <w:tc>
          <w:tcPr>
            <w:tcW w:w="21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93554</w:t>
            </w:r>
          </w:p>
        </w:tc>
        <w:tc>
          <w:tcPr>
            <w:tcW w:w="2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ая долевая-1/3 часть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индивидуальная собственность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</w:t>
            </w:r>
          </w:p>
        </w:tc>
        <w:tc>
          <w:tcPr>
            <w:tcW w:w="12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,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,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40</w:t>
            </w:r>
          </w:p>
        </w:tc>
        <w:tc>
          <w:tcPr>
            <w:tcW w:w="1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6121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ая долевая-1/3 часть;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,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легковой Москвич 412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рунова Елена Валентин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начальника управления ПФР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2678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собственность общая долевая - 1/3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7968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собственность общая долевая — 1/3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индивидуальная собственность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легковой ПЕЖО-308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сьян Вера Александр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бухгалтер-руководитель ФЭ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2154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собственность общая долевая - ½ от 1/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упруг 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3435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собственность общая долевая - ½ от 1/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индивидуальная собственност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8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льцваген Пасса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ртынкевич Валентина Никола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отдела назначения перерасчета пенсий и оценки пенсионных прав застрахованных лиц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7797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собственность общая долевая - 1/2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по договору служебного найма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7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,3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8450,9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собственность общая долевая - 1/2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по договору служебного найма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7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,3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зуки Гранд Витара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роховская Валентина Виталь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клиентской слубы (отдела)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7882, 2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общая совместная собственность с супругом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индивидуальная собственность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собственность общая долевая — ½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общая совместная с супругом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 под гаражом, индивидуальная собственность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раж, индивидуальная собственность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3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,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385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общая совместная собственность с супругой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собственность общая долевая — ½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общая совместная с супругой.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3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,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8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КИА </w:t>
            </w:r>
            <w:r>
              <w:rPr>
                <w:rFonts w:eastAsia="Times New Roman" w:cs="Times New Roman"/>
                <w:lang w:val="en-US"/>
              </w:rPr>
              <w:t>SLS</w:t>
            </w:r>
            <w:r>
              <w:rPr>
                <w:rFonts w:eastAsia="Times New Roman" w:cs="Times New Roman"/>
              </w:rPr>
              <w:t xml:space="preserve"> (</w:t>
            </w:r>
            <w:r>
              <w:rPr>
                <w:rFonts w:eastAsia="Times New Roman" w:cs="Times New Roman"/>
                <w:lang w:val="en-US"/>
              </w:rPr>
              <w:t>SPORTAGE</w:t>
            </w:r>
            <w:r>
              <w:rPr>
                <w:rFonts w:eastAsia="Times New Roman" w:cs="Times New Roman"/>
              </w:rPr>
              <w:t>)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тоцикл ММЗ 8.103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шенкова Наталья Юрь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отдела персонифицирован-ного учета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91505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ая долевая - 2/3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,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легковой Шевроле Лачетти (универсал)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0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ая долевая - 1/3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49,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розова Галина Виктор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отдела администирования страховых взносов, взаимодействия со страховатетями и взыскания задолженност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0053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собственность общая долевая-1/3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,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ёндай Элантра 1.6М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и грузовые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ИЛ 450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скаватор ЭО-2621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собственность общая долевая-1/3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,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,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нская Наталья Федор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группы социальных выплат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409021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индивидуальная собственность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8,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убина Марина Владимир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группы автоматизаци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4116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собственность общая долевая - 3/4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3,48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епаненко Наталья Валерь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начальника отдела назначения перерасчета пенсий и оценки пенсионных прав застрахованных лиц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9954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собственность общая долевая - 1/3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8965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собственность общая долевая - 1/3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,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ада Калина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собственность общая долевая - 1/3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,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Квартира, собственность общая долевая - 1/3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,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пова Ирина Михайл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начальника клиентской службы (отдела)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1153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собственность общая долевая - 1/2;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упруг 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4957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собственность общая долевая — 1/2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индивидуальная собственност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,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гковой автомобиль Москвич 2141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жафарова Елена Серге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начальника отдела персонифицирован-ного учета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0324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общая совместная собственность с супругом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общая совместная собственность с супругом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собственность общая долевая - 1/3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1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,7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легковой ВАЗ 21140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упруг 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400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общая совместная собственность с супругой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общая совместная собственность с супругой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1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и грузовые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З-33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ИЛ-43141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МАЗ-5321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МАЗ-5320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1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1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олтенко Любовь Виктор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начальника отдела админист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3742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,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упруг 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74935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индивидуальная собственность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собственность общая долевая - 1/2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302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зда СХ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АЗ Патриот пикап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толодка «Салют»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,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ова Елена Владимир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(юрисконсульт)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320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ая  собственность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,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,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инзеник Надежда Иван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отдела назначения перерасчета пенсий и оценки пенсионных прав застрахованных лиц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9219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собственность   общая долевая - 1/2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,3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000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ссан Ноу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гафонова Людмила Владимир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отдела назначения перерасчета пенсий и оценки пенсионных прав застрахованных лиц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1998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, безвозмездное пользование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, безвозмездное пользование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ькова Светлана Василь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отдела назначения перерасчета пенсий и оценки пенсионных прав застрахованных лиц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8269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яева Людмила Степан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отдела назначения перерасчета пенсий и оценки пенсионных прав застрахованных лиц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9377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индивидуальная собственность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индивидуальная собственност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8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9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0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фактическое предоставление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фактическое предоставление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8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9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фактическое предоставление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фактическое предоставление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8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9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мчук Ольга Серге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клиенсткой службы в г.Знаменске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40251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договор социального найма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,18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0707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индивидуальная собственность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договор социального найма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,18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д Мондео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договор социального найма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,18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сьян Андрей Васильевич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отдела персонифицирован-ного учета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3435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собственность общая долевая - ½ от 1/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индивидуальная собственност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8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льцваген Пасса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упруга 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2154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собственность общая долевая - ½ от 1/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аева Алева Алексе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отдела админист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8393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ая совместная собственность с супругом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,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упруг 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68166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ая совместная собственность с супругой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,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АЗ 2110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анд Валл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,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</w:tbl>
    <w:p>
      <w:pPr>
        <w:pStyle w:val="ConsPlusNonformat"/>
        <w:jc w:val="center"/>
        <w:rPr/>
      </w:pPr>
      <w:r>
        <w:rPr/>
      </w:r>
      <w:r>
        <w:br w:type="page"/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работников УПФР Володарского район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3" w:type="dxa"/>
        <w:jc w:val="left"/>
        <w:tblInd w:w="-1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3"/>
        <w:gridCol w:w="2422"/>
        <w:gridCol w:w="2188"/>
        <w:gridCol w:w="2697"/>
        <w:gridCol w:w="1273"/>
        <w:gridCol w:w="1776"/>
        <w:gridCol w:w="2654"/>
      </w:tblGrid>
      <w:tr>
        <w:trPr/>
        <w:tc>
          <w:tcPr>
            <w:tcW w:w="247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Фамилия, имя, отчество</w:t>
            </w:r>
          </w:p>
        </w:tc>
        <w:tc>
          <w:tcPr>
            <w:tcW w:w="242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Должность</w:t>
            </w:r>
          </w:p>
        </w:tc>
        <w:tc>
          <w:tcPr>
            <w:tcW w:w="218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бщая сумма декларированного годового дохода за 2013г. (руб.)</w:t>
            </w:r>
          </w:p>
        </w:tc>
        <w:tc>
          <w:tcPr>
            <w:tcW w:w="574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65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47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42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ид объектов недвижимости и форма владения</w:t>
            </w:r>
          </w:p>
        </w:tc>
        <w:tc>
          <w:tcPr>
            <w:tcW w:w="12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лощадь</w:t>
              <w:br/>
              <w:t>(кв.м)</w:t>
            </w:r>
          </w:p>
        </w:tc>
        <w:tc>
          <w:tcPr>
            <w:tcW w:w="1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трана расположения</w:t>
            </w:r>
          </w:p>
        </w:tc>
        <w:tc>
          <w:tcPr>
            <w:tcW w:w="265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247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миров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с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лимжанов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Управления  ПФР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Володарском районе Астраханской области</w:t>
            </w:r>
          </w:p>
        </w:tc>
        <w:tc>
          <w:tcPr>
            <w:tcW w:w="218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88101,72</w:t>
            </w:r>
          </w:p>
        </w:tc>
        <w:tc>
          <w:tcPr>
            <w:tcW w:w="2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 , 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,8</w:t>
            </w:r>
          </w:p>
        </w:tc>
        <w:tc>
          <w:tcPr>
            <w:tcW w:w="1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легковой ОКА</w:t>
            </w:r>
          </w:p>
        </w:tc>
      </w:tr>
      <w:tr>
        <w:trPr>
          <w:trHeight w:val="784" w:hRule="atLeast"/>
        </w:trPr>
        <w:tc>
          <w:tcPr>
            <w:tcW w:w="247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ча ,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84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лив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тьяна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икола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чаль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ПФ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чаль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УАСВВСВЗ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60477,33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392" w:hRule="atLeast"/>
        </w:trPr>
        <w:tc>
          <w:tcPr>
            <w:tcW w:w="247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упруг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32181,64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,2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392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емельный участок, индивидуальная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3,3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84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юр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ра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алентин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чаль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НППОППЗЛ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31915,85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,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784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7759,67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392" w:hRule="atLeast"/>
        </w:trPr>
        <w:tc>
          <w:tcPr>
            <w:tcW w:w="247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аксим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242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ухгалтер-руковод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ЭГ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28012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9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392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,2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5" w:hRule="atLeast"/>
        </w:trPr>
        <w:tc>
          <w:tcPr>
            <w:tcW w:w="247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утан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льм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лгатовна</w:t>
            </w:r>
          </w:p>
        </w:tc>
        <w:tc>
          <w:tcPr>
            <w:tcW w:w="242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чаль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НППОППЗЛ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73927,43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общая долевая,  1/2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12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5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общая долевая , 1/2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5,2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5" w:hRule="atLeast"/>
        </w:trPr>
        <w:tc>
          <w:tcPr>
            <w:tcW w:w="247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упруг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57913,44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общая долевая,  1/2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12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легковой «КИА-Серато»</w:t>
            </w:r>
          </w:p>
        </w:tc>
      </w:tr>
      <w:tr>
        <w:trPr>
          <w:trHeight w:val="65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общая долевая , 1/2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5,2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92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92" w:hRule="atLeast"/>
        </w:trPr>
        <w:tc>
          <w:tcPr>
            <w:tcW w:w="247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одион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ле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кторовна</w:t>
            </w:r>
          </w:p>
        </w:tc>
        <w:tc>
          <w:tcPr>
            <w:tcW w:w="242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НППОППЗЛ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67294,82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8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92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жилое помещение,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,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30" w:hRule="atLeast"/>
        </w:trPr>
        <w:tc>
          <w:tcPr>
            <w:tcW w:w="247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упруг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82455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3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30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,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30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,7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Автомобиль легковой </w:t>
            </w:r>
            <w:r>
              <w:rPr>
                <w:rFonts w:eastAsia="Times New Roman" w:cs="Times New Roman"/>
                <w:lang w:val="en-US"/>
              </w:rPr>
              <w:t>ALF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ROMEO</w:t>
            </w:r>
            <w:r>
              <w:rPr>
                <w:rFonts w:eastAsia="Times New Roman" w:cs="Times New Roman"/>
              </w:rPr>
              <w:t xml:space="preserve"> -147, индивидуальная</w:t>
            </w:r>
          </w:p>
        </w:tc>
      </w:tr>
      <w:tr>
        <w:trPr>
          <w:trHeight w:val="196" w:hRule="atLeast"/>
        </w:trPr>
        <w:tc>
          <w:tcPr>
            <w:tcW w:w="247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икан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ю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хтапбергеновна</w:t>
            </w:r>
          </w:p>
        </w:tc>
        <w:tc>
          <w:tcPr>
            <w:tcW w:w="242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юрисконсульт)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81793,08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8,9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Geely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MK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" w:cs="Times New Roman"/>
                <w:lang w:val="en-US"/>
              </w:rPr>
              <w:t>Kross</w:t>
            </w:r>
            <w:r>
              <w:rPr>
                <w:rFonts w:eastAsia="Times New Roman" w:cs="Times New Roman"/>
              </w:rPr>
              <w:t xml:space="preserve"> индивидуальная</w:t>
            </w:r>
          </w:p>
        </w:tc>
      </w:tr>
      <w:tr>
        <w:trPr>
          <w:trHeight w:val="196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общая долевая , 1/8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0,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96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,8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96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общая долевая, 1/8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,1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61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247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асим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да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лаватович</w:t>
            </w:r>
          </w:p>
        </w:tc>
        <w:tc>
          <w:tcPr>
            <w:tcW w:w="242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УАСВВСВЗ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44561,12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чный земельный участок,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61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1,7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54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5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5812,76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54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5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20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54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5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54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92" w:hRule="atLeast"/>
        </w:trPr>
        <w:tc>
          <w:tcPr>
            <w:tcW w:w="247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Жаналие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рифулла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ахретдинович</w:t>
            </w:r>
          </w:p>
        </w:tc>
        <w:tc>
          <w:tcPr>
            <w:tcW w:w="242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УАСВВСВЗ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39861</w:t>
            </w:r>
          </w:p>
        </w:tc>
        <w:tc>
          <w:tcPr>
            <w:tcW w:w="2697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легковой ВАЗ 2106 1980г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ая</w:t>
            </w:r>
          </w:p>
        </w:tc>
      </w:tr>
      <w:tr>
        <w:trPr>
          <w:trHeight w:val="392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легковой 11183 2007г.</w:t>
            </w:r>
          </w:p>
        </w:tc>
      </w:tr>
      <w:tr>
        <w:trPr>
          <w:trHeight w:val="392" w:hRule="atLeast"/>
        </w:trPr>
        <w:tc>
          <w:tcPr>
            <w:tcW w:w="247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  <w:t>дочь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697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92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spacing w:lineRule="auto" w:line="360"/>
        <w:jc w:val="center"/>
        <w:rPr/>
      </w:pPr>
      <w:r>
        <w:rPr/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работников УПФР Енотаевского район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1" w:type="dxa"/>
        <w:jc w:val="left"/>
        <w:tblInd w:w="-16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3"/>
        <w:gridCol w:w="2422"/>
        <w:gridCol w:w="2188"/>
        <w:gridCol w:w="2697"/>
        <w:gridCol w:w="1273"/>
        <w:gridCol w:w="1776"/>
        <w:gridCol w:w="2642"/>
      </w:tblGrid>
      <w:tr>
        <w:trPr>
          <w:trHeight w:val="970" w:hRule="exact"/>
        </w:trPr>
        <w:tc>
          <w:tcPr>
            <w:tcW w:w="247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Фамилия, имя, отчество</w:t>
            </w:r>
          </w:p>
        </w:tc>
        <w:tc>
          <w:tcPr>
            <w:tcW w:w="242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Должность</w:t>
            </w:r>
          </w:p>
        </w:tc>
        <w:tc>
          <w:tcPr>
            <w:tcW w:w="218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бщая сумма декларированного годового дохода за 2013г. (руб.)</w:t>
            </w:r>
          </w:p>
        </w:tc>
        <w:tc>
          <w:tcPr>
            <w:tcW w:w="574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64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>
          <w:trHeight w:val="970" w:hRule="exact"/>
        </w:trPr>
        <w:tc>
          <w:tcPr>
            <w:tcW w:w="247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42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ид объектов недвижимости и форма владения</w:t>
            </w:r>
          </w:p>
        </w:tc>
        <w:tc>
          <w:tcPr>
            <w:tcW w:w="12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лощадь</w:t>
              <w:br/>
              <w:t>(кв.м)</w:t>
            </w:r>
          </w:p>
        </w:tc>
        <w:tc>
          <w:tcPr>
            <w:tcW w:w="1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трана расположения</w:t>
            </w:r>
          </w:p>
        </w:tc>
        <w:tc>
          <w:tcPr>
            <w:tcW w:w="264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1569" w:hRule="exact"/>
        </w:trPr>
        <w:tc>
          <w:tcPr>
            <w:tcW w:w="247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улагина Алевтина Сергеевна</w:t>
            </w:r>
          </w:p>
        </w:tc>
        <w:tc>
          <w:tcPr>
            <w:tcW w:w="242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Управления ПФРФ (ГУ) в Енотаевском районе</w:t>
            </w:r>
          </w:p>
        </w:tc>
        <w:tc>
          <w:tcPr>
            <w:tcW w:w="218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65774,23</w:t>
            </w:r>
          </w:p>
        </w:tc>
        <w:tc>
          <w:tcPr>
            <w:tcW w:w="2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ли поселений, индивидуальная</w:t>
            </w:r>
          </w:p>
        </w:tc>
        <w:tc>
          <w:tcPr>
            <w:tcW w:w="12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6</w:t>
            </w:r>
          </w:p>
        </w:tc>
        <w:tc>
          <w:tcPr>
            <w:tcW w:w="1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АЗ 21060 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YUNDAI GETZ 1,4 MT, индивидуальная</w:t>
            </w:r>
          </w:p>
        </w:tc>
      </w:tr>
      <w:tr>
        <w:trPr>
          <w:trHeight w:val="694" w:hRule="exact"/>
        </w:trPr>
        <w:tc>
          <w:tcPr>
            <w:tcW w:w="247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6,8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454" w:hRule="exac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юлясов Дмитрий Александрович</w:t>
            </w:r>
          </w:p>
        </w:tc>
        <w:tc>
          <w:tcPr>
            <w:tcW w:w="242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начальника Управления — начальник отдела персонифицированного учета, администрирования страховых взносов, взаимодействия со страхователями и взыскания задолженности Управления ПФРФ (ГУ) в Енотаевском район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1177,07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Жилой дом безвозмездное пользование,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ссрочно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АЗ-2106 седан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безвозмездное пользование, бессрочно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exact"/>
        </w:trPr>
        <w:tc>
          <w:tcPr>
            <w:tcW w:w="247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сина Оксана Васильевна</w:t>
            </w:r>
          </w:p>
        </w:tc>
        <w:tc>
          <w:tcPr>
            <w:tcW w:w="242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бухгалтер — руководитель финансово-экономической группы Управления ПФРФ (ГУ) в Енотаевском районе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7739,0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м, индивидуальная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,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FORD FUSION легковой</w:t>
            </w:r>
          </w:p>
        </w:tc>
      </w:tr>
      <w:tr>
        <w:trPr>
          <w:trHeight w:val="1522" w:hRule="exac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ли населенных пунктов — для ведения личного подсобного хозяйства,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3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93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слова Надежда Аркадь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отдела назначения, перерасчета пенсий и оценки пенсионных прав застрахованных лиц Управления ПФРФ (ГУ) в Енотаевском районе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5650,82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гковой автомобиль Форд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1981,19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626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ет </w:t>
            </w:r>
          </w:p>
        </w:tc>
      </w:tr>
      <w:tr>
        <w:trPr>
          <w:trHeight w:val="1569" w:hRule="exact"/>
        </w:trPr>
        <w:tc>
          <w:tcPr>
            <w:tcW w:w="247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рнов Николай Петрович</w:t>
            </w:r>
          </w:p>
        </w:tc>
        <w:tc>
          <w:tcPr>
            <w:tcW w:w="242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 — эксперт отдела персонифицированного учета, администрирования страховых взносов, взаимодействия со страхователями и взыскания задолженности Управления ПФРФ (ГУ) в Енотаевском районе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7440,27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совмест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2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отоцикл Урал ИМЗ-8-103-10 </w:t>
            </w:r>
          </w:p>
        </w:tc>
      </w:tr>
      <w:tr>
        <w:trPr>
          <w:trHeight w:val="2161" w:hRule="exac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совмест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exact"/>
        </w:trPr>
        <w:tc>
          <w:tcPr>
            <w:tcW w:w="247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а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337,0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совмест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2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94" w:hRule="exac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совмест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exact"/>
        </w:trPr>
        <w:tc>
          <w:tcPr>
            <w:tcW w:w="247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ет 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совмест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2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94" w:hRule="exac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совмест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exact"/>
        </w:trPr>
        <w:tc>
          <w:tcPr>
            <w:tcW w:w="247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совмест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2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694" w:hRule="exac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совмест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Яковенко Наталья Владимир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 — эксперт отдела назначения, перерасчета пенсий и оценки пенсионных прав застрахованных лиц Управления ПФРФ (ГУ) в Енотаевском районе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7663,85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ая квартира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,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ab/>
        <w:tab/>
        <w:tab/>
        <w:tab/>
        <w:tab/>
      </w:r>
      <w:r>
        <w:rPr>
          <w:rFonts w:eastAsia="Courier New"/>
        </w:rPr>
        <w:t xml:space="preserve">   </w:t>
      </w:r>
      <w:r>
        <w:br w:type="page"/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eastAsia="Courier New"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характера работников УПФР Икрянинского район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882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2422"/>
        <w:gridCol w:w="2188"/>
        <w:gridCol w:w="2697"/>
        <w:gridCol w:w="1273"/>
        <w:gridCol w:w="1776"/>
        <w:gridCol w:w="2554"/>
        <w:gridCol w:w="6"/>
        <w:gridCol w:w="8487"/>
        <w:gridCol w:w="6"/>
      </w:tblGrid>
      <w:tr>
        <w:trPr/>
        <w:tc>
          <w:tcPr>
            <w:tcW w:w="247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Фамилия, имя, отчество</w:t>
            </w:r>
          </w:p>
        </w:tc>
        <w:tc>
          <w:tcPr>
            <w:tcW w:w="242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Должность</w:t>
            </w:r>
          </w:p>
        </w:tc>
        <w:tc>
          <w:tcPr>
            <w:tcW w:w="218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бщая сумма декларированного годового дохода за 2013г. (руб.)</w:t>
            </w:r>
          </w:p>
        </w:tc>
        <w:tc>
          <w:tcPr>
            <w:tcW w:w="574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560" w:type="dxa"/>
            <w:gridSpan w:val="2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849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ид объектов недвижимости и форма владения</w:t>
            </w:r>
          </w:p>
        </w:tc>
        <w:tc>
          <w:tcPr>
            <w:tcW w:w="12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лощадь</w:t>
              <w:br/>
              <w:t>(кв.м)</w:t>
            </w:r>
          </w:p>
        </w:tc>
        <w:tc>
          <w:tcPr>
            <w:tcW w:w="1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трана расположения</w:t>
            </w:r>
          </w:p>
        </w:tc>
        <w:tc>
          <w:tcPr>
            <w:tcW w:w="2560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49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аздеров Дмитрий Александрович</w:t>
            </w:r>
          </w:p>
        </w:tc>
        <w:tc>
          <w:tcPr>
            <w:tcW w:w="24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начальника Управления ПФР в Икрянинском районе Астраханской области</w:t>
            </w:r>
          </w:p>
        </w:tc>
        <w:tc>
          <w:tcPr>
            <w:tcW w:w="21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7222,94</w:t>
            </w:r>
          </w:p>
        </w:tc>
        <w:tc>
          <w:tcPr>
            <w:tcW w:w="2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индивидуальная</w:t>
            </w:r>
          </w:p>
        </w:tc>
        <w:tc>
          <w:tcPr>
            <w:tcW w:w="12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0</w:t>
            </w:r>
          </w:p>
        </w:tc>
        <w:tc>
          <w:tcPr>
            <w:tcW w:w="1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5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З 31029</w:t>
            </w:r>
          </w:p>
        </w:tc>
        <w:tc>
          <w:tcPr>
            <w:tcW w:w="849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а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7963,55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56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849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56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849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560" w:type="dxa"/>
            <w:gridSpan w:val="2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849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дионова Ольга Владимир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бухгалтер-руководитель ФЭГ УПФР в Икрянинском районе по Астраханской област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2894,5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56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849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5000,0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5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50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,1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56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АЗ-11113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Э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АТИЗ,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Toyot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oroll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Fielder</w:t>
            </w:r>
          </w:p>
        </w:tc>
        <w:tc>
          <w:tcPr>
            <w:tcW w:w="849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56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849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56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849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560" w:type="dxa"/>
            <w:gridSpan w:val="2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849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ркелов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ли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еннадь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значения, перерасчета пенсий и оценки пенсионных прав застрахованных лиц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7894,83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общая долевая собственность ½)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. Категория земель: земли населенных пунктов-личное подсобное хозяйство (общая долевая собственность 1/2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3,6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6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56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49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7924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общая долевая собственность ½)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тегория земель: земли населенных пунктов-личное подсобное хозяйство (общая долевая собственность 1/2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3,6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60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56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гковой автомобиль HYUNDAI TUCSON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тер Прогресс 4Е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49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560" w:type="dxa"/>
            <w:gridSpan w:val="2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849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стрикова Райся Равиль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отдела администрирования страховых взносов взаимодействия со страхователями взыскания задолженност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5125 руб. 45 коп.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–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,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554" w:type="dxa"/>
            <w:tcBorders>
              <w:left w:val="double" w:sz="2" w:space="0" w:color="808080"/>
              <w:bottom w:val="double" w:sz="2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8493" w:type="dxa"/>
            <w:gridSpan w:val="2"/>
            <w:tcBorders>
              <w:left w:val="double" w:sz="2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-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,5</w:t>
            </w:r>
          </w:p>
        </w:tc>
        <w:tc>
          <w:tcPr>
            <w:tcW w:w="1776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560" w:type="dxa"/>
            <w:gridSpan w:val="2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849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иселев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италий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икторович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группы персонифицированного учета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145,49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56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849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ябухина Галина Алексе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начальника отдела назначения, перерасчета пенсий и оценки пенсионных прав застрахованных лиц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2855,02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общая долевая собственность 1/2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5,2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56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849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общая долевая собственность 1\2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6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554" w:type="dxa"/>
            <w:tcBorders>
              <w:left w:val="double" w:sz="2" w:space="0" w:color="808080"/>
              <w:bottom w:val="double" w:sz="2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8493" w:type="dxa"/>
            <w:gridSpan w:val="2"/>
            <w:tcBorders>
              <w:left w:val="double" w:sz="2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5,2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56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гковой автомобиль ВАЗ 2111, 2004 года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г.№ 659 КМ, ГИБДД г.Астрахань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49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246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интимиров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гымат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имура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группы персонифицированного учета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027,85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,9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56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тер 142 со стационарным двигателем ЮМЗ-60</w:t>
            </w:r>
          </w:p>
        </w:tc>
        <w:tc>
          <w:tcPr>
            <w:tcW w:w="849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ексеюк Наталья Серге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ОНПП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0973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 (индивидуальная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.4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56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849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 (индивидуальная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7.0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554" w:type="dxa"/>
            <w:tcBorders>
              <w:left w:val="double" w:sz="2" w:space="0" w:color="808080"/>
              <w:bottom w:val="double" w:sz="2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8493" w:type="dxa"/>
            <w:gridSpan w:val="2"/>
            <w:tcBorders>
              <w:left w:val="double" w:sz="2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56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849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асиленкова Зинаида Николаевна</w:t>
            </w:r>
          </w:p>
        </w:tc>
        <w:tc>
          <w:tcPr>
            <w:tcW w:w="2422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 -эксперт  ОНПП и ОППЗЛ</w:t>
            </w:r>
          </w:p>
        </w:tc>
        <w:tc>
          <w:tcPr>
            <w:tcW w:w="2188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9773,89 руб.</w:t>
            </w:r>
          </w:p>
        </w:tc>
        <w:tc>
          <w:tcPr>
            <w:tcW w:w="2697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ая долевая собственность 1/3</w:t>
            </w:r>
          </w:p>
        </w:tc>
        <w:tc>
          <w:tcPr>
            <w:tcW w:w="127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80,3 </w:t>
            </w:r>
          </w:p>
        </w:tc>
        <w:tc>
          <w:tcPr>
            <w:tcW w:w="1776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560" w:type="dxa"/>
            <w:gridSpan w:val="2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д Фокус (2009 г.в.)</w:t>
            </w:r>
          </w:p>
        </w:tc>
        <w:tc>
          <w:tcPr>
            <w:tcW w:w="849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5645 руб</w:t>
            </w:r>
          </w:p>
        </w:tc>
        <w:tc>
          <w:tcPr>
            <w:tcW w:w="2697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щая долевая собственность 1/3   </w:t>
            </w:r>
          </w:p>
        </w:tc>
        <w:tc>
          <w:tcPr>
            <w:tcW w:w="127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80,3 </w:t>
            </w:r>
          </w:p>
        </w:tc>
        <w:tc>
          <w:tcPr>
            <w:tcW w:w="1776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560" w:type="dxa"/>
            <w:gridSpan w:val="2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849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емельный участок, индивидуальная </w:t>
            </w:r>
          </w:p>
        </w:tc>
        <w:tc>
          <w:tcPr>
            <w:tcW w:w="127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5</w:t>
            </w:r>
          </w:p>
        </w:tc>
        <w:tc>
          <w:tcPr>
            <w:tcW w:w="1776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560" w:type="dxa"/>
            <w:gridSpan w:val="2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849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0000</w:t>
            </w:r>
          </w:p>
        </w:tc>
        <w:tc>
          <w:tcPr>
            <w:tcW w:w="2697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щая долевая собственность 1/3   </w:t>
            </w:r>
          </w:p>
        </w:tc>
        <w:tc>
          <w:tcPr>
            <w:tcW w:w="127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,3</w:t>
            </w:r>
          </w:p>
        </w:tc>
        <w:tc>
          <w:tcPr>
            <w:tcW w:w="1776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560" w:type="dxa"/>
            <w:gridSpan w:val="2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849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работников УПФР Камызякского район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5" w:type="dxa"/>
        <w:jc w:val="left"/>
        <w:tblInd w:w="-16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3"/>
        <w:gridCol w:w="2422"/>
        <w:gridCol w:w="2188"/>
        <w:gridCol w:w="2697"/>
        <w:gridCol w:w="1273"/>
        <w:gridCol w:w="1776"/>
        <w:gridCol w:w="2636"/>
      </w:tblGrid>
      <w:tr>
        <w:trPr/>
        <w:tc>
          <w:tcPr>
            <w:tcW w:w="247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Фамилия, имя, отчество</w:t>
            </w:r>
          </w:p>
        </w:tc>
        <w:tc>
          <w:tcPr>
            <w:tcW w:w="242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Должность</w:t>
            </w:r>
          </w:p>
        </w:tc>
        <w:tc>
          <w:tcPr>
            <w:tcW w:w="218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бщая сумма декларированного годового дохода за 2013г. (руб.)</w:t>
            </w:r>
          </w:p>
        </w:tc>
        <w:tc>
          <w:tcPr>
            <w:tcW w:w="574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636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47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42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18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5746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636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42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ид объектов недвижимости и форма владения</w:t>
            </w:r>
          </w:p>
        </w:tc>
        <w:tc>
          <w:tcPr>
            <w:tcW w:w="12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лощадь</w:t>
              <w:br/>
              <w:t>(кв.м)</w:t>
            </w:r>
          </w:p>
        </w:tc>
        <w:tc>
          <w:tcPr>
            <w:tcW w:w="1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трана расположения</w:t>
            </w:r>
          </w:p>
        </w:tc>
        <w:tc>
          <w:tcPr>
            <w:tcW w:w="2636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авина</w:t>
            </w:r>
          </w:p>
          <w:p>
            <w:pPr>
              <w:pStyle w:val="TextBody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Лили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хайловна</w:t>
            </w:r>
          </w:p>
        </w:tc>
        <w:tc>
          <w:tcPr>
            <w:tcW w:w="24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Начальник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я</w:t>
            </w:r>
          </w:p>
        </w:tc>
        <w:tc>
          <w:tcPr>
            <w:tcW w:w="21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24736</w:t>
            </w:r>
          </w:p>
        </w:tc>
        <w:tc>
          <w:tcPr>
            <w:tcW w:w="2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м</w:t>
            </w:r>
          </w:p>
        </w:tc>
        <w:tc>
          <w:tcPr>
            <w:tcW w:w="12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4</w:t>
            </w:r>
          </w:p>
        </w:tc>
        <w:tc>
          <w:tcPr>
            <w:tcW w:w="1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ссия</w:t>
            </w:r>
          </w:p>
        </w:tc>
        <w:tc>
          <w:tcPr>
            <w:tcW w:w="26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8328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Автомобиль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легковой</w:t>
            </w:r>
          </w:p>
          <w:p>
            <w:pPr>
              <w:pStyle w:val="TextBody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Ниссан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Кашкай</w:t>
            </w:r>
          </w:p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Гнатовски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atLeast" w:line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Игорь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встафьевич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Заместитель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начальник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управления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56218,7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½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оли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земельного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участк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87</w:t>
            </w:r>
          </w:p>
          <w:p>
            <w:pPr>
              <w:pStyle w:val="TextBody"/>
              <w:spacing w:lineRule="atLeast" w:line="200" w:before="0" w:after="1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(обща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оля)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ссия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Жило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ом</w:t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,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ссия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Супруг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4711,24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½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оли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земельного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участк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87</w:t>
            </w:r>
          </w:p>
          <w:p>
            <w:pPr>
              <w:pStyle w:val="TextBody"/>
              <w:spacing w:lineRule="atLeast" w:line="200" w:before="0" w:after="1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(обща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оля)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ссия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Жилой дом .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,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ссия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тяжкина Юлия Евгень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ачальник отдела персонифицированного учета, администрирования страховых взносов, взаимодействия со страхователями,взыскания задолженност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423661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емельный участок-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774,1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емельный участок-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727,9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Жилой дом-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6,2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Жилой дом-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0,7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упруг 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втомобиль легковой- Шевролет Ланос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Каражанов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Людмил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лег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Начальник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тдел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НП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П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ЗЛ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89736,49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ЖИЛО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ОМ(ОБЩА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ОЛЕВА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ОБСТВЕННОСТЬ)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0,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ССИЯ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ВАЗ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211540(2008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г.в)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Земельны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участок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(ОБЩА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ОЛЕВА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ОБСТВЕННОСТЬ)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73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ссия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ЖИЛО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ОМ(ОБЩА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ОЛЕВА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ОБСТВЕННОСТЬ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0,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ссия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Земельны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участок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(ОБЩА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ОЛЕВА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ОБСТВЕННОСТЬ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73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ссия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  <w:p>
            <w:pPr>
              <w:pStyle w:val="TextBody"/>
              <w:snapToGrid w:val="false"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Боев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Екатерин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Никола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Главны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бухгалтер-руководитель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ФЭ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3604,96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Квартир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(индивидуальна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обственность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,7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ссия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4583,42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Квартира(постоянное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бессрочное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льзование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,7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ссия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Автомобиль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легково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Ниссан-Цефиро(2003г)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  <w:p>
            <w:pPr>
              <w:pStyle w:val="TextBody"/>
              <w:snapToGrid w:val="false"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atLeast" w:line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апузина Антонина Никола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уководитель группы «Клиентская служба»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99462,44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>
                <w:rFonts w:cs="Times New Roman"/>
                <w:sz w:val="26"/>
                <w:szCs w:val="26"/>
              </w:rPr>
              <w:t>Земельные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участки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д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индивидуальное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жилищное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роительство</w:t>
            </w:r>
          </w:p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>
                <w:rFonts w:cs="Times New Roman"/>
                <w:sz w:val="26"/>
                <w:szCs w:val="26"/>
              </w:rPr>
              <w:t>под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индивидуальное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жилищное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роительство</w:t>
            </w:r>
          </w:p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>
                <w:rFonts w:cs="Times New Roman"/>
                <w:sz w:val="26"/>
                <w:szCs w:val="26"/>
              </w:rPr>
              <w:t>под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индивидуальное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жилищное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роительство</w:t>
            </w:r>
          </w:p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>
                <w:rFonts w:cs="Times New Roman"/>
                <w:sz w:val="26"/>
                <w:szCs w:val="26"/>
              </w:rPr>
              <w:t>Жило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ом</w:t>
            </w:r>
          </w:p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>
                <w:rFonts w:cs="Times New Roman"/>
                <w:sz w:val="26"/>
                <w:szCs w:val="26"/>
              </w:rPr>
              <w:t>Жило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ом</w:t>
            </w:r>
          </w:p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>
                <w:rFonts w:cs="Times New Roman"/>
                <w:sz w:val="26"/>
                <w:szCs w:val="26"/>
              </w:rPr>
              <w:t>Жило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ом</w:t>
            </w:r>
          </w:p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Квартира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0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8.66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14.48</w:t>
            </w:r>
          </w:p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6</w:t>
            </w:r>
          </w:p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7,2</w:t>
            </w:r>
          </w:p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7</w:t>
            </w:r>
          </w:p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,1</w:t>
            </w:r>
          </w:p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Супруг 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39774,04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>
                <w:rFonts w:cs="Times New Roman"/>
                <w:sz w:val="26"/>
                <w:szCs w:val="26"/>
              </w:rPr>
              <w:t>1)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>под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индивидуальное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жилищное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роительство</w:t>
            </w:r>
          </w:p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>
                <w:rFonts w:cs="Times New Roman"/>
                <w:sz w:val="26"/>
                <w:szCs w:val="26"/>
              </w:rPr>
              <w:t>под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индивидуальное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жилищное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роительство</w:t>
            </w:r>
          </w:p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>
                <w:rFonts w:cs="Times New Roman"/>
                <w:sz w:val="26"/>
                <w:szCs w:val="26"/>
              </w:rPr>
              <w:t>Жило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ом</w:t>
            </w:r>
          </w:p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Квартира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0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14,48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6</w:t>
            </w:r>
          </w:p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.1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егковой автомобиль Ситроен С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АЗ -2705 2005 г.в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>
                <w:rFonts w:cs="Times New Roman"/>
                <w:sz w:val="26"/>
                <w:szCs w:val="26"/>
              </w:rPr>
              <w:t>под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индивидуальное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жилищное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>
                <w:rFonts w:cs="Times New Roman"/>
                <w:sz w:val="26"/>
                <w:szCs w:val="26"/>
              </w:rPr>
              <w:t>Жило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ом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14,48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6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>
                <w:rFonts w:cs="Times New Roman"/>
                <w:sz w:val="26"/>
                <w:szCs w:val="26"/>
              </w:rPr>
              <w:t>3)под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индивидуальное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жилищное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роительство</w:t>
            </w:r>
          </w:p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>
                <w:rFonts w:cs="Times New Roman"/>
                <w:sz w:val="26"/>
                <w:szCs w:val="26"/>
              </w:rPr>
              <w:t>Жило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ом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14,48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6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>
                <w:rFonts w:cs="Times New Roman"/>
                <w:sz w:val="26"/>
                <w:szCs w:val="26"/>
              </w:rPr>
              <w:t>Жило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ом</w:t>
            </w:r>
          </w:p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>
                <w:rFonts w:cs="Times New Roman"/>
                <w:sz w:val="26"/>
                <w:szCs w:val="26"/>
              </w:rPr>
              <w:t>под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индивидуальное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жилищное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роительство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6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14,48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арабаева Елена Владимир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аместитель Начальника отдела назначения перерасчета пенсии,оценки пенсионных прав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96097,17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(индивидуальная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18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84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упруг -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32416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(безвозмездное пользование 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араж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18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8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2,09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АЗ 21102, 2004 года выпуска (индивидуальная)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Турчанинова Ирина Виктор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,взыскания задолженност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5939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емельный участок-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99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Жилой дом-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1,8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вартира-общая долев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7,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вартира-общая долев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7,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втомобиль легковой- Опель Фронтера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отолодка «Казанка»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eastAsia="Courier New"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характера работников УПФР Красноярского район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5" w:type="dxa"/>
        <w:jc w:val="left"/>
        <w:tblInd w:w="-16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3"/>
        <w:gridCol w:w="2422"/>
        <w:gridCol w:w="2050"/>
        <w:gridCol w:w="2835"/>
        <w:gridCol w:w="1273"/>
        <w:gridCol w:w="1776"/>
        <w:gridCol w:w="2626"/>
      </w:tblGrid>
      <w:tr>
        <w:trPr/>
        <w:tc>
          <w:tcPr>
            <w:tcW w:w="247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Фамилия, имя, отчество</w:t>
            </w:r>
          </w:p>
        </w:tc>
        <w:tc>
          <w:tcPr>
            <w:tcW w:w="242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Должность</w:t>
            </w:r>
          </w:p>
        </w:tc>
        <w:tc>
          <w:tcPr>
            <w:tcW w:w="205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бщая сумма декларированного годового дохода за 2013г. (руб.)</w:t>
            </w:r>
          </w:p>
        </w:tc>
        <w:tc>
          <w:tcPr>
            <w:tcW w:w="5884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626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47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42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ид объектов недвижимости и форма владения</w:t>
            </w:r>
          </w:p>
        </w:tc>
        <w:tc>
          <w:tcPr>
            <w:tcW w:w="12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лощадь</w:t>
              <w:br/>
              <w:t>(кв.м)</w:t>
            </w:r>
          </w:p>
        </w:tc>
        <w:tc>
          <w:tcPr>
            <w:tcW w:w="1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трана расположения</w:t>
            </w:r>
          </w:p>
        </w:tc>
        <w:tc>
          <w:tcPr>
            <w:tcW w:w="2626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отов Александр Павлович</w:t>
            </w:r>
          </w:p>
        </w:tc>
        <w:tc>
          <w:tcPr>
            <w:tcW w:w="24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управления ПФР</w:t>
            </w:r>
          </w:p>
        </w:tc>
        <w:tc>
          <w:tcPr>
            <w:tcW w:w="2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6361,00</w:t>
            </w:r>
          </w:p>
        </w:tc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Times New Roman" w:cs="Times New Roman"/>
              </w:rPr>
              <w:t>Земельный участок, общая долевая — 1/2;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 общая долевая — ½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ая совместная собственность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раж, совместная собственность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,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1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Автомобиль легковой </w:t>
            </w:r>
            <w:r>
              <w:rPr>
                <w:rFonts w:eastAsia="Times New Roman" w:cs="Times New Roman"/>
                <w:lang w:val="en-US"/>
              </w:rPr>
              <w:t>Mazda CX5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а</w:t>
            </w:r>
          </w:p>
        </w:tc>
        <w:tc>
          <w:tcPr>
            <w:tcW w:w="20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3707,00</w:t>
            </w:r>
          </w:p>
        </w:tc>
        <w:tc>
          <w:tcPr>
            <w:tcW w:w="28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общая долевая — 1/2;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индивидуальная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 общая долевая — ½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, общая совместная 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Гараж, общесовместная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2,8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,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2868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ко Евгения Юрь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меститель начальника управления ПФР-начальник отдела ОПУ АСВ ВСВЗ </w:t>
            </w:r>
          </w:p>
        </w:tc>
        <w:tc>
          <w:tcPr>
            <w:tcW w:w="20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0511,25</w:t>
            </w:r>
          </w:p>
        </w:tc>
        <w:tc>
          <w:tcPr>
            <w:tcW w:w="28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общая долевая — 1/3;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общая долевая — 1/3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раж, общедолевая — 1/3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тняя кухня, общая долевая-1/3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3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6,8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0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1784,16</w:t>
            </w:r>
          </w:p>
        </w:tc>
        <w:tc>
          <w:tcPr>
            <w:tcW w:w="28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общая долевая — 1/3;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общая долевая — 1/3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раж, общедолевая — 1/3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тняя кухня, общая долевая-1/3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3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6,8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гковой автомобиль ВАЗ 21011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гковой автомобиль Форд  Фокус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голева Мария Вячеслав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20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4984,92</w:t>
            </w:r>
          </w:p>
        </w:tc>
        <w:tc>
          <w:tcPr>
            <w:tcW w:w="28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едолевая-1/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раж,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1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,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гковой автомобиль,ВАЗ 11184</w:t>
            </w:r>
          </w:p>
        </w:tc>
      </w:tr>
      <w:tr>
        <w:trPr>
          <w:trHeight w:val="848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0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301420,78</w:t>
            </w:r>
          </w:p>
        </w:tc>
        <w:tc>
          <w:tcPr>
            <w:tcW w:w="28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едолевая-1/4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1,8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0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8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едолевая-1/4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1,8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0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8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едолевая-1/4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1,8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ркасова Надежда Михайл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отдела ОНПП и ОППЗЛ</w:t>
            </w:r>
          </w:p>
        </w:tc>
        <w:tc>
          <w:tcPr>
            <w:tcW w:w="20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35966,23</w:t>
            </w:r>
          </w:p>
        </w:tc>
        <w:tc>
          <w:tcPr>
            <w:tcW w:w="28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0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8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 (земли сельскохозяйственного назначения), общедолевая- 1/630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,9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гковой автомобиль ГАЗ-2752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ыкалина Любовь Петр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начальника отдела ПУ АСВ ВСВЗ</w:t>
            </w:r>
          </w:p>
        </w:tc>
        <w:tc>
          <w:tcPr>
            <w:tcW w:w="20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1700,94</w:t>
            </w:r>
          </w:p>
        </w:tc>
        <w:tc>
          <w:tcPr>
            <w:tcW w:w="28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чный земельный участок, индивидуальна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ая долевая — 1/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ая долевая — 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раж-бокс, индивидуальна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0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1777,00</w:t>
            </w:r>
          </w:p>
        </w:tc>
        <w:tc>
          <w:tcPr>
            <w:tcW w:w="28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ая долевая — 1/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ая долевая — 1/2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легковой Тигго Черри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прицеп 36-УС 239836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амов Владимир Васильевич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ОПУ АСВ ВСВЗ</w:t>
            </w:r>
          </w:p>
        </w:tc>
        <w:tc>
          <w:tcPr>
            <w:tcW w:w="20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5019,77</w:t>
            </w:r>
          </w:p>
        </w:tc>
        <w:tc>
          <w:tcPr>
            <w:tcW w:w="28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общая совместная с Адамовой И.Н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Жилой дом, общая совместная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1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легковой ВАЗ-21099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Автомобиль легковой </w:t>
            </w:r>
            <w:r>
              <w:rPr>
                <w:rFonts w:eastAsia="Times New Roman" w:cs="Times New Roman"/>
                <w:lang w:val="en-US"/>
              </w:rPr>
              <w:t>GRE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VELL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CC</w:t>
            </w:r>
            <w:r>
              <w:rPr>
                <w:rFonts w:eastAsia="Times New Roman" w:cs="Times New Roman"/>
              </w:rPr>
              <w:t>6460</w:t>
            </w:r>
            <w:r>
              <w:rPr>
                <w:rFonts w:eastAsia="Times New Roman" w:cs="Times New Roman"/>
                <w:lang w:val="en-US"/>
              </w:rPr>
              <w:t>DU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а</w:t>
            </w:r>
          </w:p>
        </w:tc>
        <w:tc>
          <w:tcPr>
            <w:tcW w:w="20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3742,37</w:t>
            </w:r>
          </w:p>
        </w:tc>
        <w:tc>
          <w:tcPr>
            <w:tcW w:w="28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емельный участок, общая совместная 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Жилой дом, общая совместная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1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0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8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фонасьев Андрей Николаевич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(автоматизатор)</w:t>
            </w:r>
          </w:p>
        </w:tc>
        <w:tc>
          <w:tcPr>
            <w:tcW w:w="20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9445,27</w:t>
            </w:r>
          </w:p>
        </w:tc>
        <w:tc>
          <w:tcPr>
            <w:tcW w:w="28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общая совместная 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, общая совместная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,6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а</w:t>
            </w:r>
          </w:p>
        </w:tc>
        <w:tc>
          <w:tcPr>
            <w:tcW w:w="20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268157,71</w:t>
            </w:r>
          </w:p>
        </w:tc>
        <w:tc>
          <w:tcPr>
            <w:tcW w:w="28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емельный участок, общая совместная 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, общая совместная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,6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гковой автомобиль Чери А21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0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8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нёва Марина Михайл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 — эксперт ОНПП и ОППЗЛ</w:t>
            </w:r>
          </w:p>
        </w:tc>
        <w:tc>
          <w:tcPr>
            <w:tcW w:w="20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6885,11</w:t>
            </w:r>
          </w:p>
        </w:tc>
        <w:tc>
          <w:tcPr>
            <w:tcW w:w="28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Квартира, общая долевая — ½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раж, индивидуальна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гковой автомобиль ВАЗ 21093</w:t>
            </w:r>
          </w:p>
        </w:tc>
      </w:tr>
      <w:tr>
        <w:trPr>
          <w:trHeight w:val="681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0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6650,33</w:t>
            </w:r>
          </w:p>
        </w:tc>
        <w:tc>
          <w:tcPr>
            <w:tcW w:w="28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0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8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охина Наталья Михайл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ОНПП и ОППЗЛ</w:t>
            </w:r>
          </w:p>
        </w:tc>
        <w:tc>
          <w:tcPr>
            <w:tcW w:w="20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0857,07</w:t>
            </w:r>
          </w:p>
        </w:tc>
        <w:tc>
          <w:tcPr>
            <w:tcW w:w="28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емельный участок, общая совместная 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Жилой дом, общая совместная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,1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0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9235,78</w:t>
            </w:r>
          </w:p>
        </w:tc>
        <w:tc>
          <w:tcPr>
            <w:tcW w:w="28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емельный участок, общая совместная </w:t>
              <w:br/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общая долевая-1/4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Жилой дом, общая совместная 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общая долевая -1/4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,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,2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гковой автомобиль ВАЗ 210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eastAsia="Courier New"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характера работников УПФР Лиманского район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1" w:type="dxa"/>
        <w:jc w:val="left"/>
        <w:tblInd w:w="-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3"/>
        <w:gridCol w:w="2422"/>
        <w:gridCol w:w="2188"/>
        <w:gridCol w:w="2697"/>
        <w:gridCol w:w="1273"/>
        <w:gridCol w:w="1776"/>
        <w:gridCol w:w="2632"/>
      </w:tblGrid>
      <w:tr>
        <w:trPr/>
        <w:tc>
          <w:tcPr>
            <w:tcW w:w="247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Фамилия, имя, отчество</w:t>
            </w:r>
          </w:p>
        </w:tc>
        <w:tc>
          <w:tcPr>
            <w:tcW w:w="242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Должность</w:t>
            </w:r>
          </w:p>
        </w:tc>
        <w:tc>
          <w:tcPr>
            <w:tcW w:w="218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бщая сумма декларированного годового дохода за 2013г. (руб.)</w:t>
            </w:r>
          </w:p>
        </w:tc>
        <w:tc>
          <w:tcPr>
            <w:tcW w:w="574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63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47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42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ид объектов недвижимости и форма владения</w:t>
            </w:r>
          </w:p>
        </w:tc>
        <w:tc>
          <w:tcPr>
            <w:tcW w:w="12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лощадь</w:t>
              <w:br/>
              <w:t>(кв.м)</w:t>
            </w:r>
          </w:p>
        </w:tc>
        <w:tc>
          <w:tcPr>
            <w:tcW w:w="1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трана расположения</w:t>
            </w:r>
          </w:p>
        </w:tc>
        <w:tc>
          <w:tcPr>
            <w:tcW w:w="263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аськина Нина Александровна</w:t>
            </w:r>
          </w:p>
        </w:tc>
        <w:tc>
          <w:tcPr>
            <w:tcW w:w="24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Управления</w:t>
            </w:r>
          </w:p>
        </w:tc>
        <w:tc>
          <w:tcPr>
            <w:tcW w:w="21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81479,87</w:t>
            </w:r>
          </w:p>
        </w:tc>
        <w:tc>
          <w:tcPr>
            <w:tcW w:w="2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собственност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бственность</w:t>
            </w:r>
          </w:p>
        </w:tc>
        <w:tc>
          <w:tcPr>
            <w:tcW w:w="12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31</w:t>
            </w:r>
          </w:p>
        </w:tc>
        <w:tc>
          <w:tcPr>
            <w:tcW w:w="1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2532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епа Людмила Павл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начальника управления-начальник отдела персонифицированного учета,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2083,8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 общая совместная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84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54 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 xml:space="preserve">Супруг  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6627,45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 общая совместн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84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,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легковой «Тойота-Королла»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цеп легковой ЗАЗ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деева Алевтина Григорь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right="113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начальник отдела назначения, перерасчета пенсии и оценки пенсионных прав застрахованных лиц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3904,7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 имею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 индивидуальная собственность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гковой автомобиль ВАЗ-21053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ронова Алевтина Никола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3437,02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7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1,7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74323,65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гковой автомобиль-Хюндай Туссон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узовой автомобиль-УАЗ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юрбеев Владимир Владимирович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(автоматизатор)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6980,51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бственное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бственно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,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9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а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В пользовани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В пользовании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,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9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В пользовани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В пользовании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,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9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брынченко Елена Анатоль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right="113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 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82 024,09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-общая долевая 1/2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-общая долевая 1/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-общая долевая 1/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-общая долевая 1/4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6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7,5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7,5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6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20 000,0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емельный участок-общая долевая 1/4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Жилой дом-общая долевая 1/4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7,5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6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i/>
                <w:sz w:val="22"/>
                <w:szCs w:val="22"/>
                <w:lang w:val="en-US"/>
              </w:rPr>
              <w:t>ia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i/>
                <w:sz w:val="22"/>
                <w:szCs w:val="22"/>
                <w:lang w:val="en-US"/>
              </w:rPr>
              <w:t>SLS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(</w:t>
            </w:r>
            <w:r>
              <w:rPr>
                <w:rFonts w:eastAsia="Times New Roman" w:cs="Times New Roman"/>
                <w:i/>
                <w:sz w:val="22"/>
                <w:szCs w:val="22"/>
                <w:lang w:val="en-US"/>
              </w:rPr>
              <w:t>Sportage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i/>
                <w:sz w:val="22"/>
                <w:szCs w:val="22"/>
                <w:lang w:val="en-US"/>
              </w:rPr>
              <w:t>SL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i/>
                <w:sz w:val="22"/>
                <w:szCs w:val="22"/>
                <w:lang w:val="en-US"/>
              </w:rPr>
              <w:t>SLS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>)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4 392,0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7,5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6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емельный участок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7,5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6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теуова Марина Усенгали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-отдела назначения, перерасчета пенсии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2128,75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 общая совместн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щий совместный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1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8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,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5328,25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 общая совместная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1,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ВАЗ 112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5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дочь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дочь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цев Сергей Николаевич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отдела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5301,29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3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1,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Легковой автомобиль </w:t>
            </w:r>
            <w:r>
              <w:rPr>
                <w:rFonts w:eastAsia="Times New Roman" w:cs="Times New Roman"/>
                <w:lang w:val="en-US"/>
              </w:rPr>
              <w:t>RENAUL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SR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2009 г.в.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УА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151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1998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.в.)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</w:rPr>
              <w:t>Прицеп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ег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МЗ8102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1980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.в.)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а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1476,52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eastAsia="Courier New"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характера работников УПФР Наримановского район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9" w:type="dxa"/>
        <w:jc w:val="left"/>
        <w:tblInd w:w="-1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3"/>
        <w:gridCol w:w="2422"/>
        <w:gridCol w:w="2188"/>
        <w:gridCol w:w="2697"/>
        <w:gridCol w:w="1273"/>
        <w:gridCol w:w="1776"/>
        <w:gridCol w:w="2630"/>
      </w:tblGrid>
      <w:tr>
        <w:trPr>
          <w:trHeight w:val="970" w:hRule="exact"/>
        </w:trPr>
        <w:tc>
          <w:tcPr>
            <w:tcW w:w="247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Фамилия, имя, отчество</w:t>
            </w:r>
          </w:p>
        </w:tc>
        <w:tc>
          <w:tcPr>
            <w:tcW w:w="242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Должность</w:t>
            </w:r>
          </w:p>
        </w:tc>
        <w:tc>
          <w:tcPr>
            <w:tcW w:w="218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бщая сумма декларированного годового дохода за 2013г. (руб.)</w:t>
            </w:r>
          </w:p>
        </w:tc>
        <w:tc>
          <w:tcPr>
            <w:tcW w:w="574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63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>
          <w:trHeight w:val="970" w:hRule="exact"/>
        </w:trPr>
        <w:tc>
          <w:tcPr>
            <w:tcW w:w="247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42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ид объектов недвижимости и форма владения</w:t>
            </w:r>
          </w:p>
        </w:tc>
        <w:tc>
          <w:tcPr>
            <w:tcW w:w="12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лощадь</w:t>
              <w:br/>
              <w:t>(кв.м)</w:t>
            </w:r>
          </w:p>
        </w:tc>
        <w:tc>
          <w:tcPr>
            <w:tcW w:w="1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трана расположения</w:t>
            </w:r>
          </w:p>
        </w:tc>
        <w:tc>
          <w:tcPr>
            <w:tcW w:w="263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ляков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алентин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вловна</w:t>
            </w:r>
          </w:p>
        </w:tc>
        <w:tc>
          <w:tcPr>
            <w:tcW w:w="24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Управления</w:t>
            </w:r>
          </w:p>
        </w:tc>
        <w:tc>
          <w:tcPr>
            <w:tcW w:w="21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92710,09</w:t>
            </w:r>
          </w:p>
        </w:tc>
        <w:tc>
          <w:tcPr>
            <w:tcW w:w="2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акули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ри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асиль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начальника Управления - начальник отдела НППиОППЗЛ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4028,31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1/4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8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640,53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1/4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8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Автомобил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ISAN WINGROUAD (2002 г.в.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Лод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овигатор -290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2011 г.в.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 Лодочный мотор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ATERMAN-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2011г.в.)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ириллов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ле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вл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бухгалтер-руководитель ФЭ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2689,57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ая долевая 3/4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6.7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9472,34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ая долевая 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раж,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раж,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6.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гковой автомобиль ВАЗ 21102 (2000г.в.)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и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лес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ександр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отдела ПУАСВВСиВЗ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3134,83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Квартира, общая долевая1/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квартир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.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.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052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.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. М 214122 Комби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Хэтчбек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Камаз 54112 Тягач седельны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3. Полуприцеп «Fruehauf» 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ая долевая1/3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.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.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.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уховска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Елен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ладимироов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отдела ПУАСВВСиВЗ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6108,84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, ½ доля собственности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3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упцов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ле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ячеслав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отдела ПУАСВВСиВЗ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4128,35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Квартира, собственность 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квартир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возмездное пользование, бессрочно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2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.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4815,48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.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евроле Авео KLIT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2013 г.в.)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55,74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возмездное пользование, бессрочно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.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возмездное пользование, бессрочно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.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яхи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юдмил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хайл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отдела ПУАСВВСиВЗ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2924,43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квартира, 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квартира, общая, долев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.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.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1589,37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ая, долев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чный земельный участок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.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0.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сквич - 412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манов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Екатерин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асиль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отдела НППиОППЗЛ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2141,78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собственность 1/4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руглов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аталья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вгень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отдела НППиОППЗЛ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3053,16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0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eastAsia="Courier New"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характера работников УПФР Приволжского район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3" w:type="dxa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3"/>
        <w:gridCol w:w="2422"/>
        <w:gridCol w:w="2188"/>
        <w:gridCol w:w="2697"/>
        <w:gridCol w:w="1273"/>
        <w:gridCol w:w="1776"/>
        <w:gridCol w:w="2814"/>
      </w:tblGrid>
      <w:tr>
        <w:trPr/>
        <w:tc>
          <w:tcPr>
            <w:tcW w:w="247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Фамилия, имя, отчество</w:t>
            </w:r>
          </w:p>
        </w:tc>
        <w:tc>
          <w:tcPr>
            <w:tcW w:w="242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Должность</w:t>
            </w:r>
          </w:p>
        </w:tc>
        <w:tc>
          <w:tcPr>
            <w:tcW w:w="218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бщая сумма декларированного годового дохода за 2013г. (руб.)</w:t>
            </w:r>
          </w:p>
        </w:tc>
        <w:tc>
          <w:tcPr>
            <w:tcW w:w="574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81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47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42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ид объектов недвижимости и форма владения</w:t>
            </w:r>
          </w:p>
        </w:tc>
        <w:tc>
          <w:tcPr>
            <w:tcW w:w="12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лощадь</w:t>
              <w:br/>
              <w:t>(кв.м)</w:t>
            </w:r>
          </w:p>
        </w:tc>
        <w:tc>
          <w:tcPr>
            <w:tcW w:w="1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трана расположения</w:t>
            </w:r>
          </w:p>
        </w:tc>
        <w:tc>
          <w:tcPr>
            <w:tcW w:w="281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247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здеева Любовь Ивановна</w:t>
            </w:r>
          </w:p>
        </w:tc>
        <w:tc>
          <w:tcPr>
            <w:tcW w:w="242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Управления</w:t>
            </w:r>
          </w:p>
        </w:tc>
        <w:tc>
          <w:tcPr>
            <w:tcW w:w="218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96628,85</w:t>
            </w:r>
          </w:p>
        </w:tc>
        <w:tc>
          <w:tcPr>
            <w:tcW w:w="2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едолевая собственность(1/3)</w:t>
            </w:r>
          </w:p>
        </w:tc>
        <w:tc>
          <w:tcPr>
            <w:tcW w:w="12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,5</w:t>
            </w:r>
          </w:p>
        </w:tc>
        <w:tc>
          <w:tcPr>
            <w:tcW w:w="1776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81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784" w:hRule="atLeast"/>
        </w:trPr>
        <w:tc>
          <w:tcPr>
            <w:tcW w:w="247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 (земли сельскохозяйственного назначения-садоводства), индивидуальная собственность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1</w:t>
            </w:r>
          </w:p>
        </w:tc>
        <w:tc>
          <w:tcPr>
            <w:tcW w:w="1776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1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-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3034,53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едолевая собственность(1/3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,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81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гковой автомобиль ВАЗ 21070 1996 г.в.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мановская Ольга Вячеслав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начальника Управления-начальник отдела ПУ АСВ ВС и ВЗ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1760,37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едолевая собственность (1/2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,3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81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9824,05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едолевая собственность (1/2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,3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81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гковой автомобиль Фиат Крома 1987 г.в.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81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илян Марина Владимир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отдела НПП и ОППЗЛ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6226,08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  Безвозмездное пользование, бессрочно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81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247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олина Татьяна Евгеньевна</w:t>
            </w:r>
          </w:p>
        </w:tc>
        <w:tc>
          <w:tcPr>
            <w:tcW w:w="242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Бухгалтер-Руководитель ФЭГ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8755,06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общедолевая собственность (2/3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5,6</w:t>
            </w:r>
          </w:p>
        </w:tc>
        <w:tc>
          <w:tcPr>
            <w:tcW w:w="1776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814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емельный участок, общедолевая собственность (2/3)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2</w:t>
            </w:r>
          </w:p>
        </w:tc>
        <w:tc>
          <w:tcPr>
            <w:tcW w:w="1776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14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23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едолевая собственность (1/21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,1</w:t>
            </w:r>
          </w:p>
        </w:tc>
        <w:tc>
          <w:tcPr>
            <w:tcW w:w="1776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14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23" w:hRule="atLeast"/>
        </w:trPr>
        <w:tc>
          <w:tcPr>
            <w:tcW w:w="247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7578,83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общедолевая собственность (1/6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5,6</w:t>
            </w:r>
          </w:p>
        </w:tc>
        <w:tc>
          <w:tcPr>
            <w:tcW w:w="1776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814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емельный участок, общедолевая собственность (1/6)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2</w:t>
            </w:r>
          </w:p>
        </w:tc>
        <w:tc>
          <w:tcPr>
            <w:tcW w:w="1776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14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23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едолевая собственность (1/21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,1</w:t>
            </w:r>
          </w:p>
        </w:tc>
        <w:tc>
          <w:tcPr>
            <w:tcW w:w="1776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14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23" w:hRule="atLeast"/>
        </w:trPr>
        <w:tc>
          <w:tcPr>
            <w:tcW w:w="247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328,28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общедолевая собственность (1/6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5,6</w:t>
            </w:r>
          </w:p>
        </w:tc>
        <w:tc>
          <w:tcPr>
            <w:tcW w:w="1776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814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емельный участок, общедолевая собственность (1/6)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2</w:t>
            </w:r>
          </w:p>
        </w:tc>
        <w:tc>
          <w:tcPr>
            <w:tcW w:w="1776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14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23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едолевая собственность (1/21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,1</w:t>
            </w:r>
          </w:p>
        </w:tc>
        <w:tc>
          <w:tcPr>
            <w:tcW w:w="1776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14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96" w:hRule="atLeast"/>
        </w:trPr>
        <w:tc>
          <w:tcPr>
            <w:tcW w:w="247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ужамжарова Рамзия Хайбуллаевна</w:t>
            </w:r>
          </w:p>
        </w:tc>
        <w:tc>
          <w:tcPr>
            <w:tcW w:w="242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начальника отдела ПУ АСВ ВС и ВЗ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2119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общедолевая собственность (1/2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2,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814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392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чный участок, индивидуальная собственность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8</w:t>
            </w:r>
          </w:p>
        </w:tc>
        <w:tc>
          <w:tcPr>
            <w:tcW w:w="1776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14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84" w:hRule="atLeast"/>
        </w:trPr>
        <w:tc>
          <w:tcPr>
            <w:tcW w:w="247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00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общедолевая собственность (1/2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2,4</w:t>
            </w:r>
          </w:p>
        </w:tc>
        <w:tc>
          <w:tcPr>
            <w:tcW w:w="1776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814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АЗ 21103 (2004 г.в.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маз-тягач (1998 г.в.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маз самосвал (2004 г.в.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н (1997 г.в.)</w:t>
            </w:r>
          </w:p>
        </w:tc>
      </w:tr>
      <w:tr>
        <w:trPr>
          <w:trHeight w:val="784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емельный участок, индивидуальная собственность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23</w:t>
            </w:r>
          </w:p>
        </w:tc>
        <w:tc>
          <w:tcPr>
            <w:tcW w:w="1776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14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81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784" w:hRule="atLeast"/>
        </w:trPr>
        <w:tc>
          <w:tcPr>
            <w:tcW w:w="247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ндина Любовь Владимировна</w:t>
            </w:r>
          </w:p>
        </w:tc>
        <w:tc>
          <w:tcPr>
            <w:tcW w:w="242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начальника отдела НПП и ОППЗЛ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1903,6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безвозмездное пользование. Фактическое предоставление как члену семьи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</w:t>
            </w:r>
          </w:p>
        </w:tc>
        <w:tc>
          <w:tcPr>
            <w:tcW w:w="1776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814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784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раж, индивидуальная собственность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1776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14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естакова Елена Геннади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отдела ПУ АСВ ВС и ВЗ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5178,45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едолевая собственность (1/2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,1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81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Легковой автомобиль «</w:t>
            </w:r>
            <w:r>
              <w:rPr>
                <w:rFonts w:eastAsia="Times New Roman" w:cs="Times New Roman"/>
                <w:lang w:val="en-US"/>
              </w:rPr>
              <w:t>Hyundai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" w:cs="Times New Roman"/>
                <w:lang w:val="en-US"/>
              </w:rPr>
              <w:t>Getz</w:t>
            </w:r>
            <w:r>
              <w:rPr>
                <w:rFonts w:eastAsia="Times New Roman" w:cs="Times New Roman"/>
              </w:rPr>
              <w:t>»2004г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едолевая собственность (1/2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,1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81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дотова Светлана Пантилимон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отдела НПП и ОППЗЛ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1400,61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общедолевая собственность (1/3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81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</w:tbl>
    <w:p>
      <w:pPr>
        <w:pStyle w:val="ConsPlusNonformat"/>
        <w:spacing w:lineRule="auto" w:line="360"/>
        <w:jc w:val="center"/>
        <w:rPr/>
      </w:pPr>
      <w:r>
        <w:rPr/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ConsPlusNonformat"/>
        <w:spacing w:lineRule="auto" w:line="360"/>
        <w:jc w:val="center"/>
        <w:rPr/>
      </w:pPr>
      <w:r>
        <w:rPr>
          <w:rFonts w:eastAsia="Courier New"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характера работников Харабалинского района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1" w:type="dxa"/>
        <w:jc w:val="left"/>
        <w:tblInd w:w="-16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3"/>
        <w:gridCol w:w="2422"/>
        <w:gridCol w:w="2188"/>
        <w:gridCol w:w="2697"/>
        <w:gridCol w:w="1273"/>
        <w:gridCol w:w="1776"/>
        <w:gridCol w:w="2642"/>
      </w:tblGrid>
      <w:tr>
        <w:trPr/>
        <w:tc>
          <w:tcPr>
            <w:tcW w:w="247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Фамилия, имя, отчество</w:t>
            </w:r>
          </w:p>
        </w:tc>
        <w:tc>
          <w:tcPr>
            <w:tcW w:w="242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Должность</w:t>
            </w:r>
          </w:p>
        </w:tc>
        <w:tc>
          <w:tcPr>
            <w:tcW w:w="218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бщая сумма декларированного годового дохода за 2013г. (руб.)</w:t>
            </w:r>
          </w:p>
        </w:tc>
        <w:tc>
          <w:tcPr>
            <w:tcW w:w="574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64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47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42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ид объектов недвижимости и форма владения</w:t>
            </w:r>
          </w:p>
        </w:tc>
        <w:tc>
          <w:tcPr>
            <w:tcW w:w="12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лощадь</w:t>
              <w:br/>
              <w:t>(кв.м)</w:t>
            </w:r>
          </w:p>
        </w:tc>
        <w:tc>
          <w:tcPr>
            <w:tcW w:w="1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трана расположения</w:t>
            </w:r>
          </w:p>
        </w:tc>
        <w:tc>
          <w:tcPr>
            <w:tcW w:w="264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яков Дмитрий Павлович</w:t>
            </w:r>
          </w:p>
        </w:tc>
        <w:tc>
          <w:tcPr>
            <w:tcW w:w="242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Управления Пенсионного фонда РФ в Харабалинском районе Астраханской области</w:t>
            </w:r>
          </w:p>
        </w:tc>
        <w:tc>
          <w:tcPr>
            <w:tcW w:w="218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0099,81</w:t>
            </w:r>
          </w:p>
        </w:tc>
        <w:tc>
          <w:tcPr>
            <w:tcW w:w="2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индивидуальная)</w:t>
            </w:r>
          </w:p>
        </w:tc>
        <w:tc>
          <w:tcPr>
            <w:tcW w:w="12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,5</w:t>
            </w:r>
          </w:p>
        </w:tc>
        <w:tc>
          <w:tcPr>
            <w:tcW w:w="1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Легковой автомобиль </w:t>
            </w:r>
            <w:r>
              <w:rPr>
                <w:rFonts w:eastAsia="Times New Roman" w:cs="Times New Roman"/>
                <w:lang w:val="en-US"/>
              </w:rPr>
              <w:t>RENAUL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SR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9 г.в.</w:t>
            </w:r>
          </w:p>
        </w:tc>
      </w:tr>
      <w:tr>
        <w:trPr>
          <w:trHeight w:val="1569" w:hRule="atLeast"/>
        </w:trPr>
        <w:tc>
          <w:tcPr>
            <w:tcW w:w="247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 (индивидуальная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а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4889,56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,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Квартира, 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,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Безкорованая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адежд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икторовна</w:t>
            </w:r>
          </w:p>
        </w:tc>
        <w:tc>
          <w:tcPr>
            <w:tcW w:w="242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Заместитель начальника управления ПФР -начальник отдела персонифицированного учета, администрирования страховых взносов, взаимодействия со страхователями и взыск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</w:rPr>
              <w:t>задолженности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7653,88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индивидуальная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79,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(индивидуальная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,3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индивидуальная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,2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Гараж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индивидуальная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,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9755,94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,3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АЗ 469</w:t>
            </w:r>
          </w:p>
        </w:tc>
      </w:tr>
      <w:tr>
        <w:trPr>
          <w:trHeight w:val="1569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79,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раж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,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стафуров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адежд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асильевна</w:t>
            </w:r>
          </w:p>
        </w:tc>
        <w:tc>
          <w:tcPr>
            <w:tcW w:w="242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4452,75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индивидуальная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5,1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CHEVROLET</w:t>
            </w:r>
            <w:r>
              <w:rPr>
                <w:rFonts w:eastAsia="Times New Roman" w:cs="Times New Roman"/>
              </w:rPr>
              <w:t xml:space="preserve">, </w:t>
            </w:r>
            <w:r>
              <w:rPr>
                <w:rFonts w:eastAsia="Times New Roman" w:cs="Times New Roman"/>
                <w:lang w:val="en-US"/>
              </w:rPr>
              <w:t>KLIT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Авое) 2012 г.в.</w:t>
            </w:r>
          </w:p>
        </w:tc>
      </w:tr>
      <w:tr>
        <w:trPr>
          <w:trHeight w:val="1569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(индивидуальная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8,2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чный земельный участок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2979,7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ч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5,1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8,2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йнов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тал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ександр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94995,17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Квартира, 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и легковые: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IA YD CERATO (2013г.)</w:t>
            </w:r>
          </w:p>
        </w:tc>
      </w:tr>
      <w:tr>
        <w:trPr>
          <w:trHeight w:val="1569" w:hRule="atLeast"/>
        </w:trPr>
        <w:tc>
          <w:tcPr>
            <w:tcW w:w="247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2456,05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Квартира, 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ая долевая-1/4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,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NewRomanPSMT;Times New Roman" w:cs="Times New Roman"/>
              </w:rPr>
            </w:pPr>
            <w:r>
              <w:rPr>
                <w:rFonts w:eastAsia="TimesNewRomanPSMT;Times New Roman" w:cs="Times New Roman"/>
              </w:rPr>
              <w:t>Пономарева</w:t>
            </w:r>
          </w:p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Fonts w:eastAsia="TimesNewRomanPSMT;Times New Roman" w:cs="Times New Roman"/>
              </w:rPr>
              <w:t>Валент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фимовна</w:t>
            </w:r>
          </w:p>
        </w:tc>
        <w:tc>
          <w:tcPr>
            <w:tcW w:w="242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начальника отдела назначения, перерасчета пенсий и оценки пенсионных прав застрахованных лиц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 w:cs="Times New Roman"/>
              </w:rPr>
            </w:pPr>
            <w:r>
              <w:rPr>
                <w:rFonts w:eastAsia="TimesNewRomanPSMT;Times New Roman" w:cs="Times New Roman"/>
              </w:rPr>
              <w:t>827645,1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6,8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9116,72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индивидуальная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 w:cs="Times New Roman"/>
              </w:rPr>
            </w:pPr>
            <w:r>
              <w:rPr>
                <w:rFonts w:eastAsia="TimesNewRomanPSMT;Times New Roman" w:cs="Times New Roman"/>
              </w:rPr>
              <w:t>Автомоб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легковые: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)ВАЗ-21214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)ВАЗ-2123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)ВАЗ-212140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ельскохозяйственная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ехника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)Трактор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еларусь-82.1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)Тракто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еларусь-82.1.57-У1</w:t>
            </w:r>
          </w:p>
        </w:tc>
      </w:tr>
      <w:tr>
        <w:trPr>
          <w:trHeight w:val="1569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 New Roman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индивидуальная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6,8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индивидуальная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22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лядинов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ле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слановна</w:t>
            </w:r>
          </w:p>
        </w:tc>
        <w:tc>
          <w:tcPr>
            <w:tcW w:w="242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отдела 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6282,39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,6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eastAsia="Courier New"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характера работников ЦПФР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9" w:type="dxa"/>
        <w:jc w:val="left"/>
        <w:tblInd w:w="-1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0"/>
        <w:gridCol w:w="2455"/>
        <w:gridCol w:w="2188"/>
        <w:gridCol w:w="2697"/>
        <w:gridCol w:w="1273"/>
        <w:gridCol w:w="1776"/>
        <w:gridCol w:w="2630"/>
      </w:tblGrid>
      <w:tr>
        <w:trPr/>
        <w:tc>
          <w:tcPr>
            <w:tcW w:w="244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Фамилия, имя, отчество</w:t>
            </w:r>
          </w:p>
        </w:tc>
        <w:tc>
          <w:tcPr>
            <w:tcW w:w="245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Должность</w:t>
            </w:r>
          </w:p>
        </w:tc>
        <w:tc>
          <w:tcPr>
            <w:tcW w:w="218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бщая сумма декларированного годового дохода за 2013г. (руб.)</w:t>
            </w:r>
          </w:p>
        </w:tc>
        <w:tc>
          <w:tcPr>
            <w:tcW w:w="574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63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44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45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ид объектов недвижимости и форма владения</w:t>
            </w:r>
          </w:p>
        </w:tc>
        <w:tc>
          <w:tcPr>
            <w:tcW w:w="12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лощадь</w:t>
              <w:br/>
              <w:t>(кв.м)</w:t>
            </w:r>
          </w:p>
        </w:tc>
        <w:tc>
          <w:tcPr>
            <w:tcW w:w="1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трана расположения</w:t>
            </w:r>
          </w:p>
        </w:tc>
        <w:tc>
          <w:tcPr>
            <w:tcW w:w="263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1569" w:hRule="atLeast"/>
        </w:trPr>
        <w:tc>
          <w:tcPr>
            <w:tcW w:w="2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еева Екатерина Петровна</w:t>
            </w:r>
          </w:p>
        </w:tc>
        <w:tc>
          <w:tcPr>
            <w:tcW w:w="24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ачальник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ПФР в Астраханской области</w:t>
            </w:r>
          </w:p>
        </w:tc>
        <w:tc>
          <w:tcPr>
            <w:tcW w:w="21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3771,13</w:t>
            </w:r>
          </w:p>
        </w:tc>
        <w:tc>
          <w:tcPr>
            <w:tcW w:w="2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индивидуальная</w:t>
            </w:r>
          </w:p>
        </w:tc>
        <w:tc>
          <w:tcPr>
            <w:tcW w:w="12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,7</w:t>
            </w:r>
          </w:p>
        </w:tc>
        <w:tc>
          <w:tcPr>
            <w:tcW w:w="1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упруг   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375,0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м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8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уранов Дмитрий Александрович</w:t>
            </w:r>
          </w:p>
        </w:tc>
        <w:tc>
          <w:tcPr>
            <w:tcW w:w="24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начальника ЦПФР в Астраханской област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2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011 869,5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Квартира, индивидуальная </w:t>
            </w:r>
            <w:r>
              <w:rPr/>
              <w:t>(прод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говор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упли-продаж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6.08.2013)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л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куплен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говор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упли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даж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.10.2013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96,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3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Легковой автомобиль </w:t>
            </w:r>
            <w:r>
              <w:rPr>
                <w:rFonts w:eastAsia="Times New Roman" w:cs="Times New Roman"/>
                <w:lang w:val="en-US"/>
              </w:rPr>
              <w:t>CHEVROLET LANOS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Супруга  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2 870,0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ая долевая — 1/5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,9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Дочь  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40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убина Лия Александровна</w:t>
            </w:r>
          </w:p>
        </w:tc>
        <w:tc>
          <w:tcPr>
            <w:tcW w:w="2455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бухгалтер-начальник финансово-экономического отдела ЦПФР в Астраханской област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3956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 , общая совместная 3/8 части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,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40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5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ая долевая, ¼ часть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,1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3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40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55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Супруг  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03016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довый земельный участок,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гковой автомобиль ДЭУ Нексия</w:t>
            </w:r>
          </w:p>
        </w:tc>
      </w:tr>
      <w:tr>
        <w:trPr>
          <w:trHeight w:val="1569" w:hRule="atLeast"/>
        </w:trPr>
        <w:tc>
          <w:tcPr>
            <w:tcW w:w="2440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5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 для эксплуатации индивидуального жилого дома (получен в наследство и продан по договору от 09.09.2013г.), обще-долевая, ½ часть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40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5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 , общая совместная 3/8 части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,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40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5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 (получен в наследство и продан по договору от 09.09.2013 г.), обще-долевая, ½ часть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,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Бубнова Зулейха Сайтемовна</w:t>
            </w:r>
          </w:p>
        </w:tc>
        <w:tc>
          <w:tcPr>
            <w:tcW w:w="24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отдела контроля за выплатой пенсий ЦПФР в Астраханской област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7551,57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,3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упруг    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9785,22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АЗ 2106</w:t>
            </w:r>
          </w:p>
        </w:tc>
      </w:tr>
      <w:tr>
        <w:trPr>
          <w:trHeight w:val="1569" w:hRule="atLeast"/>
        </w:trPr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улиенко Натела Павловна</w:t>
            </w:r>
          </w:p>
        </w:tc>
        <w:tc>
          <w:tcPr>
            <w:tcW w:w="24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отдела эксплуатации средств вычислительной техники и программного сопровождения, ведения выплатной информационной базы данных ЦПФР в Астраханской област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2125,9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Квартира,  </w:t>
            </w:r>
            <w:r>
              <w:rPr/>
              <w:t>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левая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¼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Ф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упруг    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13358,9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Квартира,  </w:t>
            </w:r>
            <w:r>
              <w:rPr/>
              <w:t>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левая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¼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Ф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Автомобили</w:t>
            </w:r>
            <w:r>
              <w:rPr>
                <w:rFonts w:eastAsia="Times New Roman" w:cs="Times New Roman"/>
                <w:lang w:val="en-US"/>
              </w:rPr>
              <w:t xml:space="preserve"> 1.NISSAN  AVENIR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.FORD FOCUS  III</w:t>
            </w:r>
          </w:p>
        </w:tc>
      </w:tr>
      <w:tr>
        <w:trPr>
          <w:trHeight w:val="1569" w:hRule="atLeast"/>
        </w:trPr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бирова Гульнар Халекеновна</w:t>
            </w:r>
          </w:p>
        </w:tc>
        <w:tc>
          <w:tcPr>
            <w:tcW w:w="24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группы учета пенсионной документации ЦПФР в Астраханской област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3663,77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,7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Шевролет Лачетти</w:t>
            </w:r>
          </w:p>
        </w:tc>
      </w:tr>
      <w:tr>
        <w:trPr>
          <w:trHeight w:val="842" w:hRule="atLeast"/>
        </w:trPr>
        <w:tc>
          <w:tcPr>
            <w:tcW w:w="2440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нской Валерий Юрьевич</w:t>
            </w:r>
          </w:p>
        </w:tc>
        <w:tc>
          <w:tcPr>
            <w:tcW w:w="2455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меститель начальника отдела эксплуатации средств вычислительной техники и программного сопровождения, ведения выплатной информационной базы данных ЦПФР в Астраханской области 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448402,99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совмест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,3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2440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5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,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Супруга  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361259,01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совмест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,3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40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ыхтина Галина Петровна</w:t>
            </w:r>
          </w:p>
        </w:tc>
        <w:tc>
          <w:tcPr>
            <w:tcW w:w="2455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финансово-экономического отдела ЦПФР в Астраханской области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3099,58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,7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.Астрахань</w:t>
            </w:r>
          </w:p>
        </w:tc>
        <w:tc>
          <w:tcPr>
            <w:tcW w:w="2630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860" w:hRule="atLeast"/>
        </w:trPr>
        <w:tc>
          <w:tcPr>
            <w:tcW w:w="2440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5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,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.Астрахань</w:t>
            </w:r>
          </w:p>
        </w:tc>
        <w:tc>
          <w:tcPr>
            <w:tcW w:w="263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20" w:hRule="atLeast"/>
        </w:trPr>
        <w:tc>
          <w:tcPr>
            <w:tcW w:w="2440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5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,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.Астрахань</w:t>
            </w:r>
          </w:p>
        </w:tc>
        <w:tc>
          <w:tcPr>
            <w:tcW w:w="263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80" w:hRule="atLeast"/>
        </w:trPr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9735,82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,7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.Астрахань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CHEVROLET    LANOS</w:t>
            </w:r>
          </w:p>
        </w:tc>
      </w:tr>
      <w:tr>
        <w:trPr>
          <w:trHeight w:val="1569" w:hRule="atLeast"/>
        </w:trPr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брода Валентина Николаевна</w:t>
            </w:r>
          </w:p>
        </w:tc>
        <w:tc>
          <w:tcPr>
            <w:tcW w:w="24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финансово-экономического отдела ЦПФР в Астраханской област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99379,08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, бессрочная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0,9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RENAULT DUSTER</w:t>
            </w:r>
          </w:p>
        </w:tc>
      </w:tr>
      <w:tr>
        <w:trPr>
          <w:trHeight w:val="1569" w:hRule="atLeast"/>
        </w:trPr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4351,23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, долевая,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40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ленска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Елен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иколаевна</w:t>
            </w:r>
          </w:p>
        </w:tc>
        <w:tc>
          <w:tcPr>
            <w:tcW w:w="2455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 отдела начисления и выплаты пенсий, социальных выплат ЦПФР в Астраханской области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49230,68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(1/6</w:t>
            </w:r>
            <w:r>
              <w:rPr>
                <w:rFonts w:eastAsia="Times New Roman" w:cs="Times New Roman"/>
              </w:rPr>
              <w:t xml:space="preserve"> доля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22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783" w:hRule="atLeast"/>
        </w:trPr>
        <w:tc>
          <w:tcPr>
            <w:tcW w:w="2440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5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Нежилой дом </w:t>
            </w:r>
            <w:r>
              <w:rPr>
                <w:rFonts w:eastAsia="Times New Roman" w:cs="Times New Roman"/>
                <w:lang w:val="en-US"/>
              </w:rPr>
              <w:t>(1/6</w:t>
            </w:r>
            <w:r>
              <w:rPr>
                <w:rFonts w:eastAsia="Times New Roman" w:cs="Times New Roman"/>
              </w:rPr>
              <w:t xml:space="preserve"> доля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7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41" w:hRule="atLeast"/>
        </w:trPr>
        <w:tc>
          <w:tcPr>
            <w:tcW w:w="2440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55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(2/3</w:t>
            </w:r>
            <w:r>
              <w:rPr>
                <w:rFonts w:eastAsia="Times New Roman" w:cs="Times New Roman"/>
              </w:rPr>
              <w:t xml:space="preserve"> доля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22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40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5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чный участок(2/3 доля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60" w:hRule="atLeast"/>
        </w:trPr>
        <w:tc>
          <w:tcPr>
            <w:tcW w:w="2440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5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Нежилой дом </w:t>
            </w:r>
            <w:r>
              <w:rPr>
                <w:rFonts w:eastAsia="Times New Roman" w:cs="Times New Roman"/>
                <w:lang w:val="en-US"/>
              </w:rPr>
              <w:t>(2/3</w:t>
            </w:r>
            <w:r>
              <w:rPr>
                <w:rFonts w:eastAsia="Times New Roman" w:cs="Times New Roman"/>
              </w:rPr>
              <w:t xml:space="preserve"> доля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7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80" w:hRule="atLeast"/>
        </w:trPr>
        <w:tc>
          <w:tcPr>
            <w:tcW w:w="2440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55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(1/6</w:t>
            </w:r>
            <w:r>
              <w:rPr>
                <w:rFonts w:eastAsia="Times New Roman" w:cs="Times New Roman"/>
              </w:rPr>
              <w:t xml:space="preserve"> доля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22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ет </w:t>
            </w:r>
          </w:p>
        </w:tc>
      </w:tr>
      <w:tr>
        <w:trPr>
          <w:trHeight w:val="740" w:hRule="atLeast"/>
        </w:trPr>
        <w:tc>
          <w:tcPr>
            <w:tcW w:w="2440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5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Нежилой дом </w:t>
            </w:r>
            <w:r>
              <w:rPr>
                <w:rFonts w:eastAsia="Times New Roman" w:cs="Times New Roman"/>
                <w:lang w:val="en-US"/>
              </w:rPr>
              <w:t>(1/6</w:t>
            </w:r>
            <w:r>
              <w:rPr>
                <w:rFonts w:eastAsia="Times New Roman" w:cs="Times New Roman"/>
              </w:rPr>
              <w:t xml:space="preserve"> доля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10</w:t>
            </w:r>
            <w:r>
              <w:rPr>
                <w:rFonts w:eastAsia="Times New Roman" w:cs="Times New Roman"/>
                <w:lang w:val="en-US"/>
              </w:rPr>
              <w:t>7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изина Инна Алексеев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 отдела начисления и выплаты пенсий, социальных выплат ЦПФР в Астраханской област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6895,9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6882,38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ель Вектр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ель Корс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имова Ирина Евгеньевна</w:t>
            </w:r>
          </w:p>
        </w:tc>
        <w:tc>
          <w:tcPr>
            <w:tcW w:w="24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отдела начисления и выплаты пенсий, социальных выплат ЦПФР в Астраханской област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938,78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ватизация 4/9 квартиры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,0- общая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Ф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ет 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моданова Валентина Владимировна</w:t>
            </w:r>
          </w:p>
        </w:tc>
        <w:tc>
          <w:tcPr>
            <w:tcW w:w="24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 отдела начисления и выплаты пенсий, социальных выплат ЦПФР в Астраханской област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7759,3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,1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Ф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упруг 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З 31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орисенко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ри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икторовна</w:t>
            </w:r>
          </w:p>
        </w:tc>
        <w:tc>
          <w:tcPr>
            <w:tcW w:w="24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  отдела эксплуатации средств вычислительной техники и программного сопровождения, ведения выплатной информационной базы данных ЦПФР в Астраханской област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5544,0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, собственная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3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Ф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анина Мария Валерьевна</w:t>
            </w:r>
          </w:p>
        </w:tc>
        <w:tc>
          <w:tcPr>
            <w:tcW w:w="24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  отдела эксплуатации средств вычислительной техники и программного сопровождения, ведения выплатной информационной базы данных ЦПФР в Астраханской област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4076,29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Квартира</w:t>
            </w:r>
            <w:r>
              <w:rPr>
                <w:rFonts w:eastAsia="Times New Roman" w:cs="Times New Roman"/>
                <w:b/>
                <w:bCs/>
              </w:rPr>
              <w:t xml:space="preserve">, </w:t>
            </w:r>
            <w:r>
              <w:rPr>
                <w:rFonts w:eastAsia="Times New Roman" w:cs="Times New Roman"/>
              </w:rPr>
              <w:t xml:space="preserve">1/2 доля в собственности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,3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Ф</w:t>
            </w:r>
          </w:p>
        </w:tc>
        <w:tc>
          <w:tcPr>
            <w:tcW w:w="26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eastAsia="Courier New"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характера работников УПФР Черноярского район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0" w:type="dxa"/>
        <w:jc w:val="left"/>
        <w:tblInd w:w="-16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8"/>
        <w:gridCol w:w="2422"/>
        <w:gridCol w:w="2188"/>
        <w:gridCol w:w="2697"/>
        <w:gridCol w:w="1273"/>
        <w:gridCol w:w="1776"/>
        <w:gridCol w:w="2636"/>
      </w:tblGrid>
      <w:tr>
        <w:trPr/>
        <w:tc>
          <w:tcPr>
            <w:tcW w:w="234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Фамилия, имя, отчество</w:t>
            </w:r>
          </w:p>
        </w:tc>
        <w:tc>
          <w:tcPr>
            <w:tcW w:w="242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Должность</w:t>
            </w:r>
          </w:p>
        </w:tc>
        <w:tc>
          <w:tcPr>
            <w:tcW w:w="218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бщая сумма декларированного годового дохода за 2013г. (руб.)</w:t>
            </w:r>
          </w:p>
        </w:tc>
        <w:tc>
          <w:tcPr>
            <w:tcW w:w="574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636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34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42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ид объектов недвижимости и форма владения</w:t>
            </w:r>
          </w:p>
        </w:tc>
        <w:tc>
          <w:tcPr>
            <w:tcW w:w="12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лощадь</w:t>
              <w:br/>
              <w:t>(кв.м)</w:t>
            </w:r>
          </w:p>
        </w:tc>
        <w:tc>
          <w:tcPr>
            <w:tcW w:w="1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трана расположения</w:t>
            </w:r>
          </w:p>
        </w:tc>
        <w:tc>
          <w:tcPr>
            <w:tcW w:w="2636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1569" w:hRule="atLeast"/>
        </w:trPr>
        <w:tc>
          <w:tcPr>
            <w:tcW w:w="23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трофанов Александр Александрович</w:t>
            </w:r>
          </w:p>
        </w:tc>
        <w:tc>
          <w:tcPr>
            <w:tcW w:w="24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Отдела ПФР в Черноярском районе</w:t>
            </w:r>
          </w:p>
        </w:tc>
        <w:tc>
          <w:tcPr>
            <w:tcW w:w="21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8424,27</w:t>
            </w:r>
          </w:p>
        </w:tc>
        <w:tc>
          <w:tcPr>
            <w:tcW w:w="2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 собственност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 собственност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в общей совместной собственност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6,5</w:t>
            </w:r>
          </w:p>
        </w:tc>
        <w:tc>
          <w:tcPr>
            <w:tcW w:w="1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Hyundai Sonata NF</w:t>
            </w:r>
          </w:p>
        </w:tc>
      </w:tr>
      <w:tr>
        <w:trPr>
          <w:trHeight w:val="1569" w:hRule="atLeast"/>
        </w:trPr>
        <w:tc>
          <w:tcPr>
            <w:tcW w:w="23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а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в совместной собственности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6,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3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рташова Виктория Виктор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начальника Отдела ПФР  - руководитель группы НПП и ОППЗЛ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9016,99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ая долевая - 1/2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,2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втомобиль легковой,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LADA</w:t>
            </w:r>
            <w:r>
              <w:rPr>
                <w:rFonts w:eastAsia="Times New Roman" w:cs="Times New Roman"/>
              </w:rPr>
              <w:t xml:space="preserve"> 210740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втомобиль легково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общая совместная </w:t>
            </w:r>
            <w:r>
              <w:rPr>
                <w:rFonts w:eastAsia="Times New Roman" w:cs="Times New Roman"/>
                <w:lang w:val="en-US"/>
              </w:rPr>
              <w:t>KI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TD</w:t>
            </w:r>
            <w:r>
              <w:rPr>
                <w:rFonts w:eastAsia="Times New Roman" w:cs="Times New Roman"/>
              </w:rPr>
              <w:t xml:space="preserve"> (</w:t>
            </w:r>
            <w:r>
              <w:rPr>
                <w:rFonts w:eastAsia="Times New Roman" w:cs="Times New Roman"/>
                <w:lang w:val="en-US"/>
              </w:rPr>
              <w:t>CERAT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FORTE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1569" w:hRule="atLeast"/>
        </w:trPr>
        <w:tc>
          <w:tcPr>
            <w:tcW w:w="23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9341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0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втомобиль легково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общая совместная </w:t>
            </w:r>
            <w:r>
              <w:rPr>
                <w:rFonts w:eastAsia="Times New Roman" w:cs="Times New Roman"/>
                <w:lang w:val="en-US"/>
              </w:rPr>
              <w:t>KI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TD</w:t>
            </w:r>
            <w:r>
              <w:rPr>
                <w:rFonts w:eastAsia="Times New Roman" w:cs="Times New Roman"/>
              </w:rPr>
              <w:t xml:space="preserve"> (</w:t>
            </w:r>
            <w:r>
              <w:rPr>
                <w:rFonts w:eastAsia="Times New Roman" w:cs="Times New Roman"/>
                <w:lang w:val="en-US"/>
              </w:rPr>
              <w:t>CERAT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FORTE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1569" w:hRule="atLeast"/>
        </w:trPr>
        <w:tc>
          <w:tcPr>
            <w:tcW w:w="23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1817,34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ая долевая - 1/2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,2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3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акумцева Татьяна Владимир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бухгалтер-руководитель ФЭ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37059,34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Квартира безвозмездное, бессроч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,8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ет </w:t>
            </w:r>
          </w:p>
        </w:tc>
      </w:tr>
      <w:tr>
        <w:trPr>
          <w:trHeight w:val="1569" w:hRule="atLeast"/>
        </w:trPr>
        <w:tc>
          <w:tcPr>
            <w:tcW w:w="23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469,5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,8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3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лякова Елена Виленин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группы ПУ АСВ ВС ВЗ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i/>
              </w:rPr>
              <w:t>392208,46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i/>
              </w:rPr>
              <w:t>Земельный участок под личное подсобное хозяй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безвозмездно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пользование, 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бессрочное</w:t>
            </w:r>
            <w:r>
              <w:rPr>
                <w:rFonts w:eastAsia="Times New Roman" w:cs="Times New Roman"/>
              </w:rPr>
              <w:t xml:space="preserve"> 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безвозмездное пользование,  бессрочное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2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3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2682,34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</w:rPr>
              <w:t>1)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земельный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участок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под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лично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подсобно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хозяйств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-индивидуальная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i/>
              </w:rPr>
              <w:t>земельная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доля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А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«Черноярец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ллективнодолев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2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00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i/>
              </w:rPr>
              <w:t>ИЖ «Планета» 1986 г.в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индивидуальна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i/>
              </w:rPr>
              <w:t>РЭП ОГИБДД  ОМВД России по Черноярскому району Астраханской области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ConsPlusNonformat"/>
        <w:spacing w:lineRule="auto" w:line="360"/>
        <w:jc w:val="center"/>
        <w:rPr/>
      </w:pPr>
      <w:r>
        <w:rPr/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eastAsia="Courier New"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характера работников УПФР Кировского район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3" w:type="dxa"/>
        <w:jc w:val="left"/>
        <w:tblInd w:w="-1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53"/>
        <w:gridCol w:w="2418"/>
        <w:gridCol w:w="2188"/>
        <w:gridCol w:w="2700"/>
        <w:gridCol w:w="1270"/>
        <w:gridCol w:w="1783"/>
        <w:gridCol w:w="2631"/>
      </w:tblGrid>
      <w:tr>
        <w:trPr/>
        <w:tc>
          <w:tcPr>
            <w:tcW w:w="245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Фамилия, имя, отчество</w:t>
            </w:r>
          </w:p>
        </w:tc>
        <w:tc>
          <w:tcPr>
            <w:tcW w:w="241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Должность</w:t>
            </w:r>
          </w:p>
        </w:tc>
        <w:tc>
          <w:tcPr>
            <w:tcW w:w="218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бщая сумма декларированного годового дохода за 2013г. (руб.)</w:t>
            </w:r>
          </w:p>
        </w:tc>
        <w:tc>
          <w:tcPr>
            <w:tcW w:w="5753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631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45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41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ид объектов недвижимости и форма владения</w:t>
            </w:r>
          </w:p>
        </w:tc>
        <w:tc>
          <w:tcPr>
            <w:tcW w:w="12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лощадь</w:t>
              <w:br/>
              <w:t>(кв.м)</w:t>
            </w:r>
          </w:p>
        </w:tc>
        <w:tc>
          <w:tcPr>
            <w:tcW w:w="17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трана расположения</w:t>
            </w:r>
          </w:p>
        </w:tc>
        <w:tc>
          <w:tcPr>
            <w:tcW w:w="2631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Моисеев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Евгеньевна</w:t>
            </w:r>
          </w:p>
        </w:tc>
        <w:tc>
          <w:tcPr>
            <w:tcW w:w="2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ачальник Управления ПФР в Кировском районе г.Астрахани</w:t>
            </w:r>
          </w:p>
        </w:tc>
        <w:tc>
          <w:tcPr>
            <w:tcW w:w="21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587451,07</w:t>
            </w:r>
          </w:p>
        </w:tc>
        <w:tc>
          <w:tcPr>
            <w:tcW w:w="27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вартира, общая долевая собственность, 1/2</w:t>
            </w:r>
          </w:p>
        </w:tc>
        <w:tc>
          <w:tcPr>
            <w:tcW w:w="12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3,0</w:t>
            </w:r>
          </w:p>
        </w:tc>
        <w:tc>
          <w:tcPr>
            <w:tcW w:w="17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нет 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88569,89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вартира, общая долевая собственность, 1/2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3,0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Автомобиль УАЗ 31512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Лодка Прогресс 4/вихрь 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митриев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Юл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вановна</w:t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аместитель начальника управления ПФР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522023,57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Квартира, общая долевая 1/2 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6,1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784" w:hRule="atLeast"/>
        </w:trPr>
        <w:tc>
          <w:tcPr>
            <w:tcW w:w="245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упруг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36800,00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вартира, общая долевая 1/3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51,6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но Логан</w:t>
            </w:r>
          </w:p>
        </w:tc>
      </w:tr>
      <w:tr>
        <w:trPr>
          <w:trHeight w:val="784" w:hRule="atLeast"/>
        </w:trPr>
        <w:tc>
          <w:tcPr>
            <w:tcW w:w="245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адовый участок, индивидуальная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900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45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Крыгина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иколаевна</w:t>
            </w:r>
          </w:p>
        </w:tc>
        <w:tc>
          <w:tcPr>
            <w:tcW w:w="241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Заместитель начальника Управления ПФР 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88022,61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вартира, индивидуальная собственность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50,1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31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45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Жилой дом, индивидуальная собственность 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4,1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45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Жилой дом, долевая собственность 1/6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8,9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45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емельный участок, долевая собственность 1/6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96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53,9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6623,00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Жилой дом, долевая собственность 1/3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емельный участок, долевая собственность 1/3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57,7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07,7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784" w:hRule="atLeast"/>
        </w:trPr>
        <w:tc>
          <w:tcPr>
            <w:tcW w:w="245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Королев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ерге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иколаевич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аместитель начальника управления ПФР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70481,86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73,5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втомобиль Шевроле Нива</w:t>
            </w:r>
          </w:p>
        </w:tc>
      </w:tr>
      <w:tr>
        <w:trPr>
          <w:trHeight w:val="392" w:hRule="atLeast"/>
        </w:trPr>
        <w:tc>
          <w:tcPr>
            <w:tcW w:w="245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700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араж кирпичный, индивидуальная</w:t>
            </w:r>
          </w:p>
        </w:tc>
        <w:tc>
          <w:tcPr>
            <w:tcW w:w="1270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2</w:t>
            </w:r>
          </w:p>
        </w:tc>
        <w:tc>
          <w:tcPr>
            <w:tcW w:w="178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итроен С4</w:t>
            </w:r>
          </w:p>
        </w:tc>
      </w:tr>
      <w:tr>
        <w:trPr>
          <w:trHeight w:val="392" w:hRule="atLeast"/>
        </w:trPr>
        <w:tc>
          <w:tcPr>
            <w:tcW w:w="245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втоприцеп МЗСА</w:t>
            </w:r>
          </w:p>
        </w:tc>
      </w:tr>
      <w:tr>
        <w:trPr>
          <w:trHeight w:val="784" w:hRule="atLeast"/>
        </w:trPr>
        <w:tc>
          <w:tcPr>
            <w:tcW w:w="245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упруга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40000,0</w:t>
            </w:r>
          </w:p>
        </w:tc>
        <w:tc>
          <w:tcPr>
            <w:tcW w:w="2700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270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78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пель Зафира</w:t>
            </w:r>
          </w:p>
        </w:tc>
      </w:tr>
      <w:tr>
        <w:trPr>
          <w:trHeight w:val="784" w:hRule="atLeast"/>
        </w:trPr>
        <w:tc>
          <w:tcPr>
            <w:tcW w:w="245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втоприцеп СААЗ</w:t>
            </w:r>
          </w:p>
        </w:tc>
      </w:tr>
      <w:tr>
        <w:trPr>
          <w:trHeight w:val="784" w:hRule="atLeast"/>
        </w:trPr>
        <w:tc>
          <w:tcPr>
            <w:tcW w:w="245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Карячкин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асильевна</w:t>
            </w:r>
          </w:p>
        </w:tc>
        <w:tc>
          <w:tcPr>
            <w:tcW w:w="241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68705,22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Жилой дом, индивидуальная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54,10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>LADA 2107</w:t>
            </w:r>
          </w:p>
        </w:tc>
      </w:tr>
      <w:tr>
        <w:trPr>
          <w:trHeight w:val="784" w:hRule="atLeast"/>
        </w:trPr>
        <w:tc>
          <w:tcPr>
            <w:tcW w:w="245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емельный участок, индивидуальная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97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нет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арков Евгений Рудольфович</w:t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ачальник 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13 817,33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емельный участок под сад огород, в собственности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00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втомобиль легковой ГАЗ 3110</w:t>
            </w:r>
          </w:p>
        </w:tc>
      </w:tr>
      <w:tr>
        <w:trPr>
          <w:trHeight w:val="784" w:hRule="atLeast"/>
        </w:trPr>
        <w:tc>
          <w:tcPr>
            <w:tcW w:w="245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упруга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46 294,20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емельный участок, индивидуальная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891,49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784" w:hRule="atLeast"/>
        </w:trPr>
        <w:tc>
          <w:tcPr>
            <w:tcW w:w="245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Жилой дом, индивидуальная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10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Медведев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икторовна</w:t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ачальник отдела персонифицированного учета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27659,0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3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 имеет</w:t>
            </w:r>
          </w:p>
        </w:tc>
      </w:tr>
      <w:tr>
        <w:trPr>
          <w:trHeight w:val="392" w:hRule="atLeast"/>
        </w:trPr>
        <w:tc>
          <w:tcPr>
            <w:tcW w:w="245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упруг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929892,0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Жилой дом,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общая долевая 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93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Легковой автомобиль,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Хёндай Туссон</w:t>
            </w:r>
          </w:p>
        </w:tc>
      </w:tr>
      <w:tr>
        <w:trPr>
          <w:trHeight w:val="392" w:hRule="atLeast"/>
        </w:trPr>
        <w:tc>
          <w:tcPr>
            <w:tcW w:w="245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адовый дом, индивидуальная 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81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45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адовый земельный участок, индивидуальная 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23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45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Квартира, индивидуальная 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3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767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ергеевна</w:t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Главный бухгалтер-руководитель ФЭГ 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58040,0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ачный приусадебный участок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индивидуальная 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780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егковой автомобиль ДЭУ НЕКСИЯ</w:t>
            </w:r>
          </w:p>
        </w:tc>
      </w:tr>
      <w:tr>
        <w:trPr>
          <w:trHeight w:val="523" w:hRule="atLeast"/>
        </w:trPr>
        <w:tc>
          <w:tcPr>
            <w:tcW w:w="245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Гринько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авловна</w:t>
            </w:r>
          </w:p>
        </w:tc>
        <w:tc>
          <w:tcPr>
            <w:tcW w:w="241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9837" w:leader="none"/>
              </w:tabs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начальник клиентской службы (отдела)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70178.10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Квартиры: 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31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245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54,8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245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бща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олевая-1/3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6,1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втомобиль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Тойота Витс</w:t>
            </w:r>
          </w:p>
        </w:tc>
      </w:tr>
      <w:tr>
        <w:trPr>
          <w:trHeight w:val="833" w:hRule="atLeast"/>
        </w:trPr>
        <w:tc>
          <w:tcPr>
            <w:tcW w:w="245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Бектимиров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Аделя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авилевна</w:t>
            </w:r>
          </w:p>
        </w:tc>
        <w:tc>
          <w:tcPr>
            <w:tcW w:w="241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уководитель группы социальных выплат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>428619,01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вартира, общая долевая, 3/4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77,9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245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ачный дом, индивидуальная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7,6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245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ачный участок, индивидуальная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300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45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ачный участок, индивидуальная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00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>531253,51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 xml:space="preserve">            </w:t>
            </w:r>
            <w:r>
              <w:rPr>
                <w:rFonts w:eastAsia="Times New Roman" w:cs="Times New Roman"/>
                <w:sz w:val="26"/>
                <w:szCs w:val="26"/>
              </w:rPr>
              <w:t>ВАЗ</w:t>
            </w:r>
            <w:r>
              <w:rPr>
                <w:rFonts w:eastAsia="Times New Roman" w:cs="Times New Roman"/>
                <w:sz w:val="26"/>
                <w:szCs w:val="26"/>
                <w:lang w:val="en-US"/>
              </w:rPr>
              <w:t xml:space="preserve"> 2109        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en-US"/>
              </w:rPr>
              <w:t>KIA GE (Magentis/Optima/MG)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вартира, общая долевая 1/4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77,9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Жильцов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ергеевна</w:t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уководитель юридической группы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17123,90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втомобиль ДЭУ Матиз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40370,87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Леонтьев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ихайлович</w:t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уководитель группы автоматизаци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3</w:t>
            </w:r>
            <w:r>
              <w:rPr>
                <w:rFonts w:eastAsia="Times New Roman" w:cs="Times New Roman"/>
                <w:sz w:val="26"/>
                <w:szCs w:val="26"/>
                <w:lang w:val="en-US"/>
              </w:rPr>
              <w:t>4</w:t>
            </w:r>
            <w:r>
              <w:rPr>
                <w:rFonts w:eastAsia="Times New Roman" w:cs="Times New Roman"/>
                <w:sz w:val="26"/>
                <w:szCs w:val="26"/>
              </w:rPr>
              <w:t>1</w:t>
            </w:r>
            <w:r>
              <w:rPr>
                <w:rFonts w:eastAsia="Times New Roman" w:cs="Times New Roman"/>
                <w:sz w:val="26"/>
                <w:szCs w:val="26"/>
                <w:lang w:val="en-US"/>
              </w:rPr>
              <w:t>569</w:t>
            </w:r>
            <w:r>
              <w:rPr>
                <w:rFonts w:eastAsia="Times New Roman" w:cs="Times New Roman"/>
                <w:sz w:val="26"/>
                <w:szCs w:val="26"/>
              </w:rPr>
              <w:t>,</w:t>
            </w:r>
            <w:r>
              <w:rPr>
                <w:rFonts w:eastAsia="Times New Roman" w:cs="Times New Roman"/>
                <w:sz w:val="26"/>
                <w:szCs w:val="26"/>
                <w:lang w:val="en-US"/>
              </w:rPr>
              <w:t>45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8,3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>79293</w:t>
            </w:r>
            <w:r>
              <w:rPr>
                <w:rFonts w:eastAsia="Times New Roman" w:cs="Times New Roman"/>
                <w:sz w:val="26"/>
                <w:szCs w:val="26"/>
              </w:rPr>
              <w:t>,</w:t>
            </w:r>
            <w:r>
              <w:rPr>
                <w:rFonts w:eastAsia="Times New Roman" w:cs="Times New Roman"/>
                <w:sz w:val="26"/>
                <w:szCs w:val="26"/>
                <w:lang w:val="en-US"/>
              </w:rPr>
              <w:t>97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Зайсунов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етровна</w:t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НПП ОПП ЗЛ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30879,19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ar-SA" w:bidi="ar-SA"/>
              </w:rPr>
              <w:t>нет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  <w:t>нет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  <w:t>нет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HYUNDAI  XD Elantra 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упруг 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ar-SA" w:bidi="ar-SA"/>
              </w:rPr>
              <w:t>нет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  <w:t>нет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  <w:t>нет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Милосердова Оксан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лексеевна</w:t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аместитель начальника Клиентской службы (отдела)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>428718,76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  <w:t>нет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  <w:t>нет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пель Мокк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06897,00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  <w:t>нет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  <w:t>нет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втомобиль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иссан Мурано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  <w:t>нет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  <w:t>нет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ани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ри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ихайловна</w:t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Заместитель начальника отдела персонифицированного учета 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45129,33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вартира, общая долевая 1/3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8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466,41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Квартира,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ща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олева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1/2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8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sz w:val="26"/>
                <w:szCs w:val="26"/>
              </w:rPr>
              <w:t>Анпилов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Елен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ладимировна</w:t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sz w:val="26"/>
                <w:szCs w:val="26"/>
              </w:rPr>
              <w:t>Заместитель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начальник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тдел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администрировани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раховых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зносов,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заимодействи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о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рахователями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и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зыскани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задолженност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72045,97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м-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земельны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участок-индивидуальная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6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0946,54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Земельны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участок-индивидуальная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1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Автомобиль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Дэу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матиз</w:t>
            </w:r>
          </w:p>
        </w:tc>
      </w:tr>
      <w:tr>
        <w:trPr>
          <w:trHeight w:val="784" w:hRule="atLeast"/>
        </w:trPr>
        <w:tc>
          <w:tcPr>
            <w:tcW w:w="245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талевска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ри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лександровна</w:t>
            </w:r>
          </w:p>
        </w:tc>
        <w:tc>
          <w:tcPr>
            <w:tcW w:w="241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аместитель начальника ОАСВВСВЗ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42363,84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вартира, общая долевая 1/4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5,35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Хёндай Солярис</w:t>
            </w:r>
          </w:p>
        </w:tc>
      </w:tr>
      <w:tr>
        <w:trPr>
          <w:trHeight w:val="784" w:hRule="atLeast"/>
        </w:trPr>
        <w:tc>
          <w:tcPr>
            <w:tcW w:w="245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вартира, общая долевая 1/2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4,6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531200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784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784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льбаев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Татья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ладимиров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лавный специалист-эксперт ОНППОППЗЛ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87095,65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ригоршева Анаста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Юрьевна</w:t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НПП и ОПП ЗЛ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  <w:t>366489,65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  <w:t>нет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  <w:t>369555,06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  <w:t>Квартира,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7,4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57" w:hanging="0"/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  <w:t>Легковой автомобиль Опель Вектра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ластнов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ркадьевна</w:t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лавный специалист-эксперт группы социальных выплат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34019,01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вартира, общая совместная собственность 1/3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71,7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упруг 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87257,97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втомобиль ГАЗ-3110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ын 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вартира, общая совместная собственность 1/3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71,7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ын 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вартира, общая совместная собственность 1/3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71,7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еоргиев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и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ладимировна</w:t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лавный специалист- эксперт отдела персонифицированного учета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61728.23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бщая долевая 1/2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4,85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47411.94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3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егковой автомобиль РЕНО Stepway Sandero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егковой автомобиль HAFEI HFJ 7130</w:t>
            </w:r>
          </w:p>
        </w:tc>
      </w:tr>
      <w:tr>
        <w:trPr>
          <w:trHeight w:val="784" w:hRule="atLeast"/>
        </w:trPr>
        <w:tc>
          <w:tcPr>
            <w:tcW w:w="245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Жули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аталь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ладимировна</w:t>
            </w:r>
          </w:p>
        </w:tc>
        <w:tc>
          <w:tcPr>
            <w:tcW w:w="241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лавный специалист-эксперт ОАСВВСВЗ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95979,58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2,3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784" w:hRule="atLeast"/>
        </w:trPr>
        <w:tc>
          <w:tcPr>
            <w:tcW w:w="245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50,4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45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Исламгазиева</w:t>
            </w:r>
            <w:r>
              <w:rPr>
                <w:rFonts w:eastAsia="Times New Roman" w:cs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Тажигуль</w:t>
            </w:r>
            <w:r>
              <w:rPr>
                <w:rFonts w:eastAsia="Times New Roman" w:cs="Times New Roman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Жиянтаевна</w:t>
            </w:r>
          </w:p>
        </w:tc>
        <w:tc>
          <w:tcPr>
            <w:tcW w:w="241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Главный</w:t>
            </w:r>
            <w:r>
              <w:rPr>
                <w:rFonts w:eastAsia="Times New Roman" w:cs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специалист-эксперт</w:t>
            </w:r>
            <w:r>
              <w:rPr>
                <w:rFonts w:eastAsia="Times New Roman" w:cs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ОАСВВСВЗ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6997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Дом,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8,1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45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Земельны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участок,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0,0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45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садовы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участок,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бща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овместна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5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45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Нежилое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роение,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ща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овместна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1,5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45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квартира,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4,1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45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супруг</w:t>
            </w:r>
          </w:p>
        </w:tc>
        <w:tc>
          <w:tcPr>
            <w:tcW w:w="2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4000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Дом,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3,8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Грузовы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автомобиль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Газ330210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245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нежилое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роение,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ща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овместна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1,5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45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земельны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участок,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70,0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Грузовы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автомобиль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Газ33021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245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садовы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участок,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ща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овместна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5,0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нтонов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юбовь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асильевна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sz w:val="26"/>
                <w:szCs w:val="26"/>
              </w:rPr>
              <w:t>Главны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пециалист-эксперт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АСВВСВЗ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9324,10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Квартира,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9,1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Бедняева Ирина Игоревна</w:t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лавный специалист-эксперт (юрист) юридической группы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75797,16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784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Буров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аталь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натольевна</w:t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лавный специалист-эксперт (юрист) юридической группы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45247,61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вартира, общая долевая 1/8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5,3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784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50000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вартира, общая долевая 1/8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5,3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2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1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</w:tbl>
    <w:p>
      <w:pPr>
        <w:pStyle w:val="ConsPlusNonformat"/>
        <w:spacing w:lineRule="auto" w:line="360"/>
        <w:jc w:val="center"/>
        <w:rPr/>
      </w:pPr>
      <w:r>
        <w:rPr/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eastAsia="Courier New"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характера работников УПФР Ленинского район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9" w:type="dxa"/>
        <w:jc w:val="left"/>
        <w:tblInd w:w="-1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3"/>
        <w:gridCol w:w="2422"/>
        <w:gridCol w:w="2188"/>
        <w:gridCol w:w="2697"/>
        <w:gridCol w:w="1273"/>
        <w:gridCol w:w="1727"/>
        <w:gridCol w:w="2679"/>
      </w:tblGrid>
      <w:tr>
        <w:trPr/>
        <w:tc>
          <w:tcPr>
            <w:tcW w:w="247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Фамилия, имя, отчество</w:t>
            </w:r>
          </w:p>
        </w:tc>
        <w:tc>
          <w:tcPr>
            <w:tcW w:w="242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Должность</w:t>
            </w:r>
          </w:p>
        </w:tc>
        <w:tc>
          <w:tcPr>
            <w:tcW w:w="218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бщая сумма декларированного годового дохода за 2013г. (руб.)</w:t>
            </w:r>
          </w:p>
        </w:tc>
        <w:tc>
          <w:tcPr>
            <w:tcW w:w="569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67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47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42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ид объектов недвижимости и форма владения</w:t>
            </w:r>
          </w:p>
        </w:tc>
        <w:tc>
          <w:tcPr>
            <w:tcW w:w="12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лощадь</w:t>
              <w:br/>
              <w:t>(кв.м)</w:t>
            </w:r>
          </w:p>
        </w:tc>
        <w:tc>
          <w:tcPr>
            <w:tcW w:w="17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трана расположения</w:t>
            </w:r>
          </w:p>
        </w:tc>
        <w:tc>
          <w:tcPr>
            <w:tcW w:w="267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4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чельникова Елена Юрьевна</w:t>
            </w:r>
          </w:p>
        </w:tc>
        <w:tc>
          <w:tcPr>
            <w:tcW w:w="24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начальника УПФР</w:t>
            </w:r>
          </w:p>
        </w:tc>
        <w:tc>
          <w:tcPr>
            <w:tcW w:w="21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7985,89</w:t>
            </w:r>
          </w:p>
        </w:tc>
        <w:tc>
          <w:tcPr>
            <w:tcW w:w="2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собственность</w:t>
            </w:r>
          </w:p>
        </w:tc>
        <w:tc>
          <w:tcPr>
            <w:tcW w:w="12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5,9</w:t>
            </w:r>
          </w:p>
        </w:tc>
        <w:tc>
          <w:tcPr>
            <w:tcW w:w="17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йская Федерация</w:t>
            </w:r>
          </w:p>
        </w:tc>
        <w:tc>
          <w:tcPr>
            <w:tcW w:w="26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собственность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9,1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йская Федерация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Гурбанова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ветлана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дор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начальника УПФР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9666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ая долевая, 1/2 часть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,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,8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266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73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ая долевая, 1/2 часть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,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,8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KIA SERATO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KIA SERATO</w:t>
            </w:r>
          </w:p>
        </w:tc>
      </w:tr>
      <w:tr>
        <w:trPr>
          <w:trHeight w:val="870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анина Ирина Александр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юридической группы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2008,52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, индивидуальная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,5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2980,97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Chevrolet Cobalt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4Y69HA52 MT L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1,5 (2013</w:t>
            </w:r>
            <w:r>
              <w:rPr>
                <w:rFonts w:eastAsia="Times New Roman" w:cs="Times New Roman"/>
              </w:rPr>
              <w:t>г</w:t>
            </w:r>
            <w:r>
              <w:rPr>
                <w:rFonts w:eastAsia="Times New Roman" w:cs="Times New Roman"/>
                <w:lang w:val="en-US"/>
              </w:rPr>
              <w:t>.)</w:t>
            </w:r>
          </w:p>
        </w:tc>
      </w:tr>
      <w:tr>
        <w:trPr>
          <w:trHeight w:val="915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йорова Валентина Иван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бухгалтер-руководитель финансово -экономической группы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6469,58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ая долевая ½        индивидуальная     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,25      32,2        600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Россия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З-31105 гос.№У076ЕУ30 индивидуальная</w:t>
            </w:r>
          </w:p>
        </w:tc>
      </w:tr>
      <w:tr>
        <w:trPr>
          <w:trHeight w:val="810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умилин Всеволод Васильевич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группы автоматизаци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2098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,3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ляева Нина Эдуард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5087,33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общая долевая собственност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общая долевая собственност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ая долевая собственность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1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8,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90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80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легковой ВАЗ-2110</w:t>
            </w:r>
          </w:p>
        </w:tc>
      </w:tr>
      <w:tr>
        <w:trPr>
          <w:trHeight w:val="525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365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зцова Елена Дмитри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начальника отдела назначения, перерасчета пенсий и оценки пенсионных прав застрахованных лиц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2295,69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(индивидуальная)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(индивидуальная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,9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026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1792,75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дачный земельный участок (индивидуальный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12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д — ФЬЮЖЕН  2006 г.в.(индивидуальный)</w:t>
            </w:r>
          </w:p>
        </w:tc>
      </w:tr>
      <w:tr>
        <w:trPr>
          <w:trHeight w:val="885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мелина Ольга Александр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ециалист-эксперт отдела назначения, перерасчета пенсий и оценки пенсионных прав застрахованных лиц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9405.29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/2 доля приватизированной квартиры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"/>
              </w:rPr>
              <w:t>19,50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в.м.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365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9113,53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/2 дол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го дом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/2 доля земельного участка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,35 кв. м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"/>
              </w:rPr>
              <w:t>387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в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84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теева Елена Тагир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отдела назначения, перерасчета пенсий и оценки пенсионных прав застрахованных лиц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5531,07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,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ая совмест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лышева Алла Михайл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 отдела назначения, перерасчета пенсий и оценки пенсионных прав застрахованных лиц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8637,31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,3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млеева Наиля Рифкат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отдела социальных выплат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5715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, индивидуальная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Общая долевая (1/4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,8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1821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игорьева Тамара Серге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Главный специалист-эксперт отдела социальных выплат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0251,9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индивидуальная собственност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ая долевая собственность, 18/125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,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,9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852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брынина Светлана Василь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отдела  клиентская служба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0757,27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/2  КВАРТИРЫ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,3 КВ. М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822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9923,19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/2  КВАРТИРЫ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,3 КВ.М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ЛЕГКОВОЙ АВТОМОБИЛЬ </w:t>
            </w:r>
            <w:r>
              <w:rPr>
                <w:rFonts w:eastAsia="Times New Roman" w:cs="Times New Roman"/>
                <w:lang w:val="en-US"/>
              </w:rPr>
              <w:t>HUNDAI  IX 35</w:t>
            </w:r>
          </w:p>
        </w:tc>
      </w:tr>
      <w:tr>
        <w:trPr>
          <w:trHeight w:val="42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вездакова Татьяна Анатоль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 — эксперт отдела  клиентская служба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3209,93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долевая собственность1/4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,2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011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00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долевая собственность1/4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,2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гковой автомобиль КИА СИД</w:t>
            </w:r>
          </w:p>
        </w:tc>
      </w:tr>
      <w:tr>
        <w:trPr>
          <w:trHeight w:val="1557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Олейнико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атьяна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Вячеслав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Началь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ерсонифицированного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чета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317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Квартир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сток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466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(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ьзовании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сток</w:t>
            </w: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(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ьзовании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унова Наталья Владимир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меститель начальника отдела персонифицированного учета 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1357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в собственност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чный земельный участок, в собственности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0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12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195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розова Наталья Юрь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Гл. специалист-эксперт отдела персонифицированного учета 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2564,98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,6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784,51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легковой ГАЗ 31105 (2005 г.в.)</w:t>
            </w:r>
          </w:p>
        </w:tc>
      </w:tr>
      <w:tr>
        <w:trPr>
          <w:trHeight w:val="795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узнецова Ольга Владимир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отдела администрирования страховых взносов, взаимодействия со страхователями, взыскания задолженност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7156,27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ядова Оксана Никола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начальника отдела администрирования страховых взносов, взаимодействия со страхователями, взыскания задолженност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0241,91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, общая долевая-1/4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,3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4299,51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 под индивидуальное жилищное строительство, индивидуальная форма владени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48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втомобиль легковой ВАЗ 21043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2003г.в.)</w:t>
            </w:r>
          </w:p>
        </w:tc>
      </w:tr>
      <w:tr>
        <w:trPr>
          <w:trHeight w:val="714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дрюшина Полина Вячеслав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начальника отдела   администрирования страховых взносов, взаимодействия со страхователями, взыскания задолженност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3547,04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ифан 214813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воров Дмитрий Алексеевич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.специалист-эксперт отдела администрирования страховых взносов, взаимодействия со страхователями, взыскания задолженност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5539,54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ая совместная квартира, част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,9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а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500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ая совместная квартира, част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,9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ая совместная квартира, част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,9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ая совместная квартира, част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,9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сейкина  Наталия Михайл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 — эксперт отдела  администрирования  страховых  взносов, взаимодействия со страхователями и взыскания  задолженности.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6989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ая долев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8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,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0291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</w:tbl>
    <w:p>
      <w:pPr>
        <w:pStyle w:val="ConsPlusNonformat"/>
        <w:spacing w:lineRule="auto" w:line="360"/>
        <w:jc w:val="center"/>
        <w:rPr/>
      </w:pPr>
      <w:r>
        <w:rPr/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eastAsia="Courier New"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характера работников УПФР Советского район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7" w:type="dxa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3"/>
        <w:gridCol w:w="2422"/>
        <w:gridCol w:w="2188"/>
        <w:gridCol w:w="2697"/>
        <w:gridCol w:w="1273"/>
        <w:gridCol w:w="1776"/>
        <w:gridCol w:w="2648"/>
      </w:tblGrid>
      <w:tr>
        <w:trPr/>
        <w:tc>
          <w:tcPr>
            <w:tcW w:w="247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Фамилия, имя, отчество</w:t>
            </w:r>
          </w:p>
        </w:tc>
        <w:tc>
          <w:tcPr>
            <w:tcW w:w="242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Должность</w:t>
            </w:r>
          </w:p>
        </w:tc>
        <w:tc>
          <w:tcPr>
            <w:tcW w:w="218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бщая сумма декларированного годового дохода за 2013г. (руб.)</w:t>
            </w:r>
          </w:p>
        </w:tc>
        <w:tc>
          <w:tcPr>
            <w:tcW w:w="574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64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47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42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ид объектов недвижимости и форма владения</w:t>
            </w:r>
          </w:p>
        </w:tc>
        <w:tc>
          <w:tcPr>
            <w:tcW w:w="12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лощадь</w:t>
              <w:br/>
              <w:t>(кв.м)</w:t>
            </w:r>
          </w:p>
        </w:tc>
        <w:tc>
          <w:tcPr>
            <w:tcW w:w="1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трана расположения</w:t>
            </w:r>
          </w:p>
        </w:tc>
        <w:tc>
          <w:tcPr>
            <w:tcW w:w="264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рутюнова Лариса Николаевна</w:t>
            </w:r>
          </w:p>
        </w:tc>
        <w:tc>
          <w:tcPr>
            <w:tcW w:w="24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Управления ПФР в Советском районе  г. Астрахани</w:t>
            </w:r>
          </w:p>
        </w:tc>
        <w:tc>
          <w:tcPr>
            <w:tcW w:w="21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3.934,58</w:t>
            </w:r>
          </w:p>
        </w:tc>
        <w:tc>
          <w:tcPr>
            <w:tcW w:w="2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индивидуальная собственность</w:t>
            </w:r>
          </w:p>
        </w:tc>
        <w:tc>
          <w:tcPr>
            <w:tcW w:w="12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,5</w:t>
            </w:r>
          </w:p>
        </w:tc>
        <w:tc>
          <w:tcPr>
            <w:tcW w:w="1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сия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. Астрахань</w:t>
            </w:r>
          </w:p>
        </w:tc>
        <w:tc>
          <w:tcPr>
            <w:tcW w:w="26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 xml:space="preserve">Супруг 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0.837,74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 собственность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3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г. Астрахань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ндивидуальная: </w:t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rFonts w:cs="Times New Roman"/>
              </w:rPr>
              <w:t>1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втомоб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егковой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LADA</w:t>
            </w:r>
            <w:r>
              <w:rPr>
                <w:rFonts w:cs="Times New Roman"/>
              </w:rPr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19010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LAD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GRANTA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) прицеп 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ын 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 фактическое предоставле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3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г. Астрахань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горова Нина Алексе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начальни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равления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5417,2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,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йская Федерац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ражный бокс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,1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йская Федерац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1307,7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гковая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Киа Спектра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евченко Татьяна Иван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начальника Управления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0956,83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¼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9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гковой автомобиль ВАЗ 2106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9000,13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¼)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ач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сток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9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дяева Татьяна Юрь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ОПУ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15535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(индивидуальная  собственность                  с обременением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,9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(фактическое проживание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,9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риворотов Евгений Викторович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ОАСВ ВС ВЗ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8667,54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(фактическое проживание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,2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лейникова Светлана Валерь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ОНПП ОППЗЛ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1522,42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(безвозмездное бессрочное пользование, фактическое предоставление-регистрация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,1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йская Федерац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 для эксплуатации жилого дома(безвозмездное бессрочное пользование, фактическое предоставление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8,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йская Федерац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680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общая-долевая -7/13 дол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 для эксплуатации жилого дома(общая долевая 7/13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-для садоводства-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м-назначение не жилое-(индивидуальная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,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,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йская Федерац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легковой Ниссан АД-2001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(безвозмездное бессрочное пользование, фактическое предоставление-регистрация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 для эксплуатации жилого дома (безвозмездное бессрочное пользование, фактическое предоставление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,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йская Федерац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митриева Ирина Александр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клиентской службы (отдела)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3563,55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/2 жилого дома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АЗ 2108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/2 жилого дома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АЗ 21012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вдеев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икола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группы социальных выплат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9798,11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,7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0000,0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ая долевая собственность — 1/4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,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супов Дамир Рашидович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группы автоматизации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8176,22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 – общая ½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,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легковой: Hyundai Getz (2006 г.в.)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а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1917,3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– общая ½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,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сманова Елена Лавренть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юридической группы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2985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ая долевая 1/4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 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00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ая долевая 1/4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З 21029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ая долевая 1/4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ая долевая 1/4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уркова Ольга Юрь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1945,0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,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жманбетов Алексей Валерьевич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начальника отдела АСВ ВС ВЗ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4562,06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,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Nissan blyuberd sylphy 2003</w:t>
            </w:r>
            <w:r>
              <w:rPr>
                <w:rFonts w:eastAsia="Times New Roman" w:cs="Times New Roman"/>
              </w:rPr>
              <w:t>г</w:t>
            </w:r>
            <w:r>
              <w:rPr>
                <w:rFonts w:eastAsia="Times New Roman" w:cs="Times New Roman"/>
                <w:lang w:val="en-US"/>
              </w:rPr>
              <w:t>.</w:t>
            </w:r>
            <w:r>
              <w:rPr>
                <w:rFonts w:eastAsia="Times New Roman" w:cs="Times New Roman"/>
              </w:rPr>
              <w:t>в</w:t>
            </w:r>
            <w:r>
              <w:rPr>
                <w:rFonts w:eastAsia="Times New Roman" w:cs="Times New Roman"/>
                <w:lang w:val="en-US"/>
              </w:rPr>
              <w:t>.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хмедова Наталья Николаевна, 05.10.1974 г.р.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3998,55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фактическое предоставление(проживание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,8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  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9517,2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в собственности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,8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фактическое предоставление(проживание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,8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40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фактическое предоставление(проживание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,8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коробогатова Ирина Дмитри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клиентской службы (отдел)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0860,36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частная собственность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частная собственность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,9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иссан Премьера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итаева Анна Александр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чаль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У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1 390,6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(общая долевая — 1/3 доли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,3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фактическое предоставление(проживание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,3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дкова Светлана Иван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АС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З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846,21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8,7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ая долевая — 1/3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,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21 606,53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абиль легковой, Лифан, Солано (2011 г.в.)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чь   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линиченк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алентина Геннадь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</w:rPr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пециалист-экспер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АС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З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4513,32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,3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упруг 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ХЕНДЭ Акцен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раякова Над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аратовна                                      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ОНПП ОППЗЛ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3822,29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 -фактическое предоставление в безвозмездное пользование, бессрочно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,1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легковой Тойота Вилл ВС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  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97659,0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- владение индивидуальное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 -владение индивидуальное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 доля 1/4ч-владение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е  совместное.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,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,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 -фактическое предоставление в безвозмездное пользование, бессрочно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,1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 -фактическое предоставление в безвозмездное пользование, бессрочно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,1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рагой Татьяна Игор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ОАСВ ВС ВЗ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7341,92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ЧА (СОВМЕСТНАЯ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 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0000,0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ЧА (СОВМЕСТНАЯ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ЛЕГКОВОЙ АВТОМОБИЛЬ, </w:t>
            </w:r>
            <w:r>
              <w:rPr>
                <w:rFonts w:eastAsia="Times New Roman" w:cs="Times New Roman"/>
                <w:lang w:val="en-US"/>
              </w:rPr>
              <w:t xml:space="preserve">MERSEDES BENS 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гонькова Людмила Владимир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ОНПП ОППЗЛ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6829,95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- общая долевая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Ф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-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6,8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Ф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Гараж- индивидуальная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,8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Ф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  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-общая долевая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Ф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иссан Премье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д Сиерра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игорьева Надежда Виктор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клиентской службы (отдела)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5396,19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житие маневренного фонда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циальный найм жилого помещения бессрочно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говор   №559 с/н от 08.06.2011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,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льникова Наталья Владимир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 специалист-эксперт ОНПП ОППЗЛ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7809,31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Квартира,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,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Квартира, 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,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26759,33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.Квартира, общ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 Гараж,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,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,2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а/м Опель-Аст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Прицеп легковой 82130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ая долевая ½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,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безвозмездное пользовани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,4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дорова Марина Евгенье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/>
              </w:rPr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пециалист-эксперт</w:t>
            </w:r>
            <w:r>
              <w:rPr>
                <w:rFonts w:eastAsia="Times New Roman" w:cs="Times New Roman"/>
              </w:rPr>
              <w:t xml:space="preserve"> ОАСВ ВС ВЗ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7400,19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,8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индивидуальная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ипова Татьяна Иосиф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ОНПП ОППЗЛ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5313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8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 индивидуальный (аварийный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6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щеряков Рауль Ринатович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 - эксперт (юрист) юридической группы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30 391,44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1/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левая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0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атова Ольга Станислав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пециалист-эксперт</w:t>
            </w:r>
            <w:r>
              <w:rPr>
                <w:rFonts w:eastAsia="Times New Roman" w:cs="Times New Roman"/>
              </w:rPr>
              <w:t xml:space="preserve"> ОНПП ОППЗЛ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8672,35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звозмезд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ьзова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ссрочно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 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974,27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звозмезд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ьзова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ссрочное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това Ирина Павловна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ОАСВ ВС ВЗ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000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ая долевая собственность 2/3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,5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82792,5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собственность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,1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Автомобиль, </w:t>
            </w:r>
            <w:r>
              <w:rPr>
                <w:rFonts w:eastAsia="Times New Roman" w:cs="Times New Roman"/>
                <w:lang w:val="en-US"/>
              </w:rPr>
              <w:t xml:space="preserve">KIA AM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lang w:val="en-US"/>
              </w:rPr>
              <w:t>SOUL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Хусаимова И.С. </w:t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 специалист — эксперт ОАСВ ВС ВЗ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3847,53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(съем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кв.м.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ЕНДАЙ ГЕТЦ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индивидуальная )</w:t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ет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ет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ет 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69" w:hRule="atLeast"/>
        </w:trPr>
        <w:tc>
          <w:tcPr>
            <w:tcW w:w="2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(съем)</w:t>
            </w:r>
          </w:p>
        </w:tc>
        <w:tc>
          <w:tcPr>
            <w:tcW w:w="12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кв.м</w:t>
            </w:r>
          </w:p>
        </w:tc>
        <w:tc>
          <w:tcPr>
            <w:tcW w:w="17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работников УПФР  Трусовского района г. Астрахан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90" w:type="dxa"/>
        <w:jc w:val="left"/>
        <w:tblInd w:w="-1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1"/>
        <w:gridCol w:w="2267"/>
        <w:gridCol w:w="2172"/>
        <w:gridCol w:w="2597"/>
        <w:gridCol w:w="1226"/>
        <w:gridCol w:w="1710"/>
        <w:gridCol w:w="2437"/>
      </w:tblGrid>
      <w:tr>
        <w:trPr/>
        <w:tc>
          <w:tcPr>
            <w:tcW w:w="2381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Фамилия, имя, отчество</w:t>
            </w:r>
          </w:p>
        </w:tc>
        <w:tc>
          <w:tcPr>
            <w:tcW w:w="226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Должность</w:t>
            </w:r>
          </w:p>
        </w:tc>
        <w:tc>
          <w:tcPr>
            <w:tcW w:w="217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бщая сумма декларированного годового дохода за 20____г. (руб.)</w:t>
            </w:r>
          </w:p>
        </w:tc>
        <w:tc>
          <w:tcPr>
            <w:tcW w:w="5533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43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381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ид объектов недвижимости и форма владения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лощадь</w:t>
              <w:br/>
              <w:t>(кв.м)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трана расположения</w:t>
            </w:r>
          </w:p>
        </w:tc>
        <w:tc>
          <w:tcPr>
            <w:tcW w:w="243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валева Вера Павловна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78836,82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ая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9,0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доркина Ирина Всеволодовна</w:t>
            </w:r>
          </w:p>
        </w:tc>
        <w:tc>
          <w:tcPr>
            <w:tcW w:w="2267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начальника Управления</w:t>
            </w:r>
          </w:p>
        </w:tc>
        <w:tc>
          <w:tcPr>
            <w:tcW w:w="2172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7992,55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ая долевая 3/8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,7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раж-бокс, индивидуальная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юбенк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тья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ладимировна</w:t>
            </w:r>
          </w:p>
        </w:tc>
        <w:tc>
          <w:tcPr>
            <w:tcW w:w="2267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чальни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я</w:t>
            </w:r>
          </w:p>
        </w:tc>
        <w:tc>
          <w:tcPr>
            <w:tcW w:w="2172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487672,73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обща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½)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,2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Квартир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дивидуальная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,6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Квартир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дивидуальная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,6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305,32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общ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/2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,2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АЗ 2404 Нива</w:t>
            </w:r>
          </w:p>
        </w:tc>
      </w:tr>
      <w:tr>
        <w:trPr/>
        <w:tc>
          <w:tcPr>
            <w:tcW w:w="2381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ливантьева Елена Алексеевна</w:t>
            </w:r>
          </w:p>
        </w:tc>
        <w:tc>
          <w:tcPr>
            <w:tcW w:w="2267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бухгалтер-руководитель ФЭГ</w:t>
            </w:r>
          </w:p>
        </w:tc>
        <w:tc>
          <w:tcPr>
            <w:tcW w:w="2172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4270,91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чный земельный участок, индивидуальное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,78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в пользовании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,0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довый дом, индивидуальное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9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8610,47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в пользовании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,0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Легковой – </w:t>
            </w:r>
            <w:r>
              <w:rPr>
                <w:rFonts w:eastAsia="Times New Roman" w:cs="Times New Roman"/>
                <w:lang w:val="en-US"/>
              </w:rPr>
              <w:t>Huandai Santa Fe</w:t>
            </w:r>
          </w:p>
        </w:tc>
      </w:tr>
      <w:tr>
        <w:trPr/>
        <w:tc>
          <w:tcPr>
            <w:tcW w:w="2381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Аник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таль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ладимировна</w:t>
            </w:r>
          </w:p>
        </w:tc>
        <w:tc>
          <w:tcPr>
            <w:tcW w:w="2267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Началь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НПП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ПЗЛ</w:t>
            </w:r>
          </w:p>
        </w:tc>
        <w:tc>
          <w:tcPr>
            <w:tcW w:w="2172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669,18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ндивидуальная)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,8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Кварт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/2)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1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92,00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Квартир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звозмезд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ьзова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ссрочное.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,8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южов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началь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иент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лужба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0846,12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Квартир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звозмезд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ьзова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ссрочное.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,4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5692,40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Квартир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левая-1/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,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гковой автомобиль ДЭУ НЕКСИЯ ( 2008 г.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толодка «Крым»(1976 г.) с лодочным мотором «Ветерок» 8 л.с., снята с учета 20.08.2013 г</w:t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безвозмездное пользование, бессрочное.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,4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узьмина Татьяна Васильевна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отдела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2064,04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раж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ая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,1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легковой Лада  11194 Калина</w:t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770,00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ая долевая ½ с Кузьминой А.Н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,8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легковой ВАЗ 2107</w:t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0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общая долевая ½ с Кузьминым Н.И.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,8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2440,00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безвозмездное пользование, бессрочное.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,8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рданов Ренат Рамузович</w:t>
            </w:r>
          </w:p>
        </w:tc>
        <w:tc>
          <w:tcPr>
            <w:tcW w:w="2267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ОПУ</w:t>
            </w:r>
          </w:p>
        </w:tc>
        <w:tc>
          <w:tcPr>
            <w:tcW w:w="2172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203,92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возмездное пользование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.8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АЗ 2108 (2000г.в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индивидуальная собственность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4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826,74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индивидуальная собственность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00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возмездное пользование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.8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возмездное пользование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.8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шкова Ирина Павловна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ОАСВ ВС ВЗ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32700,82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ая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,9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бдуллаева Рауза Абдулхаметовна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начальника отдела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1261,28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индивидуальная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,8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цибиси -Галант</w:t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673,91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возмездное пользование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,8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/>
        <w:tc>
          <w:tcPr>
            <w:tcW w:w="2381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качева Елена Владимировна</w:t>
            </w:r>
          </w:p>
        </w:tc>
        <w:tc>
          <w:tcPr>
            <w:tcW w:w="2267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начальника отдела</w:t>
            </w:r>
          </w:p>
        </w:tc>
        <w:tc>
          <w:tcPr>
            <w:tcW w:w="2172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6131,66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общая долевая ½)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0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общая долевая ½)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9,1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3305,40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возмездное пользование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9,1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онда СР-В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2000г.в.)</w:t>
            </w:r>
          </w:p>
        </w:tc>
      </w:tr>
      <w:tr>
        <w:trPr/>
        <w:tc>
          <w:tcPr>
            <w:tcW w:w="2381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392,00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общая долевая ½)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0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общая долевая ½)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9,1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собственность)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,50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Д</w:t>
            </w:r>
            <w:r>
              <w:rPr>
                <w:rFonts w:eastAsia="Times New Roman" w:cs="Times New Roman"/>
                <w:b/>
              </w:rPr>
              <w:t>очь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возмездное пользование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9,1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икина Маргарита Геннадьевна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начальника отдела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4451,81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ая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,7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9000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ая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,3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Шевроле-Ланос, индивидуальная собственност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Фольксваген Джетта – индивидуальная собственност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1/2 долевая собственность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,1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безвозмездное пользование. бессрочное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,7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аисцев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икторовна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чаль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дела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8 333,82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Жил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м,</w:t>
            </w:r>
            <w:r>
              <w:rPr>
                <w:rFonts w:eastAsia="Times New Roman" w:cs="Times New Roman"/>
              </w:rPr>
              <w:t xml:space="preserve"> </w:t>
            </w:r>
            <w:bookmarkStart w:id="0" w:name="DDE_LINK"/>
            <w:r>
              <w:rPr>
                <w:rFonts w:cs="Times New Roman"/>
              </w:rPr>
              <w:t>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ле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бственности</w:t>
            </w:r>
            <w:bookmarkEnd w:id="0"/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,5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8 472,00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Жил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м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ле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бственности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,5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Квартира,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ле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бственности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,1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безвозмездное пользование. бессрочное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,5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аев Виталий Викторович</w:t>
            </w:r>
          </w:p>
        </w:tc>
        <w:tc>
          <w:tcPr>
            <w:tcW w:w="2267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группы автоматизации</w:t>
            </w:r>
          </w:p>
        </w:tc>
        <w:tc>
          <w:tcPr>
            <w:tcW w:w="2172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9622,13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общая долевая собственность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9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и легковые: ВАЗ 21074</w:t>
            </w:r>
          </w:p>
        </w:tc>
      </w:tr>
      <w:tr>
        <w:trPr/>
        <w:tc>
          <w:tcPr>
            <w:tcW w:w="2381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общая долевая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9,8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а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03159,5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общая долевая собственность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9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общая долевая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9,8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общая долевая собственность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9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общая долевая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9,8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72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, общая долевая собственность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9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общая долевая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9,8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арламова Нина Георгиевна</w:t>
            </w:r>
          </w:p>
        </w:tc>
        <w:tc>
          <w:tcPr>
            <w:tcW w:w="2267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группы социальных выплат</w:t>
            </w:r>
          </w:p>
        </w:tc>
        <w:tc>
          <w:tcPr>
            <w:tcW w:w="2172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4301,20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ая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,0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чный, земельный участок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ая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4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енгалиев Альбек Тлекович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8626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, безвозмездное пользование. бессрочное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6,4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дан, Мазда 3</w:t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инко Наталья Николаевна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 (юрисконсульт)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2622,62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. Общая долевая 1/4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,3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АЗ 11183</w:t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45,16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. Общая долевая 1/4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,3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ыбалко Ирина Павловна</w:t>
            </w:r>
          </w:p>
        </w:tc>
        <w:tc>
          <w:tcPr>
            <w:tcW w:w="2267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</w:t>
            </w:r>
          </w:p>
        </w:tc>
        <w:tc>
          <w:tcPr>
            <w:tcW w:w="2172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8506,28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Жил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ли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акт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ьзование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,4/170,4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АЗ 21099 (2004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иссан-пульсар (1998)( сняты с учета по договорам купли продажи в 2013г)</w:t>
            </w:r>
          </w:p>
        </w:tc>
      </w:tr>
      <w:tr>
        <w:trPr/>
        <w:tc>
          <w:tcPr>
            <w:tcW w:w="2381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rFonts w:cs="Times New Roman"/>
              </w:rPr>
              <w:t>зем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ли)факт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ьзование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8554,55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 (долевая 1/2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толодка «Казанка»(1967)с подвесным лодочным мотором «Ветерок» 8л.с. (снята с учета в сентябре 2013г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/м Форд-Фиеста </w:t>
            </w:r>
          </w:p>
        </w:tc>
      </w:tr>
      <w:tr>
        <w:trPr/>
        <w:tc>
          <w:tcPr>
            <w:tcW w:w="2381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лой дом (долевая½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,4/170,4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пурная Анна Владимировна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2196,77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,05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гковой автомобиль ВАЗ 21074</w:t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¼ доля квартиры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,025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¼ доля квартиры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,025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лкова Елена Владимировна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8570,78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долевая 1/2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,2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гковой автомобилт Лада-Калина</w:t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166,96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безвозмездное пользование. бессрочное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,2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безвозмездное пользование. Бессрочное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,2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гутов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ьевна</w:t>
            </w:r>
          </w:p>
        </w:tc>
        <w:tc>
          <w:tcPr>
            <w:tcW w:w="2267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</w:t>
            </w:r>
          </w:p>
        </w:tc>
        <w:tc>
          <w:tcPr>
            <w:tcW w:w="2172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7447,91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индивидуальная собственность;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7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/>
        <w:tc>
          <w:tcPr>
            <w:tcW w:w="2381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раж металлический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бственность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5778,49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возмездное пользование, бессрочное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7,5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ундай Тусон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2008г.в.)</w:t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возмездное пользование, бессрочное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7,5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дакина Наталья Александровна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0315,23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(общая долевая 1/3)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0841,07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возмездное пользование, бессрочное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гково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OPEL REKORD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лина Раиса Александровна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специалист-эксперт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5335,69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возмездное пользование, бессрочное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,8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Toyota Camry</w:t>
            </w:r>
            <w:r>
              <w:rPr>
                <w:rFonts w:eastAsia="Times New Roman" w:cs="Times New Roman"/>
              </w:rPr>
              <w:t xml:space="preserve"> 2003 год</w:t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 собственность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,8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Nissan Cefira 2001 </w:t>
            </w:r>
            <w:r>
              <w:rPr>
                <w:rFonts w:eastAsia="Times New Roman" w:cs="Times New Roman"/>
              </w:rPr>
              <w:t>года</w:t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возмездное пользование, бессрочное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,8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возмездное пользование, бессрочное</w:t>
            </w:r>
          </w:p>
        </w:tc>
        <w:tc>
          <w:tcPr>
            <w:tcW w:w="1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,8</w:t>
            </w:r>
          </w:p>
        </w:tc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я</w:t>
            </w:r>
          </w:p>
        </w:tc>
        <w:tc>
          <w:tcPr>
            <w:tcW w:w="2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kern w:val="2"/>
      <w:sz w:val="24"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47:00Z</dcterms:created>
  <dc:creator>Скворцова А. В.</dc:creator>
  <dc:description/>
  <cp:keywords/>
  <dc:language>en-US</dc:language>
  <cp:lastModifiedBy>Скворцова А. В.</cp:lastModifiedBy>
  <dcterms:modified xsi:type="dcterms:W3CDTF">2014-12-16T10:47:00Z</dcterms:modified>
  <cp:revision>2</cp:revision>
  <dc:subject/>
  <dc:title/>
</cp:coreProperties>
</file>