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Брян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ые  на  официальном сайте ОПФР п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1"/>
        <w:gridCol w:w="2151"/>
        <w:gridCol w:w="1892"/>
        <w:gridCol w:w="1275"/>
        <w:gridCol w:w="999"/>
        <w:gridCol w:w="702"/>
        <w:gridCol w:w="670"/>
        <w:gridCol w:w="1315"/>
        <w:gridCol w:w="850"/>
        <w:gridCol w:w="685"/>
        <w:gridCol w:w="1316"/>
        <w:gridCol w:w="1508"/>
        <w:gridCol w:w="1424"/>
      </w:tblGrid>
      <w:tr>
        <w:trPr>
          <w:tblHeader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99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ев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УАЗ 31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475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75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зарцева В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тделения ПФР                 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9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спользования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9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2 442,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ьская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начальник отдела казначейства ОПФР п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057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451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лалаева Т.В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бюджетного отдела  ОПФР по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доля 34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30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лецкий А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76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25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тегаев В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 839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435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силевский П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865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ередельская Е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капитального строительства и ремонт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74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цваген   Ti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244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дакова Н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тдела казначейств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64,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245,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 П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75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ченко О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административно-хозяйственн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97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рмухаметова Т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юридическ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735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78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асин Е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-эксперт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4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31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Легковой автомобиль ЛАДА 11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ММВЗ «Минск»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747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доля 41/1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 доля ½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200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люскова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размещению заказов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Рекор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50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5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кооп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           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Оме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ченкова 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7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7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 974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 96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лаев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ЦРВ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3 571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3 803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фрон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финансово-экономического отдела УПФР в Бежиц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9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54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виненко Л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Бежиц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765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финансово-экономического отдела УПФР в Бежиц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316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мельян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25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харева И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(по кадр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Бежицком районе 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3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336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банович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 УПФР в Володарском районе городского округа  города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 Grand Vita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172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748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рамочкина Т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Володарском районе городского округа 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103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фимова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ФР в Володарском районе городского округа 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"Golf"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81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4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ФР в Володарском районе городского округа  города Брянс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 1/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64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юрисконсульт)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ФР в Володарском районе городского округа  города Брянс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(ВАЗ21230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ина Е.А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Паджеро Спорт 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430,70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2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ачева В.П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867,87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91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анова В.И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начальника финансово –экономического отдела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95,70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935,62</w:t>
            </w:r>
          </w:p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ая М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574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Е.Д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ё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X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14,41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50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хова А.А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финансово –экономического отдела УПФР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4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на М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финансово –экономического отдела Управления Пенсионного фонда Российской Федерации (государственное учреждение)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30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мошин В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/пицц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Беларусь 82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тракторный 2птс-4(887Б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51 553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spacing w:lineRule="auto" w:line="24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566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ючкова В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37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19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лаева О.Т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Фокин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00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00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683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100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100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н К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Jet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11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евцова Е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юрисконсульт) УПФР в Фокинском районе 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Лан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95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 Монде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арченкова Е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начальник финансово-экономического отдела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-бортовой автомобиль Мицубиш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341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енко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го отдел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407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Н.М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Style16"/>
              <w:spacing w:before="0" w:after="0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95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2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жкова И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lineRule="atLeast" w:line="165" w:before="28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68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lineRule="atLeast" w:line="165" w:before="28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35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ова Н.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lineRule="atLeast" w:line="165" w:before="280" w:after="1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Style16"/>
              <w:spacing w:lineRule="atLeast" w:line="165" w:before="280" w:after="119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280" w:after="119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88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  <w:bookmarkStart w:id="2" w:name="_GoBack1"/>
            <w:bookmarkStart w:id="3" w:name="_GoBack1"/>
            <w:bookmarkEnd w:id="3"/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RENAULT SR</w:t>
            </w:r>
          </w:p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>
                <w:sz w:val="18"/>
                <w:szCs w:val="18"/>
              </w:rPr>
              <w:t xml:space="preserve">автобус ИВЕКО </w:t>
            </w:r>
            <w:r>
              <w:rPr>
                <w:sz w:val="18"/>
                <w:szCs w:val="18"/>
                <w:lang w:val="en-US"/>
              </w:rPr>
              <w:t>TU</w:t>
            </w:r>
            <w:r>
              <w:rPr>
                <w:sz w:val="18"/>
                <w:szCs w:val="18"/>
              </w:rPr>
              <w:t>RBO DALLY 40 С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ева М.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ind w:left="-7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3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</w:t>
            </w:r>
            <w:r>
              <w:rPr>
                <w:sz w:val="18"/>
                <w:szCs w:val="18"/>
              </w:rPr>
              <w:t>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Фольксваген гольф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9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нина И.О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lineRule="atLeast" w:line="165" w:before="280" w:after="119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15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мков Ю.Н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тор)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  <w:p>
            <w:pPr>
              <w:pStyle w:val="Style16"/>
              <w:spacing w:lineRule="atLeast" w:line="18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lineRule="atLeast" w:line="180"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80" w:before="0" w:after="119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80" w:before="0" w:after="119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6"/>
              <w:spacing w:lineRule="atLeast" w:line="180"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8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46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lineRule="atLeast" w:line="165" w:before="280" w:after="119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  <w:p>
            <w:pPr>
              <w:pStyle w:val="Style16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6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73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еева В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 ланц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47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735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шкарева О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УПФР 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м строитель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 Той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88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 земельный участок приусадебный земельный участок   земельный участок под незавершенным строительством    трехкомнатная квартира незавершен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ЛУ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10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юбарова Г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  персонифицированного учета, администрирования страховых взносов, взаимодействия со страхователями и взыскания задолженности УПФР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21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ова В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отдела назначения, перерасчета, выплаты пенсий, социальных выплат и оценки пенсионных прав застрахованных лиц УПФР в Брас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890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натова  М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гараж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945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гараж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0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Даст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 48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фронова Н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 специалист-эксперт отдела назначения, перерасчета, выплаты пенсий, социальных выплат и оценки пенсионных прав застрахованных лиц УПФР в Брас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299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лова Е.Е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автоматизации) УПФР Брасовском муниципальном районе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27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сенко А. 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220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очкова Л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354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974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лато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77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 УПФР в 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9775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карш Е. 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социальных выплат и оценки пенсионных прав застрахованных лиц  УПФР в Выгоничском муниципальном районе Бря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14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677, 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 855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ченко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Горде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ЗИЛ-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рузовой Р12 Б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 МАЗ 8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605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60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9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ом Е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руководитель финансово-экономической группы управления ПФР в Горде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74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 в Горде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–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 2 ПТС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59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98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усенко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управления ПФР в Горде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К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629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67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ченко А.В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, оценки пенсионных прав застрахованных лиц и социальных выплат управления ПФР в Горде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8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рамченкова  В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Дубр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М-67-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9 552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енк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 УПФР в Дубр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 365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  ВАЗ 2108;     ВАЗ 21124: Автомобиль грузовой: КАМАЗ 65115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734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вакум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 администрирование страховых взносов, взаимодействия со страхователями и взыскания задолженности УПФР в Дубр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/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 868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итченко Е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и и социальных 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Дубр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 52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Век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ёндай Сон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 074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усин П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УПФР в Дубр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87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9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 УПФР   в  Дятьковском муниципальном районе и городском округе города Фокин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вроле –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-2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8 657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54"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7" w:right="-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ТЗ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Зубренок»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 880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рохов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Дятьковском муниципальном районе и городском округе города Фокин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IA ED (CEED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 565,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501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руководитель финансово-экономической группы 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389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ынов С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 и делопроизводст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рян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-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цикл Днепр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МВЗ 31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105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8448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ёмкин А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юридической групп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рян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09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54" w:right="-1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7478.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ляков Ю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ря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ВАЗ 1118 Лада Кал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5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ткина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 финансово-экономической групп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рян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4676,9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 1) Сприн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1                          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рро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235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99" w:right="-1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ашева Н. 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в Жирят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собственность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98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собственность-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9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родная В. 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 Отдела ПФР в Жирят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 073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велева М. 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группы) Отдела ПФР в Жирят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 411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унова Е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а ПФР в Жирят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86 кв.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5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 928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усина В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а ПФР в Жирят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3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голь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481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32 15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879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60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омая Н. 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 Отдела ПФР в Жирят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- п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 205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075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енко В. 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Жук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 личного подсобного 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постройки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-210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 109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нжи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  в Жук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 84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896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ностаева Н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  УПФР  в Жук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-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Volkswagen Passat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 576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03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шина Т.В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 администрирования  страховых взносов, взаимодействия  со страхователями и взыскания задолженности  УПФР в Жук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евролет Лачет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46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 916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ейдина Н.Н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Жук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постройки гараж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4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LACET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968 2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6 9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О.В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отдела назначения, перерасчета, выплаты пенсий, социальных выплат и оценки пенсионных прав застрахованных лиц УПФР в Жук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9/8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9/8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9/8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9/8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 861,6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0 000,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 УПФР в Жук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а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969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1 51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ищенко В. В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Злынк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8" w:right="-99"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Форд Фоку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51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Москвич, 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426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а Е. 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УПФР в Злынк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69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1 Мицубиси Спейс Раннер ИЖ Юпитер 5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65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дрина Е. 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ёта, выплаты  пенсий, социальных выплат и оценки пенсионных прав застрахованных лиц УПФР в Злынк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153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 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9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6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85" w:right="-197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85" w:right="-197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7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енко В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клиентской службы УПФР в Злынковском муниципальном районе Бря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20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54" w:right="-1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54" w:right="-1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62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к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Ауди 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070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200"/>
              <w:ind w:left="-99" w:firstLine="9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равцева Е.Н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Злынк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719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ченко А. В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iCs/>
                <w:sz w:val="18"/>
                <w:szCs w:val="18"/>
              </w:rPr>
              <w:t>Главный специалист-эксперт (по автоматизации)</w:t>
            </w:r>
            <w:r>
              <w:rPr>
                <w:sz w:val="18"/>
                <w:szCs w:val="18"/>
              </w:rPr>
              <w:t xml:space="preserve"> УПФР в Злынк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left="-54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left="-54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-54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13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5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Style16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5" w:before="0" w:after="0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lineRule="atLeast" w:line="1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50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left="-54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left="-54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6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0"/>
              <w:ind w:left="-54" w:right="-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left="-54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чук 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ом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"/>
              <w:spacing w:lineRule="auto" w:line="240" w:before="0" w:after="0"/>
              <w:ind w:left="-108" w:right="-147" w:firstLine="108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-108" w:right="-147" w:firstLine="108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-108" w:right="-147" w:firstLine="108"/>
              <w:jc w:val="left"/>
              <w:rPr/>
            </w:pPr>
            <w:r>
              <w:rPr/>
              <w:t>Россия</w:t>
            </w:r>
          </w:p>
          <w:p>
            <w:pPr>
              <w:pStyle w:val="21"/>
              <w:spacing w:lineRule="auto" w:line="240" w:before="0" w:after="0"/>
              <w:ind w:left="-108" w:right="-147" w:firstLine="108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-108" w:right="-147" w:firstLine="108"/>
              <w:jc w:val="left"/>
              <w:rPr/>
            </w:pPr>
            <w:r>
              <w:rPr/>
              <w:t>Россия</w:t>
            </w:r>
          </w:p>
          <w:p>
            <w:pPr>
              <w:pStyle w:val="21"/>
              <w:spacing w:lineRule="auto" w:line="240" w:before="0" w:after="0"/>
              <w:ind w:left="-108" w:right="-147" w:firstLine="108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-108" w:right="-147" w:firstLine="108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-108" w:right="-147" w:firstLine="108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28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-тва</w:t>
            </w:r>
          </w:p>
          <w:p>
            <w:pPr>
              <w:pStyle w:val="3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"/>
              <w:spacing w:lineRule="auto" w:line="240" w:before="0" w:after="0"/>
              <w:ind w:right="-132" w:hanging="0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right="-1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right="-13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омобиль АУДИ  А-4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4893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енко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728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ольникова Г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 учета, администрирования страховых взносов, взаимодействия со страхователями  и взыскания  задолженности УПФР в Карачевском  муниципальном 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10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ного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3 «Шевроле-Нива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1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мыцева О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2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1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2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YI OUTLAND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834 B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азел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9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манова О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 персонифицированного учета, администрирования страховых взносов, взаимодействия со страхователями взыскания задолженности УПФР в Карачевском муниципальном районе Бря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373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М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УПФР в Карачевском муниципальном 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ля  под 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234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бчев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етнян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88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0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  <w:lang w:eastAsia="ru-RU"/>
              </w:rPr>
              <w:t>Главный бухгалтер – руководитель финансово-экономической группы УПФР в Клетнян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- 7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0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к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клиентской службы УПФР в Клетнянском муниципальном районе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1113-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DOB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66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143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е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Клетнянском муниципальном районе Бря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7659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20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же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ик отдела назначения перерасчета, выплаты пенсий, социальных выплат и оценки пенсионных прав застрахованных лиц УПФР в Клетн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647,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пицы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мага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мага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O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POR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27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54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ун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 УПФР в Клетнянском муниципальном районе Бря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ВАЗ –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67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88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бченко В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1" w:hanging="1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31" w:hanging="1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1" w:hanging="1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146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234" w:right="-197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89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ева Т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122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н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66" w:right="-26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210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902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еева Т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, руководитель финансово – экономической группы 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18" w:right="-99"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39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189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сеенко Ю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финансово – экономической группы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59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8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ур С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юрисконсульт)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73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63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2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йдуков С.Б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автоматизации) Управления Пенсионного фонда РФ в городском округе п.г.т. Климово и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 2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45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02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сун А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в Клинц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211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ассан Кашк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93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 О.К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руководитель финансово-экономической группы -УПФР в Клинц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АУЛТ МЕГА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86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для автомоби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ОК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944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хмудова С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 УПФР в Клинц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44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71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еенко С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отдела назначения, перерасчета, выплаты пенсий и социальных выплат УПФР в Клинц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Шанс TF 698 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78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Т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Клинц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464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3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ло Ю.Л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 пенсий и социальных выплат УПФР в Клинц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) -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(совместная)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76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(совместная) 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Меган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461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ерова Г.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 05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ли хозяйственного назначения для ведения сельскохозяйственн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5/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Форд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(2012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79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шин Н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03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22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ючкова  Г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 346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рнова М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социальных выплат и оценки пенсионных прав  застрахованных лиц 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23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FORD ФОРД «ФО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L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597.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зарова В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отдела назначения, перерасчета, выплаты пенсий, социальных выплат и оценки пенсионных прав застрахованных лиц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14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шакова М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. начальника отдела назначения, перерасчета, выплаты пенсий, социальных выплат и оценки пенсионных прав застрахованных лиц в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,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677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мова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 назначения, перерасчета, выплаты пенсий , социальных выплат и оценки пенсионных прав застрахованных лиц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3893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М-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9908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устова М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УПФР в Комари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623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АП-85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148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вцова В. 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Красногор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Фольсваген Golf Pl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аренко В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 УПФР в Красногор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980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вцова В. 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Красногор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ме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767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алев Б. 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УПФР В Красногор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SANDE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94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736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сюкова Л. 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кадрам и делопроизводству) УПФР в Красногор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15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накопления за предыдущие годы, дар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Снытко М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Мгл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810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ыкина А.В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УПФР в Мглинском муниципальном районе Бря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доля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          1500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98,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          1500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99 легковой автомобиль            ВАЗ-211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34,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дол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          150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чменева В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ФР в Мглинском муниципальном районе Брянской области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  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614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шен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ФР в Мглинском муниципальном районе  Брянской области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46,9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 2115, ЛуАЗ 969 М КИА Цер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656,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лискун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групп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ФР в Мглинском муниципальном районе Брянской области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45,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ядова 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39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инова А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 экономической группы 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: при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992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: пристрой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В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92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снева О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, перерасчета, выплаты  пенсий  и социальных выплат 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ВАЗ 2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99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8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бакова Н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 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677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3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ошина И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 задолженности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07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личные накопления, кредит в банке)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- АУДИ 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– 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ЗИЛ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КамАЗ  6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План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802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личные накопления)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 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ицин В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( по автоматизации)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713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34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юрисконсульт)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ВАЗ 2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57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79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юшина И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финансово-экономической группы  УПФР в Навлин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9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9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8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а Л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УПФР в Новозыбков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нд-Ров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351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седес-Бен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520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иванова О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 в УПФР в Новозыбковском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я Спек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924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89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6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7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еменко Г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 взаимодействия со страхователями, взыскания задолженности УПФР в Новозыбковск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Е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347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5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15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ман В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 УПФР в Новозыбк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5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26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999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0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вченко С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  УПФР в Новозыбк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83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5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3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2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остина И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  в УПФР в Новозыбк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58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ищук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 УПФР в Погарском муниципальном районе Бря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строительство индивидуального жилого дома  незавершённое строительство индивидуального жилого дом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«Д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 утилизиро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 421, 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986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лец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ПФР в Погарском муниципальном районе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682.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84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ок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уппы УПФР в Погарском муниципальном районе Бря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 50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 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асс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БАЗ 8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934.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УПФР в Погар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10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оль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УПФР в Погар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           Ваз 2121 Н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4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4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3,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рсе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 в Погар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 75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-107-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218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3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3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отенко А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кадрам и делопроизводству) УПФР в Погар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05, легковой  ВАЗ 2107, легковой Хендэ Акц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114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тченко В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550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20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асенко Е.Л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ева А.Е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9224.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вилева Т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6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обокова С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6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ок А.Г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77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енко Т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кадрам и делопроизводству) УПФР в Почеп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651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9440.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на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(ГУ) в Рогнед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312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98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гарина Н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Отдела ПФР (ГУ) в Рогнед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277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    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а Т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 Отдела ПФР (ГУ) в Рогнед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9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11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лев С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Отдела ПФР (ГУ) в Рогнед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кирп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Ауди А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84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8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шина Ю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Отдела ПФР (ГУ) в Рогнеди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7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кова В.П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73,.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«Гран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155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арченкова А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, 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27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    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   ВАЗ 2121 Н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6,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овлев А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 вС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Йе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883,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4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ышляева Г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, администрирования страховых  взносов, взаимодействия со страхователями и взыскания задолженности Управления Пенсионного фонда РФ в Севском муниципальном районе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о-Мат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ифонт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Сев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6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93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-219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икова А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вском муниципальном районе 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75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633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3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7485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ку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396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хлядко Н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 – экономической группы УПФР в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69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2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отин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автоматизации УПФР в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105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ая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ёта, выплаты  пенсии, социальных выплат и оценки пенсионных прав застрахованных лиц УПФР в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клиентской службы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МЕ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- ТЕА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63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3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юшк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финансово – экономической группы УПФР в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89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юрисконсульт) УПФР в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ЛИ ЭМГРАН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5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зжов Н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423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90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аева А.Д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77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87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ёнова И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 назначения, перерасчета, выплаты пенсий, социальных выплат, оценки пенсионных прав застрахованных лиц УПФР в Сузем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ён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ри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657.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7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вялтовская Н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460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шунова Е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783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лицына С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-эксперт отдела назначения, перерасчета, выплаты пенсий, социальных выплат и оценки пенсионных прав застрахованных лиц УПФР в Сузем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УАЗ Патри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17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 Опель VIVARO  УАЗ 33036   Грузовые  автомобили: ЗИЛ  ММ 3554М             Сельскохо-зяйственная техника:         трактор МТЗ 82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евич Е. 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Сураж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93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дуальн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 дуальная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«Шевроле Лачет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71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енко В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Сураж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13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ефина В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перерасчета, выплаты пенсий, социальных выплат и оценки пенсионных прав застрахованных ли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ПФР Сураж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9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пицкая Т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перерасчета, выплаты пенсий, социальных выплат и оценки пенсионных прав застрахованных ли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ПФР Суражском муниципальном районе Брянской области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8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лютина Г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в Трубчевском муниципальном райо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84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оченко Н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а Управления ПФР в Трубчевском  муниципальн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735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акова Т. 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 УПФР в Труб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74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лютин А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УПФР в Труб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70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1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кова И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 УПФР в Труб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302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3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ькина Н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ёта, администрирования страховых взносов, взаимодействия со страхователями и взыскания задолженности УПФР в Труб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77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лянова Н.Е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 УПФР в Труб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85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тенко Т.Н.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  УПФР в Труб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95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500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а З.Я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938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745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вченко Н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, руководитель финансово – экономической группы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339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11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46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ольная Т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финансово – экономической группы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61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689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аленко Т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 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6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7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щин 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  УПФР в Унеч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0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вартира, приобретены за счет дохода по основному месту работы и средств материнского (семейного) капитала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60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вартира, приобретены за счет дохода по основному месту работы и средств материнского (семейного) капитала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коня 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39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109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йнова Е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экономической группы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адоводств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89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85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трушина Г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 отдела назначения, перерасчета, выплаты пенсий, социальных выплат и оценки пенсионных прав застрахованных лиц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686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«Форд фоку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8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зилина Н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5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spacing w:lineRule="auto" w:line="5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12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12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35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4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гандинова Д.Р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 взаимодействия со страхователями и взыскания задолженности УПФР 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Рено-логан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52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кова М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Клиентской службы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2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69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 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  УПФР в городском округе города Сельц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QASHQA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04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РКЗ 100 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43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кова А.А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ФР в городском округе города Клинцы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 Флюан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111,37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64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Е.В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городском округе города Клинцы Бря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57,37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56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Е.А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городском округе города Клинцы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17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язь А.А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 финансово-экономической группы УПФР в городском округе города Клинцы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 Сц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723,65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8,11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доход по основному местуработы в 2010-2014гг в сумме 650000 руб., ипотечный кредит в сумме 1000000 рублей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овенко А.Ю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 УПФР в городском округе города Клинцы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01,66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00,23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леный А.С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УПФР в городском округе города Клинцы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84,19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440,21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ельская И.А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 УПФР в городском округе города Клинцы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858,12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14,64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Е.В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 УПФР в городском округе города Клинцы Бря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65,65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13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сукова А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48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8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мачная Т.Л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610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ридова Г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 экономической группы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23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73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ухова Т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03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3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7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8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пченко О.К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социальных выплат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ьюж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45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тышева Е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66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63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аркова Н.Е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759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94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4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тунова 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 и делопроизводству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278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87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ухов Р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(по автоматизации) при руководстве 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3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03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8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7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золя Д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(юрисконсульт) при руководстве 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4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71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9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енко И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финансово- экономической группы УПФР в городском округе города Новозыбко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03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Мок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850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 w:cs="Calibri"/>
      <w:i/>
      <w:iCs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 w:cs="Calibri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 w:cs="Calibri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9:00Z</dcterms:created>
  <dc:creator>Мосеенкова Елена Алекса.</dc:creator>
  <dc:description/>
  <cp:keywords/>
  <dc:language>en-US</dc:language>
  <cp:lastModifiedBy>u2200</cp:lastModifiedBy>
  <cp:lastPrinted>2015-05-18T15:34:00Z</cp:lastPrinted>
  <dcterms:modified xsi:type="dcterms:W3CDTF">2015-05-21T08:29:00Z</dcterms:modified>
  <cp:revision>2</cp:revision>
  <dc:subject/>
  <dc:title/>
</cp:coreProperties>
</file>