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Брянской области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айте ОПФР по Брянской област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603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83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-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-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"Патриот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4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це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отделением 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для использования индивидуального жилого д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ская М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казначейства ОПФР п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лае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34/10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силевский П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ы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4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90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егаев В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 ОПФР п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участок 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before="0" w:after="4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0" w:after="4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before="0" w:after="40"/>
              <w:ind w:left="-74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0" w:after="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210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873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цкий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0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22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355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0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ломин В.Л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размещению заказов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1            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 Азия рокста R-2, Хонда HRV, Фольксваген Гольф, ВАЗ - 1113-0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9425</w:t>
            </w:r>
            <w:r>
              <w:rPr>
                <w:sz w:val="18"/>
                <w:szCs w:val="18"/>
              </w:rPr>
              <w:t>,2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70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ельская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зукиSX4 сед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36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639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рда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4 3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0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асин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административно-хозяйственного отдела ОПФР по Бря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1/10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41/100)</w:t>
            </w:r>
          </w:p>
          <w:p>
            <w:pPr>
              <w:pStyle w:val="TextBody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Легковой автомобиль (седан) ЛАДА 1118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отоцикл «Минск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5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9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ухаме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 ОПФР по Бря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Heading3"/>
              <w:shd w:fill="FFFFFF" w:val="clear"/>
              <w:spacing w:lineRule="atLeast" w:line="264" w:before="0" w:after="24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Calibri"/>
                  <w:b/>
                  <w:color w:val="000000"/>
                  <w:sz w:val="18"/>
                  <w:szCs w:val="18"/>
                </w:rPr>
                <w:t>Nissan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eastAsia="Calibri"/>
                  <w:b/>
                  <w:color w:val="000000"/>
                  <w:sz w:val="18"/>
                  <w:szCs w:val="18"/>
                </w:rPr>
                <w:t>Qashqai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48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32.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С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информационных технологий ОПФР п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95.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32.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юс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размещению заказов ОПФР п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-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-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кооператив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Рекор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Оме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ченк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Бежицком районе городского округа г.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азда 323 F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77,2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Бежицком районе городского округа г.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86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18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ен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финансово-экономического отдела УПФР в Бежицком районе городского округа г.Бря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45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ская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Бежицком районе городского округа г.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8 071,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накопления за предыдущие годы, накопления родителе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ова И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УПФР в Бежицком районе городского округа г.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0656,3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перечисления от родственников, накопления прошлых лет от родителей и мои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енко М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УПФР в Бежицком районе городского округа г.Брян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527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4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Бежицком районе городского округа г.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(1/3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(1/3)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89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Бежицком районе городского округа г.Бря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56,3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дохода по основному месту работы, накоплений за предыдущие годы родителей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приобретена за счет дохода по основному месту работы, накоплений за предыдущие годы родителе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анович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Володар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Suzuki Grand Vita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246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962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Володар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2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63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9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Г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Володар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2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Володар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65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Володар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right="-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ова 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спользо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–А-1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0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5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аче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3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4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 Спорт 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9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276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7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ано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финансово –экономического отдела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4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0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ая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57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X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1696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5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ин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начальника финансово –экономического отдела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29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бех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 финансово – экономического отдела УПФР в Совет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Фокин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на первом этаже 16-ти этажной секции многоквартирног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Toyota Cо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8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чко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ФР в Фокинском районе городского округа города Брянс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RENAULT  DUSTER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6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шина Л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 УПФР в Фокин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     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АУДИ100-алан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К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Фокин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втомобиль Volkswagen Jet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Фокинском районе городского округа города Брян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4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  </w:t>
            </w:r>
            <w:r>
              <w:rPr>
                <w:sz w:val="18"/>
                <w:szCs w:val="18"/>
              </w:rPr>
              <w:t xml:space="preserve">Л/автомобильХендэ МАТRIX </w:t>
              <w:br/>
              <w:b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го отдела УПФР в Фокинском районе городского округа города Брян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 6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цубиси ланц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ик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ерсонифицированного учета, администрирования страховых взносов, взаимодействия со страхователями и взыскания задолженности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   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3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ре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RAV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АЗ 968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27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,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лова Е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, выплаты пенсий, социальных выплат и оценки пенсионных прав застрахованных лиц УПФР в Брас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ер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рянском муниципальном районе п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Опель Аст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0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61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яжк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Бр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30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74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нос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-экономической группы управления ПФР в Бр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еко NBRB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7977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4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мков Ю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управления ПФР в Брянском муниципальном районе 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Ф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136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7311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Выгон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Н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социальных выплат и оценки пенсионных прав застрахованных лиц УПФР в Выгон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уз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Выгон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Тукс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то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УПФР в Выгон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  <w:r>
              <w:rPr>
                <w:sz w:val="18"/>
                <w:szCs w:val="18"/>
              </w:rPr>
              <w:t xml:space="preserve">  (2007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84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9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очк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группы персонифицированного учета, администрирования страховых взносов, взаимодействия со страхователями и взыскания задолженности УПФР в Выгон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111830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9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46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19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ченко Э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ФР в Горде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РАВ -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5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прицеп МАЗ 8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прицеп Р12 БД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ом Е.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Горде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8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Горде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незавершенн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30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сенко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УПФР в Горде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ое строитель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К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         МТЗ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 А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 УПФР в Горде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ченкова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Дубр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7-3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3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нкова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Дубр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тч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и и социальных выплат УПФР в Дубр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13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00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усин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Дубр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58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1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вакумо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Дубр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44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Дятьковском муниципальном районе и городском округе г.Фокина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 «Шевроле-Нив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 ВАЗ- 2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/м  ВАЗ- 210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убрено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ТЗ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53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ФР в Дятьковском муниципальном районе и городском округе г.Фокино Брян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 KIA ED (CEED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Н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Дятьковском муниципальном районе и городском округе г.Фокин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76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 УПФР в Дятьковском муниципальном районе и городском округе г.Фокин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Жилой  дом 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Bens</w:t>
            </w:r>
            <w:r>
              <w:rPr>
                <w:sz w:val="18"/>
                <w:szCs w:val="18"/>
              </w:rPr>
              <w:t xml:space="preserve"> 20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цикл  Днепр -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цикл  ММВЗ 3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9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ёмк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 УПФР в Дятьковском муниципальном районе и городском округе г.Фокин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 Ю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втоматизации УПФР в Дятьковском муниципальном районе и городском округе г.Фокин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/м  ВАЗ 1118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к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УПФР в Дятьковском муниципальном районе и городском округе г.Фокин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 Mersedes-Bens 3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Jeep</w:t>
            </w:r>
            <w:r>
              <w:rPr>
                <w:sz w:val="18"/>
                <w:szCs w:val="18"/>
              </w:rPr>
              <w:t xml:space="preserve"> Че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9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856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аше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 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 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99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3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ая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9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зунова Е.С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 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  <w:r>
              <w:rPr>
                <w:sz w:val="18"/>
                <w:szCs w:val="18"/>
              </w:rPr>
              <w:t xml:space="preserve"> 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ендай Атос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елева М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  <w:r>
              <w:rPr>
                <w:sz w:val="18"/>
                <w:szCs w:val="18"/>
              </w:rPr>
              <w:t>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м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Отдела ПФР в Жирят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общая    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 в Жуковском муниципальном районе Брян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6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нжик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 в Жук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8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37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стае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руководитель финансово-экономической группы  УПФР  в Жу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Volkswagen Passat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6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4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ш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 администрирования  страховых взносов, взаимодействия  со страхователями и взыскания задолженности  УПФР  в Жук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CHEVROLE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778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йд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Жук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постройки гараж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CHEVROLET LACET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72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4 410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, выплаты пенсий, социальных выплат и оценки пенсионных прав застрахованных лиц УПФР в Жук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9/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82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75 5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ов А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  УПФР  в Жу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 окта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62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710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вако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Злын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79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Злын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Спейс Ранне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Юпитер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42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29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цев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 УПФР в Злын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63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Злын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 Шкода Октав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689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3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рин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ёта, выплаты пенсий, социальных выплат и оценки пенсионных прав застрахованных лиц УПФР в Злынк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 2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2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2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4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Злынк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95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82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6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8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чук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ФР в Карач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5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бухгалтер – руководитель финансово- экономической группы УПФР в Карач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ьник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Карач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 «Шевроле-Ни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 УПФР в Караче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гаражного строительств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3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оломыце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– эксперт финансово- экономической группы УПФР  в Карачевском 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ГАЗ31110</w:t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>(Волга)</w:t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льксваген </w:t>
            </w:r>
            <w:r>
              <w:rPr>
                <w:sz w:val="18"/>
                <w:lang w:val="en-US"/>
              </w:rPr>
              <w:t>GOLF</w:t>
            </w:r>
          </w:p>
          <w:p>
            <w:pPr>
              <w:pStyle w:val="Normal"/>
              <w:ind w:firstLine="708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SUBISHI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/>
              </w:rPr>
              <w:t>QUTLENDER</w:t>
            </w:r>
          </w:p>
          <w:p>
            <w:pPr>
              <w:pStyle w:val="Normal"/>
              <w:ind w:firstLine="708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34BF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Газель)</w:t>
            </w:r>
          </w:p>
          <w:p>
            <w:pPr>
              <w:pStyle w:val="Normal"/>
              <w:ind w:firstLine="708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0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ман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– эксперт отдела персонифицированного учета, администрирования  страховых взносов, взаимодействия со страхователями и взыскания задолженности УПФР в Карачевском  муниципальном районе Брянской 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 основному  месту  работы,  договору  по оказанию  услуг,  накопления за  предыдущие годы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чевская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летн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т-Круз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486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06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Клетн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7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40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37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к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Клетн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B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04.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00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ицы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Клетн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газин)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упруг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YN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X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RANSPOR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2 081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 576.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енко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УПФР в Клетня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ули ВАЗ-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-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68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995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ченко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5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2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7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10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2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7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7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2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8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в городском округе  пгт Климово и Климовском муниципальном районе Брян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–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- Шеврол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е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- 211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6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ева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1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ков С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ченко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УПФР в городском округе  пгт Климово и Климо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сун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3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6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 О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для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и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-Траф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онар 8114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АЗ 86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49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5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енко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социальных выплат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Шанс 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8 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72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75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мудова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04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 Ю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отдела назначения, перерасчета, выплаты пенсий и социальных выплат УПФР в Клинцов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 Passa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56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05,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: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доход по основному месту работы, 2)ипотечный креди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омарич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хозяйственного назначения для ведения сельскохозяйственного производств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д – Fokus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 761.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988.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Н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Комарич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в жилом 2-х квартирном доме  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32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ова М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 – Fokus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722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84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ык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Комар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178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4 780,1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кова Г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Комар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ельскохозяйственного назначения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жилом доме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- 1/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250000</w:t>
            </w:r>
            <w:r>
              <w:rPr>
                <w:sz w:val="18"/>
                <w:szCs w:val="18"/>
              </w:rPr>
              <w:t>-общая площадь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61-дол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4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к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703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ова В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, выплаты пенсий, социальных выплат и оценки пенсионных прав застрахованных лиц УПФР в Комари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207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Красногорском  муниципальном районе Бря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Golf Pl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В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Красногорском  муниципальном районе Бря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TRIBUTE 2003г. вып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вая Л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Красногорском  муниципальном районе Бря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  <w:br/>
              <w:t>ВАЗ 21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3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равцова В.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УПФР в Красногорском  муниципальном районе Бря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75,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овалев Б. 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Красногорском 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38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47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Касюкова Л. 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 УПФР в Красногорском  муниципальном районе Бря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2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8,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ытко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Мг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оль легковой ВАЗ-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165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12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ин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Мг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40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72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ева В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Мг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99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ску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Мг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3,4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Мг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МТЗ-8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ИАТ 178СУN1А ALBE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томобиль ФОРД 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519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ядов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Навл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о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Нав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ФОЛЬКСВАГЕН ПАССАТ, легковой  ШЕВРОЛЕ ВИВА, сельскохозяйственная техника трактор Т-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5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7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назначения, перерасчета, выплаты пенсий, социальных выплат и оценки пенсионных прав застрахованных лиц УПФР в Навл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-оп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итсубис и Шарио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8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ин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Нав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егковой АУДИ А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Легковой- Киа Си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рузовой ЗИЛ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Грузовой Камаз 65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Мотоцикл Иж Планет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Навлинском 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участок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па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бщая долевая    собственность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4351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ин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ав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2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ц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в Нав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3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15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37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юрисконсульт) УПФР в Навлин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41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21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Л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-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KTR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21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остин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ERY  S18D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- 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енко Г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-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оля —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Шкода Е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MEJF</w:t>
            </w:r>
            <w:r>
              <w:rPr>
                <w:sz w:val="18"/>
                <w:szCs w:val="18"/>
              </w:rPr>
              <w:t xml:space="preserve">  2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С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Новозыбков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-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71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6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     </w:t>
            </w:r>
          </w:p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строительс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ё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86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Дас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 г.в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0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4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ецкая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ок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УПФР в Погар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льксваген Пасса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АЗ 8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колесный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35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06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1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51" w:right="108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ВАЗ 2105, Легковой ВАЗ 2107, Легковой ВАЗ 21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е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ASX 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-107-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2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Погар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  <w:tab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  <w:tab/>
              <w:tab/>
              <w:tab/>
              <w:tab/>
              <w:tab/>
              <w:tab/>
              <w:tab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ченко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Почепском муниципальном районе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63ГЗ126Б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24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6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товская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ФР в Почеп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 для слива нефтепроду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ый склад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\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62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957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Тайо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R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R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R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R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NZ ACTR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01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А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Почеп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57,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бокова С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41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вилева Т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Почеп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6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 УПФР в Почеп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2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2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39733.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 УПФР в Почепском муниципальн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1/4</w:t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34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75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аева Н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 в Рогнединском муниципальном районе Бря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отдела ПФР в Рогнед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 перерасчета, выплаты пенсии, оценки пенсионных прав застрахованных лиц и социальных выплат отдела ПФР в Рогнед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31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61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Ю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Отдела ПФР в Рогнед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клиентской службы  Отдела ПФР в Рогнедин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А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64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В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1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чен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в С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С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97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92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шляе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С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-Мати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3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фонт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УПФР в Севском муниципальном районе Брян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90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ли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С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21144 LADA SAMA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V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62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84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ченко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ое строительство(долевое участие в строительстве)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71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372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лядко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0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,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ая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93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ин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автоматизации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7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клиентской службы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/2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Те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57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87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юшкова С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финансово-экономической группы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финансово-экономической группы УПФР в городском округе г.Стародуб и Стародуб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и эмгран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7,9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,3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3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жов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Сузем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9786,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52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аев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 УПФР в Сузем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83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78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, выплаты пенсий, социальных выплат и оценки пенсионных прав застрахованных лиц УПФР в Сузем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24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8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лтовская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УПФР в Сузем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 доля 3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5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Сузем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6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40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цы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– эксперт отдела назначения, перерасчета, выплаты пенсий, социальных выплат и оценки пенсионных прав застрахованных лиц УПФР в Сузем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Патри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Опель VIV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 ЗИЛ ММ 3554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83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евич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ФР в Сураж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Шевроле Лачет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71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42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УПФР в Сураж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49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ина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значения, перерасчета, выплаты пенсий, социальных выплат и оценки пенсионных прав застрахованных лиц УПФР в Сураж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37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лиентской службы УПФР в Сураж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«Спейс вэг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76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цкая Т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значения, перерасчета, выплаты пенсий, социальных выплат и оценки пенсионных прав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Сураж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                                                 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76" w:right="-211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76" w:right="-211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211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76" w:right="-211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76" w:right="-211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ей долевой собственности колхоза «Серп и молот»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76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а Г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19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ченко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к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Лог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Санде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788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яно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4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ют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27,7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0,0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32,9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енко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УПФР  в Трубчев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1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8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З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в Унечском муниципальном районе Брян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60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97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енко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 УПФР в Уне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ная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финансово – экономической группы УПФР в Унечском муниципальном районе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79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571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УПФР в Унеч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31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63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щ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 УПФР в Унечском муниципальном районе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к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ФР в городском округе города Клинцы Брянской области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 Флюа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345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7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городском округе города Клинцы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40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04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городском округе города Клинцы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долевая, 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95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язь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 финансово-экономической группы УПФР в городском округе города Клинцы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 Сце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овенко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 УПФР в городском округе города Клинцы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23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леный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УПФР в городском округе города Клинцы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26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36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ельская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городском округе города Клинцы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индивидуальн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87,8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ым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0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мачная Т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 в общежитии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9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Г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 экономической группы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ук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Трибу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ченко О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 Фьюж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1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ш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ру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ту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кадрам и делопроизводству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ухов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автоматизации)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оля Д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финансово- экономической группы УПФР в городском округе г.Новозыбков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н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4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36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33,3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нова Е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10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07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ушин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, социальных выплат и оценки пенсионных прав застрахованных лиц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0" w:right="-3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60" w:right="-30" w:hanging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60" w:right="-30" w:hanging="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561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80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илина Н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45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24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динова Д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персонифицированного учета, администрирования страховых взносов,  взаимодействия со страхователями и взыскания                                                  задолженности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ан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40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 УПФР в городском округе города Сельцо Бря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0" w:right="-60" w:firstLine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е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30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3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 УПФР в городском округе города Сельцо Бря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52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A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66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6154,6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1089000,00 руб. от продажи 1/2 доли квартиры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FyUXMVK73_840000Zhkuo3S5XPNc6vK2cm5kGxS18uYok4vG1Ocv9rz90PYD79wEYPsZhKK6fbIAlI8Y0W6zkvxtGW6g0QMevHy3lAzjoGAD0P6o0Ryn2vEF2va5GeoW24m1eA24rnUle0XC0QUPj1Eek346L0IXyAPZONByazC3em6ai0000Bsk_ptofKCev_a4iG6oX11y4G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Борисов Константин Алекса.</dc:creator>
  <dc:description/>
  <cp:keywords/>
  <dc:language>en-US</dc:language>
  <cp:lastModifiedBy>u0500</cp:lastModifiedBy>
  <dcterms:modified xsi:type="dcterms:W3CDTF">2014-11-17T13:07:00Z</dcterms:modified>
  <cp:revision>15</cp:revision>
  <dc:subject/>
  <dc:title/>
</cp:coreProperties>
</file>