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 имущественного  характера ОПФР по Волгоград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2014 г. по 31 декабря 2014 </w:t>
      </w:r>
      <w:r>
        <w:rPr/>
        <w:t>г.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51"/>
        <w:gridCol w:w="1892"/>
        <w:gridCol w:w="1275"/>
        <w:gridCol w:w="999"/>
        <w:gridCol w:w="702"/>
        <w:gridCol w:w="670"/>
        <w:gridCol w:w="1315"/>
        <w:gridCol w:w="850"/>
        <w:gridCol w:w="685"/>
        <w:gridCol w:w="1316"/>
        <w:gridCol w:w="1508"/>
        <w:gridCol w:w="1424"/>
      </w:tblGrid>
      <w:tr>
        <w:trPr>
          <w:trHeight w:val="6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Р по Волгоградской области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 В.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яющ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TSUBISHI GALANT 2.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78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0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ешина Ольга Борис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яющ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632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8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РОЕН БЕРЛИНГО 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211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5,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АЛМЕРА КЛАССИК 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Галушкин М.М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SOLARIS (2012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3642.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от продажи квартиры, ипотека (кредитный договор № 736323 от 04.10.2013)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91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от продажи квартиры, принадлежавшей супругу на праве собственности, ипотека (кредитный договор № 736323 от 04.10.2013)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тров Дмитрий 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618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SX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33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кова Наталья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496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 296, 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зись Е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комната в квартир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(с обременением ипотечный кред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общей площади квартиры 12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573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инберг Е.А.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казначейства- главный бухгалтер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497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KODA YETI (ШКОДА ЕТИ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99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дреев Андрей Геннадье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АХ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кс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тсубиши Паджеро индивидуаль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670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кс 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исимова Л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. специалист-эксперт отдела по осуществлению закуп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 990-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гров Игорь Николаевич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общежития (фактическое предостав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общежития (договор найм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общежи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NEXIA (200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627,5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976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лощапов А. 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 бюджетного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Гаражный бок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емля под гаражным бок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 569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 накопления за предыдущие годы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ов Максим Павло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технических общесистемных и телекоммуникационных средств ОПФР по Волго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–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638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ind w:left="-3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030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ижняк С.П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 технических общесистемных и телекоммуникационных средств ОПФР по Волго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PRIO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72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 280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570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раваева Ольг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1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09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59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улов Сергей Сергее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начальника отдела организации взыскания задолженности ОПФР по Волго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 455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Пай (с/х участок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0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 на приобретение  готового жилья (ипотека) и накопления за предыдущие годы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645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 на приобретение  готового жилья (ипотека) и накопления за предыдущие годы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тья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ного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ФР по Волго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, долевая 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587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268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кьяненко А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 (SR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6 790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от продажи квартиры в 2014г. по договору от 26.11.2014г. - сумма 1 720 000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ный договор от 24 ноября 2014г. №121080 – сумма 530 000 руб.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832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льникова С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информ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986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ел Наталья Васи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69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I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T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од изготовления 20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141,год изготовления 19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1363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трашев А.П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по осуществлению закуп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 2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 157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трунина Е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190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ГАЗ 3111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29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лесных Андрей Викторо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 технических общесистемных и телекоммуникационных средств ОПФР по Волго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–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4 324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–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7 793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тная Н.П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095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дюков Д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КСи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к легковым ТС КМ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119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я под гараж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82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женникова Людмила Иван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организации выплаты пе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-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496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-1/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ронова Л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-эксперт отдела по осуществлению закуп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510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мчич С.П.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адров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½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X3 XDRIVE20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916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322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мурлиева М.Н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 юридического отдела ОПФР по Волго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СХ-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Монде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 819, 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 828, 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никова Наталия Михайл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ев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ным бокс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189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етнева Ларис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ев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 кв.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 442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Астр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 145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Алексеевском районе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скакова Татьяна Александровн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87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й 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5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7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3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роен Берлин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429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,0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фицерова Маргарита Геннадьевн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334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1,2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 ребенок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5,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топопова Марина Викторовн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–руководитель финансово-эконом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EWOO-MATI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826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 L 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893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 ребенок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лисеева Ирина Владимировн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назначения. перерасчета, выплаты пенсий и оценки пенсионных прав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717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447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кимова Татьяна Борисовн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персонифицированного учета, администрирование страховых взносов, взаимодействия со страхователями и взыскания задолженно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завершенное строитель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ля в праве общей долевой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ля в праве общей долевой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EWOO-MATI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742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марева Елена Владимировн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клиентской службы   ( на правах группы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057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23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оторова Надежда Илларионовн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назначения. перерасчета, выплаты пенсий и оценки пенсионных прав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15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36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42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9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Яковлев Александр Алексеевич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ля деревянного жилого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0268.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ля деревянного жилого дом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73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рюков Петр Григорье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-NEX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215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909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Быковском районе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епухин В.Ю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Solaris;</w:t>
            </w:r>
          </w:p>
          <w:p>
            <w:pPr>
              <w:pStyle w:val="Normal"/>
              <w:spacing w:before="0" w:after="200"/>
              <w:ind w:left="-78" w:hanging="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Daewoo Matiz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140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620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дченко С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кода Актав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599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06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далян С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583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41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автомобильный 821-3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0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снова Е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409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Универсал ВАЗ 2111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 ВАЗ 21063 сед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рицеп легковой КМ 38284 ВС 60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991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конина Л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151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 2114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«Дача» 7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H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53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90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чагова Л.Г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9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111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инова Н.Н.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Шевролет Лано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748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929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теренко Н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118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рова Н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 -экспер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napToGrid w:val="false"/>
              <w:spacing w:lineRule="auto" w:line="240" w:before="0" w:after="0"/>
              <w:ind w:left="30" w:hanging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АЗ 21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992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бенок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5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ланов П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, 217030, LADA PRIORA 20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 156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Городищенском районе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енко А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664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садов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ёдорова В.Ю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470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мова И.П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398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/м Лада 212140 Ни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421,12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, 1/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, 1/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ё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умённова  И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бухгалтер-руководитель  финансово-экономической 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 собственность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2014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243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 часть  одноэтаж-ного  кир-пичного  жилого 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 собственность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 собственность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170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 часть  одноэтаж-ного  кир-пичного  жилого 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 собственность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  Т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юридической 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безвозмезд-ное, бессроч-ное  польз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875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бкова Ю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группы  персонифицирован-ного  учё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689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танова  М.Е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специалист-эксперт (экономист) финансово-экономической 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543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ё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 С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специалист-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,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474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ёдорова М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специа-лист - эксперт  отде-ла  администрирова-ния  страховых  вз-носов, взаимодей-ствия  со страхова-телями и  взыскания 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,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 автомобиль Хундай  Соляри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г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3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 по  основному  месту  работы, доход  по основному  месту  работы  супруга, ипотека (квартира)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,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832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 по  основному  месту  работы, доход  по основному  месту  работы  супруги, ипотека (квартира)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ё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Даниловском районе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брис Еле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939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тлишнова Ольга Александровн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600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онова Наталья Васи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НПВП и ОППЗ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648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ын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дник Лариса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ФЭГ,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307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00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богай Наталия Пет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024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,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УАЗ-3303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асс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91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ханова Роман Василье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 ПУ, АСВ, ВС и В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894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492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ын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шкина Ни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164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пова Галина Михайловн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НПВП и ОППЗ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34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WENS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711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дзева Анастасия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03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Дубовском районе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яхова О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38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758,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вецова Наталия Анатолье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621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HYUNDA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GETZ GLS 1.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9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ходцева Еле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бухгалтер – руководитель финансово – экономической группы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81,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 771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81,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 – 2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81,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 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         ВАЗ 2101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 517,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2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 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а Наталья Станислав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330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, ВАЗ 2109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4569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ьмичева Ирина Леонид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91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дова Наталия Никола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03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юкова О.Ю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504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7,0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1306.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ьменко Светла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119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01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ндыба Александр Юрье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01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119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бенок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ловьева Надежд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281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 КИА РИ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448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исова Татьяна Борис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405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Еланском районе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Макай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709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енко Е.П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221,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15"/>
              <w:spacing w:lineRule="atLeast" w:line="1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ина Е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ENAULT SANDERO STEPWA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294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28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требова Л.Е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616,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2/69 от 752,1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HCODA-FABIA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4,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М. 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,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620,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,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ВАЗ 21144 Автомобиль легков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YVNDAIV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140) Тип ТС Сед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0432,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ырева В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ЙОТА КОР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6,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0,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4808/43039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8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мещение жил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мещение жил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ина Ю.Ю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30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лкин А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/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812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 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3415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кина Г.Г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364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УАЗ-22069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17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зовой автомобиль САЗ-35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пай с/х на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15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99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прицеп КМЗ-8284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ахова А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298,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УАЗ-51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46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завершенное строитель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8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98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акова И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0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027,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,00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0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УАЗ-469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4161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,00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Авенси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па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05/83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0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,00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молина Еле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133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,0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Жирновском районе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ненко Вячеслав Василье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5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-11193;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УАЗ 33151;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ороллер "Муравей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539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5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213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5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нина Елена Иван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7939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0432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анова Наталия Никола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31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yundai Solar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866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цюк Татьяна Серге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2/114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0/4705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60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390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057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Опель-Кад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40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фименко И.Е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персонифицированного учет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62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 IMPREZA XV (20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884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бакова Светлана Дмитри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277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СУВ Т11 Вортекс Тин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 Стелс Вортекс 1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ГКБ-81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258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динская Гульшат Усман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101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лин Евгений Анатолье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 Mazda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215.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ыкина Нина Иван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Suzuki SX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99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се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yndai Tus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УАЗ 315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УАЗ 3909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 8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743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Иловлинском районе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баков Роман 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доля Земельного участка для индивидуального жилищного строительств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 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388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доля Земельного участка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 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88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кина Т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 на правах отде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99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 А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бухгалтер-руководитель ФЭГ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 57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 300000 руб. и заработная плата за 2011-2013 гг.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дряшова Татья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 назначения, перерасчета, выплаты пенсий  и оценки пенсионных прав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6/3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6/3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6/3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6/3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6/3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7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9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413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сонова Марина Юр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976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                          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s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4880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тникова А.Ю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610,7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теринского капитала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31118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KAL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09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канов Сергей Владимиро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18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8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8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18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8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  <w:p>
            <w:pPr>
              <w:pStyle w:val="Normal"/>
              <w:spacing w:lineRule="auto" w:line="18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8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8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  <w:p>
            <w:pPr>
              <w:pStyle w:val="Normal"/>
              <w:spacing w:lineRule="auto" w:line="18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8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8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цеп к легковым Т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одка резиновая Вега-3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 782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083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ченко Татьяна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 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989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 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4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 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947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а Е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15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ваева Ю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/2 доля)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810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Грузовой -тягач седель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REIGHTLIN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NTURY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рузовой -тягач седельн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OLV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2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)прице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RON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D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7 Тентованный    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)прице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O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073 Тентованный      </w:t>
            </w:r>
          </w:p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)прицеп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O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онтейнерово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87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алачевском районе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чкова Светлана Юр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е участк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9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119,6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а Елена Михайл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 3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37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енко Евгений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«Некс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555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742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 Олег Ивано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559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атина Наталья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804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3803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кова Лидия Дани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льксваген Пассат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702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0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70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ИЛ ММЗ 554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ДТ-75 НС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СА 3829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7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укина Татьяна Валериан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ерсонифицированного уч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298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М38.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991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улин Артем Викторович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Meri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697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631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унова Еле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80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нольд Еле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08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692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пова Светлана Святослав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выплаты пе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520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енькина Евгения Никола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траховых взносов, взаимодействия со страхователями и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2141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339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АЗ275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167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ыбина Татьяна Андре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 и перерасчета пе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308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4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at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96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04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Елена Васи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страховых взносов, взаимодействия со страхователями и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662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318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нчилей Инна Игор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238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Кия Сорен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016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зунова Наталья Валер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клиентской  службы (на правах отде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88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ikswagen Golf-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713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854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а Ольга Дмитри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 отдела назначения и перерасчета пе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555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1111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пель Век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335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рнова Ларис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 отдела назначения и перерасчета пе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62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Светлана Федо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 юрид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334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CSON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6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г. Камышине и Камышинском районе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льщикова И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 772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Большакова 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290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886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улина Г.П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263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чурина Е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64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анова Н.Е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½ доли в общей долевой соб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 263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ще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½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нцев Д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 долевая 13/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155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 долевая 1/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766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 долевая 1/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 долевая 1/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злукова Т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бухгалтер -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 994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ицеп к л/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573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прикова А. Е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½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498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915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соцкая О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965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кулина Ю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483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яхина Ю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- 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6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488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иквидзенском районе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па П.М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, ½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SOLARI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499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, ½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, ½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60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, ½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он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Легковой автомобиль»Шеврале Спарк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64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транспортные средств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Ямаха Викинг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471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Днепр Вариант, с подвесным двигателем «Сузуки» мощностью 40 л/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«Тайота Хилукс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ицеп к л/а 821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цеп к легковым ТС 8294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агон-дом передвижной (прицеп) «Элдис-Хуриган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ли сельскохозяйственного  назна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,2/23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0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ли сельскохозяйственного  назна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, 2/23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2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ли сельскохозяйственного  назна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, 2/23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5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оненкова Елена Геннад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группы ПУАСВВСЗЛиВ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986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втомобиль легковой ВАЗ-21114 LADA 11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4938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9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ГАЗ 330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ГАЗ 53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\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608/1283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29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КО 503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жилое здание магаз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УАЗ 2360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МАЗ 437041-2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MITSUBISHI L2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МЗСА 81771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щеря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дим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ргее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ая доля с/х назнач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06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0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908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158" w:firstLine="1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58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аха Гали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бухгалтер -руководитель финансово-эконом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CHEVROLETNIVA, 212300-5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559.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158" w:firstLine="1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58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158" w:firstLine="1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рясова Таисия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ь Клиентской службы (на правах групп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738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21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46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юбятинская Ири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163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ов Сергей Геннадье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DaeWoo Nex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46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8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DaeWoo Matiz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3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8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8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8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лкина Наталья Васи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70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1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УАЗ 33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22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имань Ольг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</w:rPr>
              <w:t>Главный специалис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эксперт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16"/>
                <w:szCs w:val="16"/>
              </w:rPr>
              <w:t>индивидуаль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66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7 541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67" w:right="82" w:firstLine="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жилое </w:t>
            </w:r>
            <w:r>
              <w:rPr>
                <w:rFonts w:cs="Times New Roman" w:ascii="Times New Roman" w:hAnsi="Times New Roman"/>
                <w:bCs/>
                <w:spacing w:val="-7"/>
                <w:sz w:val="16"/>
                <w:szCs w:val="16"/>
              </w:rPr>
              <w:t>помещ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19" w:righ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16"/>
                <w:szCs w:val="16"/>
              </w:rPr>
              <w:t>индивидуаль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24" w:right="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16"/>
                <w:szCs w:val="16"/>
              </w:rPr>
              <w:t>индивидуаль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91" w:right="101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21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0 932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exact" w:line="250"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жил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16"/>
                <w:szCs w:val="16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91" w:right="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exact" w:line="250"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жил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летком районе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фонова Наталья Никола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07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32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ГАЗ 52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2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кода Окса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,0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800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 (сын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,0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 (дочь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,0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бежимова Лидия Никола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2013г. выпуск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73,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50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фремова Антонина Павл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6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39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АЗ11113-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З965А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78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геева Еле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399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 (земли сельскохозяйственного назначен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3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1830 (2008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23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ирульников Сергей 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6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NI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426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6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383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бкова                    Ирина  Васи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       специалист - 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508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968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отельниковском районе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санова Евгения Никола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лированная часть 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811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уличева Лариса Григор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287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хнина Окса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.о. заместителя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733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новская Ольг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405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ёмочкина Ири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.о.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513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шурова Олеся Алексе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676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ров Евгений 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45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986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ыпко Юлия Олеговне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897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иссан альмера класси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АЗ 2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33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ушкова Наталья Геннад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319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чук Роман Сергее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Земельный участок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495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отовском районе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вом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 УПФР в Котовском районе Волго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АЗ-21213  легковой автомобиль</w:t>
            </w:r>
          </w:p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Снегоход «Буран-640М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65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 357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нская Светла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438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вянова Наталья Викто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НПВП и ОППЗ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403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йворонский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ПУАСВВСВ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32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21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нко Ири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61,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нбина Инна Васи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бухгалтер – руководитель финансово-экономической группы УПФР в Котовском районе Волгоградской области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золированная часть жилого 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Автомобиль легковой Фольксваген Комби.  2.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621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золированная часть жилого 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4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Автомобиль легковой  Фольксваген Пассат Универсал. 2.Мотоцикл Восход 3М. 1.Прицеп легковой  Бобер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7232.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Ан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НПВП и ОППЗ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3/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и 3/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402,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5/8 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5/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703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378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диенко Елена Васи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НПВП и ОППЗ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535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харева Татья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. специалист 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OIN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171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овченко Андрей Петро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LADA 211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625.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ютнева Татьяна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УАСВВСВ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919,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Людмила Васи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УАСВВСВЗ УПФР в Кото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г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725,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 г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IA SLS (SPORTAGE, SL, SLS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672,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Ленин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иков  А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720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KANGO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4507.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опова В.Б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, 1/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21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ибова О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бухгалтер-руководитель ФЭГ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485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турин И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ПУ и АСВ, В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осквич  ИЖ-М412ИЭ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Ж-Ю4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ГКБ-8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995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-21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722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жанова Т.Г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НПВП и ОППЗ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579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(Форд-фокус) УАЗ-3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412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деева О.Ю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SS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A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300-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92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547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рамаева Е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НПВП и ОППЗ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178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-21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КАЛИНА 111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44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банова С.Е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НПВП и ОППЗ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25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AS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НИВЕРС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754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ик А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427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бунова М.Г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(пожизненно наследуемое владе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296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городском округе город  Михайловка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Зайцев Вячеслав Владимиро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ая</w:t>
            </w:r>
          </w:p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92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784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изякина Ларис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 комнат-ная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46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алентенок Андрей Василье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spacing w:lineRule="atLeast" w:line="200" w:before="0" w:after="0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87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53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Леонова Людмила Пет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 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325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еева Татьяна Васи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группы П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385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ьяков Сергей Петро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ую жилую застрой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матиз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XWB4A11CDAA314308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2010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169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1/2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Елтанцева Надежд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уководитель юридической групп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 578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доход по основному месту работы, Ипотечный кредит 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 036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икитина Людмила Вита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 назначения, перерасчета и выплаты пенс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7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447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1/2 до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oda octavia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938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овосельцева Лариса Пет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уководитель клиентской службы (отдела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9/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ую жилую застрой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630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имашова Ольг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уководитель группы социальных выпла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078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1/2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3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1/6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pekt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1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рубицына  Лариса Иван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по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264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Чепурнова Светлана Борис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группы оценки пенсионны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8926-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4*4 21093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8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1465-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: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З 21093 (2001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1740 (2012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гараж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Шурупцева Марина Юр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10)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4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 (1/1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осквич-2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51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рсентьева Ири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ь начальника отдела назначения, перерасчета и выплаты пенс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487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 543240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0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4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54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Горина Татья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675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енисова Ири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группы оценки пенсионных прав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121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ередунова Лариса Пет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клиентской службы (отдел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CHEVROLET KLAS (T200/CH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975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5/223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957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8866,9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20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Рощупкина Валенти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/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293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еркина Ольг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(экономис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012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З  311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469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гараж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мутина Ольг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75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Уварова Светлана Владимировн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отдела назначения, перерасчета и выплаты пе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612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пова Светла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- эксперт отдела администрирования страховых взносов, </w:t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я со страхователями и взыскания задолженности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-ность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 собствен-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ИЛ 431410 грузовой бортово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 511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 собствен-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092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увилов Олег Петро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автомат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Д ФОКУС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5170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8387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Боярскова Мари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группы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NISSAN TIID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940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Нехаев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ядина Татья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509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Мег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вя техн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77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лина Елена Серафим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/95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½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65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R-V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949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ворова Ольга Васи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988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154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0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колесный Т-40М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2ПТС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770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пов Аркадий 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93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роворова Ири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555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15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(МК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556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расева Наталия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АЗ 9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70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UEN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5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936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Николаев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ндукова В.Х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67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                                                                        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З-82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446.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даква К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¼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400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0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34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 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 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ивода В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Николае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- ВАЗ 21103 (седан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 438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995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ртемова Е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 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-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FORD S-Ma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560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-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Газель 3302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612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-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 собствен-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ухов П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9/2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ада Калина (седан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59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9/2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1/2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69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1/2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оленко Е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 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537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ралиева И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 – 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 экономист 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хозназначения –для сельскохоз. произво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79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625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бенникова В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636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Новоаннин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укова Светла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по осуществлению закуп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17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815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е бессрочное поль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карев С. 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TimesNewRoman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TimesNewRoman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TimesNewRoman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  <w:p>
            <w:pPr>
              <w:pStyle w:val="ConsPlusNormalTimesNewRoman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TimesNewRoman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right="-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АЛЬМЕРА 1.8 КОМФО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 765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TimesNewRoman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TimesNewRoman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  <w:p>
            <w:pPr>
              <w:pStyle w:val="ConsPlusNormalTimesNewRoman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TimesNewRoman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TimesNewRoman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right="-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 041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TimesNewRoman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TimesNewRoman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  <w:p>
            <w:pPr>
              <w:pStyle w:val="ConsPlusNormalTimesNewRoman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TimesNewRoman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TimesNewRoman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ысянская Н. Г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693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- 21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54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цов С. К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25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Земельный участок Жилой дом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 55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111930, Прицеп борт. к л/ав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З 829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375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Земельный участок Жилой дом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 55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591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Земельный участок Жилой дом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 55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гачева Н. 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назначения, перерасчета, выплаты пенсий и оценки пенсионных прав застрахованных лиц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741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омарев Д. 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Лада Гран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766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09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ина И. Г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263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93, 2003 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58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фонина Л. 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, состоящее из двух комн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 д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ндивидуального жилищного строительства, 1/3 д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85 543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, состоящее из двух комн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 дол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1/3 д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922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2/3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витина О. 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263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ьяков С. 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- 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ельскохозяйственного назначения - для ведения личного садово-огородническ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D GENT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 539,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564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лындина С. 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- эксперт отдела назначения, перерасчета, выплаты пенсий и оценки пенсионных прав застрахованных лиц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545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Новониколаев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ков И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ВАЗ 21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37203,58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346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5,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5,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адненко Г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¼ до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55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275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¼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¼ до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55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-AST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0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¼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шкова А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 034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0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никова О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Шевролет, класс (Аве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99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САЗ - 35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060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7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0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0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зорова М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285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Нек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/а 7135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ткин И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001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18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Октябрь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дрейчукова Ольга Александровна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Ф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усадебный  участок при частном домовлад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45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усадебный  участок при частном домовлад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-211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2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резова Надежда Васильевн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й 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43,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6828,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Татьяна Геннадьевн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576,2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 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груз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-Литай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3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-54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47411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19,6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рошева Ольга Викторовна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отдела ПУ АВС ВС и ВЗ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-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066,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Кредитный договор от 21.10.2014 № 70150  в Дополнительном офисе №8621/00689 Сбербанка России в сумме 300000,00 руб. 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полученные в дар от матери Дорошевой Л.К. в сумме 350000,0 руб.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ая Елена Анатольевна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этажный щитовой обложенный кирпичом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,0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582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этажный щитовой обложенный кирпичом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,0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кеев Андрей Евгенье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-ность1/2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1/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GRANTA 21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68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-ность1/2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1/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center" w:pos="61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1/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Ольхов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олова Я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832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6993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        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3111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ганов В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00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 1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37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истова О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 268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 ТМ35, 402 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 083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инцева И.Г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53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ВАЗ-2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39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 УАЗ 4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 POL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   ГАЗ-5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  ХТР-81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усова Н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 отдела назначения, перерасчета, выплаты пенсий и оценки пенсионных прав 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1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5/13 Общая долевая собственность: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5/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200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:1/4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81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:1/4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:1/4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чкарева Н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626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поян О.П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552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4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жнин В.П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160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50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олева Л.Л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назначения, перерасчета, выплаты пенсий и оценки пенсионных прав 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8,3 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321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439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Палласов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дионова Н.Г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ев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334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ев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477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нгулова И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670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4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лохина С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одноэтажного 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551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одноэтажного щитов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418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одноэтажного щитов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ербина Е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м и с сы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м и с сы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3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 и  сы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 и сы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3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NAULT S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ЭТЧБЕ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2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лосова Л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ar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318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зарева Е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, руководитель ФЭ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безвозмездное пользование, бесср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006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145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пельни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047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вченко Л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843,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ВАЗ 2114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Т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352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исотова А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½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39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½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5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ГАЗ-3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риева Е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444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канов Е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4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жигалиева А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440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нчарова Л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vi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77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безвозмездное пользование, бессрочное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рюкова И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512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ая ВАЗ 2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207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умылжен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выдов А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Управления ПФР в Кумылже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¼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22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121 DAEWOO-NEXIA DAEWOO-MATI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361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¼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90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22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22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ова Т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28" w:right="-1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-28" w:right="-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74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елькович А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967,2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00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 2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927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аплыгина О. 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293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земельный участок, кредит, общий доход с супругом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838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телевская Н. М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962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57" w:before="0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земельный участок</w:t>
            </w:r>
          </w:p>
          <w:p>
            <w:pPr>
              <w:pStyle w:val="ConsPlusNormal"/>
              <w:snapToGrid w:val="false"/>
              <w:spacing w:lineRule="atLeast" w:line="57" w:before="0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 за 2011-2013 г.г, пособие по уходу за ребенком до 1,5 лет за 2013, пособие по уходу за ребенком до 3 лет за 2013 г., пособие по беременности и родам за 2012 г., материальная помощь на рождение ребенка за 2013 г., кредитные средства (Кредитный договор от 20.12.2011 г. № 7491 )</w:t>
            </w:r>
          </w:p>
          <w:p>
            <w:pPr>
              <w:pStyle w:val="ConsPlusNormal"/>
              <w:snapToGrid w:val="false"/>
              <w:spacing w:lineRule="atLeast" w:line="57" w:before="0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 супруга за 2011-2013 г.г., доход по трудовому договору по совместительству супруга за 2013 г.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 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SAMARA — 211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  944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ротков Д. 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АЗ 2107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520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влантьева О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 – 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5" w:right="-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left="-5" w:right="-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" w:right="-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ind w:left="-5" w:right="-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07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41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мансард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МЗ 6 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совершеннолетни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бенок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мансард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совершеннолетни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Руднян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ева Ири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49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kswag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478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рдаева Марина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890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ина Лилия Пет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31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-31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9-0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З-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248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льхов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а НПВП и ОППЗ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725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п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1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хова Инна Георги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ПУ АСВ, ВС и В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266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енко Алексей 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36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доход по основному месту работы, накопления за предыдущие годы, заем.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ке Алексей Адольфо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\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-11113-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439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ценко Людмила Фридрих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84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24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Светлояр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Ересковский </w:t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вгений Викторови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Управления ПФР (ГУ) в Светлоярском районе Волго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213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IA CER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0433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8752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ысенко Фания Карим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0960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 - индивидуальное жилищное строи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 - индивидуальное жилищное строитель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6,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,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48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29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хрушева Галина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персонифицированного учёта,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520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йлова Лариса Евген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, перерасчёта, выплаты пенсий и оценки пенсионных прав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6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D F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888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942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янская Светлана Валер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ВАЗ 21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716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 по основному месту работы в 2012-2014 гг. в сумме 852420,29 руб.; доход от продажи трехкомнатной квартиры (Волгоградская обл. р.п.Светлый Яр, мкр.1 д.23 кв.52) 1800000,00 руб.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галова Екатери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3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,111930 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ODA FABIA индивидуаль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39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галова Илона Максим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DA,111930 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ыкалова О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-1/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240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-1/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cs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 Новигатор 2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041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Татьяна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эксперт  ОПУ АСВ ВС В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606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21703 LADA PRIORA 20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21074 20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колесный МТЗ-80 1989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2 ПТС-4 198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2012 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82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маева Динара Наурузба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298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евроле Ни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95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бина Екатери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8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68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винова Ин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266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злова Вера Иван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175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Серафимович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хина Н.Ю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, разрешенное использование - для приусадебного землепользования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¼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7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седан RENAULT S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81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ов Д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 548/9528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 1/2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 1/2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.0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00.0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УАЗ 31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451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51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мова О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страховых взно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5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ива 2121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080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аткина И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 земельный участок безвозмездное, бессроч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635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безвозмездное, бессрочное пользовани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 безвозмездное, бессроч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-213 «Нива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59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омарева Е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группы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д фокус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768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00,00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ая С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46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: Лодка моторная « Казанка 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93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ыльник Г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страховых взно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3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000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ушина Л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8/20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9 дол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безвозмездное, бессрочное пользовани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безвозмездное, бессрочное пользование, 8/9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7576.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 безвозмездное, бессрочное пользовани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, безвозмездное, бессрочное пользовани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, безвозмездное, бессрочное пользовани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безвозмездное, бессрочное пользовани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безвозмездное, бессрочное пользовани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безвозмездное, бессроч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акова М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 894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— 211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443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ясоед В.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3463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Среднеахтубин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троган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юдмила Степа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совместно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ЗАЗ110206 245(54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1995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125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кша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талья Чеслав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874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23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тк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льг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бухгалтер-руководитель ФЭГ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ев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MICRA 1.2 LUXUR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785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зарникова Татья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ПУАСВВСиВ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5769,9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атухи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дежда Николаевн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НПВПиОППЗ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219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ожескова  Наталь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К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25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2401 Сед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20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вцов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. начальника ОПУАСВ ВСиВ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75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рошниченко Надеж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орис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. начальника ОНПВПиОППЗ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289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-21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247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ужанск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/5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3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14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/5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3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линков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дрей Михайл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75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115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115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мрачев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талья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ОНПВПиОППЗ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5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203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5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5911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бенк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лена Вячеслав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ОНПВПиОППЗ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751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-4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69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аровая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ме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(экономист) ФЭ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445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556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сильев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ль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ОПУАСВВСиВ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936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домовлад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домовлад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JET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09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ВАЗ 21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домовлад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1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Турчанинов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ветлана Конста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НПВПиОППЗ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034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ВАЗ 21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5726,9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Старополтав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енко Е.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391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АУДИ А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94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нделаки В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5847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зда 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829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оха Е.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персонифицированного учета. администрирования страховых вносов, взаимодействие со страхователями и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613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,0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 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утякова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9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852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723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O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57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ма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назначения, перерасчета и выплаты пе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-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-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269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-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альн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2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205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-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сняк Л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26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60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1117 30 (2009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2140 (1980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348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3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ницына О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,3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674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альна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93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шанская О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, 33СА81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331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 доли в общей долевой собственности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961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светов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УПФР в Старополтавском районе Волго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928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Суровикин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олотова Людмил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168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US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791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вец Еле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755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евая 2/2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5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56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калова Ангели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– руководитель ФЭ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LA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 577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16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шир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НПВП и ОППЗ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271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ина Еле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425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174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10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З 829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илёва Еле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ного учета, администрирования страховых взносов,взаимодействия со страхователями и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9627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, ВАЗ 2105,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грузопассажирский, УАЗ 331519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722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Димитриченко Светлана Никола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Главный специалист-эксперт ОНПВП и ОППЗЛ У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356.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.3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учшева Раис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03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, договор социального найма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 Пежо 206 сед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50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75" w:firstLine="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ind w:left="67" w:right="-75" w:firstLine="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чинникова Ирина Николаевна</w:t>
            </w:r>
          </w:p>
          <w:p>
            <w:pPr>
              <w:pStyle w:val="Normal"/>
              <w:snapToGrid w:val="false"/>
              <w:spacing w:before="0" w:after="200"/>
              <w:ind w:left="67" w:right="-75" w:firstLine="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290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75" w:firstLine="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ind w:left="67" w:right="-75" w:firstLine="6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before="0" w:after="200"/>
              <w:ind w:left="67" w:right="-75" w:firstLine="6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SUBISHI L200                 2011 год выпус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9026.5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75" w:firstLine="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left="67" w:right="-75" w:firstLine="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ридонов С.А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НПВП и ОППЗ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 года выпус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06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56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4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фатова О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4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6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9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993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Fiat DUCATO (автобус класса В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УАЗ-31514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222700 (автобус класса 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49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г. Урюпинске и Урюпин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ьмин М. 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008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манова И.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898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манов В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Hyundai Accent (2008 г.в.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ugeot 107 (2010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374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0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И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1/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0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6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роен С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937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ч 3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441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беева О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98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тасов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 назначения, перерасчета и выплаты пенс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543.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28.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В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16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ые</w:t>
            </w:r>
          </w:p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ser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L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704,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Щербакова О. 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 211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185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56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лованова Л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собственность 2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38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собственность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ло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ерсонифицированного уч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SWAGEN POL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доход по основному месту работы;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накопления за предыдущие годы;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доход от продажи автомобиля;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 денежные средства, полученные в порядке дарения.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охина Н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396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пилкина С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назначения, перерасчета и выплаты пенс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892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04" w:leader="none"/>
              </w:tabs>
              <w:snapToGrid w:val="false"/>
              <w:spacing w:lineRule="atLeast" w:line="20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13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хоруко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82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в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SUNN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553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хо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  111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5751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валева О.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м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/7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616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04" w:leader="none"/>
              </w:tabs>
              <w:snapToGrid w:val="false"/>
              <w:spacing w:lineRule="atLeast" w:line="20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/726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04" w:leader="none"/>
              </w:tabs>
              <w:snapToGrid w:val="false"/>
              <w:spacing w:lineRule="atLeast" w:line="20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04" w:leader="none"/>
              </w:tabs>
              <w:snapToGrid w:val="false"/>
              <w:spacing w:lineRule="atLeast" w:line="20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61 1997г.в.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МЗ 1993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89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рина Е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924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Prio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713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юкова С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423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AVE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8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хорошева Ольга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1655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7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hevrolet Lacetti 200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ConsPlusNormal"/>
              <w:tabs>
                <w:tab w:val="clear" w:pos="708"/>
                <w:tab w:val="left" w:pos="77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107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12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уфриева Г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 долевая 1/5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04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19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4216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асова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/5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4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/5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цваген транспортер</w:t>
            </w:r>
          </w:p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и А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A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DI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SUZU ELF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872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/5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банев А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айота Вис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591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91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ьякова Окса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right="-4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856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right="-4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г. Фролово и Фролов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есникова Е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864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5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5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арина Н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453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 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628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зин Ю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CHEVROLET KLAN (J200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acetti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2482.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 супругом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99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кьяно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47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ольская Г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38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УАЗ-315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642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анова Л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4547/100000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\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4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  1\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18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57/5000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\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  1\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АЗДА 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LADA SAMARA 2114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-210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МЗ 8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595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\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а Н.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868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фимова М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633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9210 LADA KAL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545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ова Г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317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Чернышков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ковинец С.Е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2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614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ГАЗ-32213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ca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втобус MERCEDES-BEN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48308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ловьёв А.Г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1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224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458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исленкова Т.В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439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76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ёшина С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6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81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00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трова А.М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09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неева И.А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307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3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975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дреев Д.С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2К Caddy Max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250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6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59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9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пова С.С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1829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г. Волжском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ела   Т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2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92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Форд Фоку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392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рнова Т.Э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 со светелк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986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 со светел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,0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47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рданова Н. 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начальник отдела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781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3                           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ГАЗ 310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317,8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знева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- 1/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293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акин М.В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- 1/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5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5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B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ж-П 4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848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кова С.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гараж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гараж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768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гараж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гараж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”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A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ZZ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949,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ченко Ю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дом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1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337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ее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гараж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гараже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0,0            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0 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                                           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1031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гараж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гараж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ONDA CRV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243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трушова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1/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чный дом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чный земельный участок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 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lang w:val="en-US"/>
              </w:rPr>
              <w:t>399704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вствов К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-1/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ВАЗ-210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481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лов А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-долевая собственность-1/3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1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собственность -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Ворошилов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щенко А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255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манова Н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2638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ова А.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744.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патова Н.В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2 до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931.8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 IMPREZ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865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алкова Н.А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 и перерасчета пенс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1/14 до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4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345,4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дач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0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Део Нек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445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а О.О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498,3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ВАЗ 21140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ВАЗ 2103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осквич М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днева О.Ю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юридической группы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501,4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1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216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трова С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 (нежило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379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щевкин А.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автомат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047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Дзержинском районе г. Волгограда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халев Д. 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 дол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6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снов С.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-11193 Кал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7779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бина Н.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- руководитель ФЭ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77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ткина М.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 по кадрам и ведению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общая долев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989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Кия ри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579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9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шина И.В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858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маев А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автомат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7/18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7/18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446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чны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609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резина О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2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накопления прошлых лет, ипотечный креди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иров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дков В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 гаражным бок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243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414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рбашова Н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 F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8330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федов А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7230 PRIO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43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унин В.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813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 05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62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ьявка О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797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влова Н.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6979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782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ницкая С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 выплаты пе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747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673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С.Ф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 и перерасчета пенс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/3 доли в общей долевой собственност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510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Мазда-аксел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05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енко В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АСВ, ВС и ВЗ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ivic 1,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Патри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356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шина С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ОППЗ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4 доли в общей долевой собственност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 116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ин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ным бок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438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4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рол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Хенда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38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241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жний Р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885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арков Владимир Геннади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земельный участок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S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8 007,5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(супруг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500,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витова Елена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для маршрутных перевозок: ГАЗ -32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5 963,5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ворова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и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LADA211440LADASAMA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4312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4 доли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4 доли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тонова Ольга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клиентской служ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земельный участок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929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 06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урышева Наталья Магомед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ециалист ОВ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944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,90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subishi Lanser 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9154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4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онова Татьяна Харлампи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на садов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 58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упр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на садовом участ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ым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ШЕВРОЛЕ НИ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НЕК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629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ицкая Ольга Вячеслав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автомат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3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1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упр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1/3 дол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 837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3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ухина Татьяна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значения и выплаты пе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8 298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ьявка Лариса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 и выплаты пе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 362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28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аева Еле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значения и выплаты пе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80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3 335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т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 819.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дарения от 10.07.2013г.</w:t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расноармей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ифорова Надежда Ив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PORTAG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2352.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хипова Светла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ивидуальная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в гаражном коопера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357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ля в гаражном кооператив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в гаражном кооперати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LADA 21703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ГАЗ 322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9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рина Екатерина Васи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 и перерасчета пе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234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5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ыкалова Инесс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а назначения и перерасчета пе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Киа-спорта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385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-21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351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нина Татья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специалист-эксперт отдела назначения и перерасчета пенс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686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танова Ольг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специалист-эксперт отдела назначения и перерасчета пенс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959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5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 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 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ВАЗ210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873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 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рнил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 отдела назначения и перерасчета пе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1/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634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,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1828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75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вченко Натал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 отдела назначения и перерасчета пе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175,92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ицубис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5569,15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льичева Светла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   выплаты пенс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701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ые автомобили Нива Шеврол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самодельная с моторо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D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L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для перевозки тех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501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лкова Натал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ь начальника отдела выплаты пенс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519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ценко Ольг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специалист- эксперт отдела выплаты пенсии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, долевая — 1/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715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никова Ольг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специалист- эксперт отдела выплаты пенсии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3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584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окутская Наталья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599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нцева Анастасия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 отдела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584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937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енко Наталья Пет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отде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35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жевикина Алла Ю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руководителя  клиентской службы (отде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195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новская Алина Вита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 клиентской службы (отде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637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гданова Яна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 клиентской службы (отде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116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Киа-спорта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344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инина Мари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оценки пенсионных прав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ным бок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Киа Ри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089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ипченко  Виталий Анатоль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972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rf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9723.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усская Ири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взаимодействия со страховател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524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597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врилов Валерий Виталь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 отдела взаимодействия со страховател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458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384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ходько Вера Конста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 отдела взаимодействия со страховател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004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ова Ирина Вита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администрирования страховых взносов и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879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189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гутин Антон Никола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 отдела администрирования страховых взносов и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WOO-NEX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7357.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9621.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тормина Ольга Геннад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 отдела администрирования страховых взносов и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4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00.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YET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113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дкова Наталья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 персонифицированного уч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661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мченко Александр Серге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 отдела персонифицированного уч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ВАЗ 2109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367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35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сарева Дария Дмитри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 отдела персонифицированного уч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28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ороков Игорь Никола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 автомат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659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113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ебкова Ирина Ив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 отдела автомат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950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вакина Екатери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282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онов Александр Викто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 юрид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82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нчарова Елена Ю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340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рынина Светла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  финансово-эконом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645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DQCJ7160A(F-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6684.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рышева Еле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группы по кадрам и ведению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944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раснооктябрь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льник Владимир Никола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Опель Астра,сед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53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388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сова Галина Николаевна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413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8851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пакова Е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ельскохозяйственного назна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¼  доли в общей долевой собственности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.Н.Колпаков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Г.Колп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Г.Колп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в общей долевой собственности (Мишин Н.И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678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емборис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назначения и перерасчета пенсий  Управления 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 общей долевой собственности (Чемборисов А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493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лова Елена Вадим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выплаты пенсий 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204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ласов Алексей Алексеевич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автоматизации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а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 ВАЗ 2110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ИЖЮ-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789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 в общей долевой собственности (Поляченко Е.А., Поляченко Н.Н., Поляченко В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 в общей долевой собственности (Поляченко Е.А., Поляченко Н.Н., Поляченко В.Н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615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блова Е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взаимодействия со страхователями 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в общей долевой собственности (Коваленко Г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в общей долевой собственности (Коваленко Г.Н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ВАЗ-21124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2, 2006 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224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общей долевой собственности (Хаблов В.А., Хаблова Н.И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412,6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Щепоткина Татьяна Яковлевна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администрирования страховых взносов и взыскания задолженности  Управления ПФ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в общежити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40 доли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71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тлова Тамара Ивановна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социальных выплат 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квартира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енецианова Г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28" w:right="-1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енецианова Г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1/3 доли в общей долевой собственности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(Светлов К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етлов  Е. Г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15542,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лтаненко Ирина Александр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по кадрам и ведению делопроизводства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 в общей долевой собственности (Салтаненко Е.А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318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 в общей долевой собственности (Салтаненко И.А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9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ирнова Наталья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юридической группы 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4 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848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ролев Евгений Григорьевич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оценки пенсионных прав застрахованных лиц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3 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954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рсина Ю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оценки пенсионных прав застрахованных лиц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809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2107, 1988 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60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фронова Э.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клиентской службы (отдел)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277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119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икова Л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назначения и перерасчета пенсий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6 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92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863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жафарова О.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руководителя клиентской службы (отдел) 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 с Джафаровым Э.Г. огл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670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трущенко Алевтина Василь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выплаты пенсий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665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36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ондаренко Оксана Алексеевна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персонифицированного учета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ли в общей долевой собственност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611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ьменко О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взаимодействия со страхователями 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роенны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ВАЗ 21099, Легковой автомобиль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IM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51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822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вина Оксана Александровна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социальных выплат  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5 доли в общей долев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айкин А.Ф., Шайкина О.В., Шайкин А.А., Шайкин Ф.А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875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12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лкина Ольг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отдела назначения и перерасчета пенсий Управления ПФ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 в общей долевой собственности (Ёлкин А.С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«Приор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553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грова Л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отдела назначения и перерасчета пенсий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, нежило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 общей долевой собственности (1/5-Багров И.Д.; 1/5-Багров П.Д.; 2/5-Ракитин В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726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ондаренко М.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отдела назначения и перерасчета пенсий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262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т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отдела назначения и перерасчета пенсий Управления 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 (Проводин А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в общей долевой собственности (Чумаченко И.А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702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 (Петрова И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Форд-Фокус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361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рбакова Светлана Александр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клиентской службы (отдел)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общей долев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рбакова Е.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6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 доли общей долев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рбакова Л.В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рд «Фокус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443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викова Виктория Ивановна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клиентской службы (отдел)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й долевой собственности (Новиков А.В., Новикова Д.В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93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230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ылинкина Валентина Никола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в общей долевой собственности  (Былинкина А.А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423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KIA 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15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гтяренко Ольга Геннадь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отдела администрирования страховых взносов и взыскания задолженности 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в общей долевой собственности (Дегтяренко С.А.)</w:t>
            </w:r>
          </w:p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ОПЕЛЬ-ВЕК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792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олчина Юлия Александр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финансово-экономической группы 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 в общей долевой собственности (Курсин  А.А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95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й болевой собственности  (Толчина Г.И., Толч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-21150, 2002 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 903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 в общей долевой собственности (Толчина Ю.А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гнатенко Елена Анатольевна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отдела социальных выплат  Управления ПФ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169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Тракторозавод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тникова Г.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 663,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изненное наследуемое влад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17,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ХЭТЧБЕ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ANDER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ным бок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аренко Э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 422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2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шель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 93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199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ядькина А.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 552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 LADA GRANTA 219170,  ВАЗ 210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32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чина М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кв.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 259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 кв.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фимова Ю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 33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ебешков Г.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Шевролет Ланос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 706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ина С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выплаты пе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 300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латкина Т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кадрам и ведению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 923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ФР в Советск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лышев Андрей Юрь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, назначение: жил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\2 в общей долевой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\2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Форд Фокус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7881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, назначение: жил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\2 в общей долевой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\2 в общей долев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409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ременко Ольга Анатоль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дом                                 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                                         118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                                     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513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дом                                 2)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                          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                                         118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                                     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Опель вектра                         2) Опель Фронтер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151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ерман  Любовь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676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 автомобиль «Опель Астр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юленева Лариса Анатоль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Э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, Нассан Кашка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739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рченко Алл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Субару Легаси Аутбе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74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болотоход «Стелс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3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Кио Ри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 724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ыжакина Светлана Владимир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 администрирования страховых  взносов взаимодействия со страхователями, взыск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46 611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Хонда Стри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4 622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еметева Анна Павл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эксперт группы автомат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\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Pican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41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арковочное мест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\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\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 Fore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5891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утенко  Ольга  Михайл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эксперт (экономист) Финансово-эконом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Elant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697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31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Центральном район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к Л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ДЭУ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987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280" w:after="119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80" w:after="119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садово-огородническ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  <w:p>
            <w:pPr>
              <w:pStyle w:val="Style15"/>
              <w:spacing w:lineRule="atLeast" w:line="3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49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бакин С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Шкод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33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нова А.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2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3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ая площадка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ое нежилое помещ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,2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1,0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7,0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0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,0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ран КАМАЗ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уприцеп бортов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RONE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прицеп М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263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пина М.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07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aewo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659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езнева О.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-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hevrolet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079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осов Э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                  (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                      (1/8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           ГАЗ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 933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 167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на И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5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  <w:p>
            <w:pPr>
              <w:pStyle w:val="Style15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6,14</w:t>
            </w:r>
          </w:p>
          <w:p>
            <w:pPr>
              <w:pStyle w:val="Style15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ченко Е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Style15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539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уваева  И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чный дом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0323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nalt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4084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мофеева Л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 –экспер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8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8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4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ВАЗ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4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таманюк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548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ликова Е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 743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 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ломенцева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 в общей долевой соб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989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Trebuchet MS" w:hAnsi="Calibri;Trebuchet MS" w:eastAsia="Calibri;Trebuchet MS" w:cs="Calibri;Trebuchet MS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NormalTimesNewRoman">
    <w:name w:val="ConsPlusNormal + Times New Roman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Trebuchet MS" w:hAnsi="Calibri;Trebuchet MS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Мосеенкова Елена Алекса.</dc:creator>
  <dc:description/>
  <cp:keywords/>
  <dc:language>en-US</dc:language>
  <cp:lastModifiedBy>Демонстрационная версия</cp:lastModifiedBy>
  <cp:lastPrinted>2014-08-01T12:34:00Z</cp:lastPrinted>
  <dcterms:modified xsi:type="dcterms:W3CDTF">2015-06-11T11:56:00Z</dcterms:modified>
  <cp:revision>311</cp:revision>
  <dc:subject/>
  <dc:title>№</dc:title>
</cp:coreProperties>
</file>