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"/>
        <w:gridCol w:w="14"/>
        <w:gridCol w:w="1920"/>
        <w:gridCol w:w="67"/>
        <w:gridCol w:w="10"/>
        <w:gridCol w:w="1803"/>
        <w:gridCol w:w="62"/>
        <w:gridCol w:w="8"/>
        <w:gridCol w:w="7"/>
        <w:gridCol w:w="1470"/>
        <w:gridCol w:w="82"/>
        <w:gridCol w:w="6"/>
        <w:gridCol w:w="8"/>
        <w:gridCol w:w="1484"/>
        <w:gridCol w:w="68"/>
        <w:gridCol w:w="18"/>
        <w:gridCol w:w="976"/>
        <w:gridCol w:w="86"/>
        <w:gridCol w:w="15"/>
        <w:gridCol w:w="769"/>
        <w:gridCol w:w="14"/>
        <w:gridCol w:w="15"/>
        <w:gridCol w:w="14"/>
        <w:gridCol w:w="8"/>
        <w:gridCol w:w="1616"/>
        <w:gridCol w:w="82"/>
        <w:gridCol w:w="14"/>
        <w:gridCol w:w="607"/>
        <w:gridCol w:w="96"/>
        <w:gridCol w:w="11"/>
        <w:gridCol w:w="1065"/>
        <w:gridCol w:w="81"/>
        <w:gridCol w:w="15"/>
        <w:gridCol w:w="1140"/>
        <w:gridCol w:w="258"/>
        <w:gridCol w:w="828"/>
        <w:gridCol w:w="12"/>
        <w:gridCol w:w="14"/>
        <w:gridCol w:w="65"/>
        <w:gridCol w:w="753"/>
        <w:gridCol w:w="6"/>
        <w:gridCol w:w="23"/>
        <w:gridCol w:w="167"/>
        <w:gridCol w:w="55"/>
        <w:gridCol w:w="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60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деление Пенсионного фонда Российской Федерации (государственное учреждение) по Волгоградской обла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             (вид, марка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руб.)</w:t>
            </w:r>
          </w:p>
        </w:tc>
        <w:tc>
          <w:tcPr>
            <w:tcW w:w="1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вид приобретенного имущества, источники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 м)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ение ПФР по Волгоградской области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ный В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8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8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609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0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8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8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A СЕRA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57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шина О.Б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099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8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троен-Берлинго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352,7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ушкин М.М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NDAI SOLARIS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012 г.в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117.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Д.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управляющего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-1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да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759,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81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С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383,2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берг Е.А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начальник отдела 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3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655,5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3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ConsPlusCel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E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ШКОДА ЕТИ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290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0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мчич С.П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седес-Бенц Компрессор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502,1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612,4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женникова Л.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14,75</w:t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А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строение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6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цубиси Паджеро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19" w:firstLine="3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350,5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юков Д.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51,6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хватилов С.В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05,0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8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никова Н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130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А.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4,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9 398,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,3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4,7 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4,7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тная Н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 дол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4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.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371,4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тнёва Л.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21,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uppressAutoHyphens w:val="tru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«Астра» (2013г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73,6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ваева О.Г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1 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4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48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мурлиева М.Н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127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СХ-5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Монде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 919, 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та Т.В.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, долевая, ½ до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08,6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(дачный домик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257,9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3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ёл Н.В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(долевая-1/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404,7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пунникова О.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4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1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П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472,9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481,0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гров И. Н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общеж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EWOO NEX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 352,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общежит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481,4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общежит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6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а Е.И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009,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9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uppressAutoHyphens w:val="tru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1105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393,6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Алексе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лисеева И.В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737,3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кредит по договору от 30.09.2013 года № 726497 с ОАО «Сбербанк России», 400050 г.Волгоград, ул.Рокоссовского ,д.54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, зем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72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кредит по договору от 30.09.2013 года № 726497 с ОАО «Сбербанк России»,400050 г. Волгоград, ул.Рокоссовского,54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земли поселений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безвозмездное пользование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земли поселе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Т.Б. 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хня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EYWOO MATIZ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7404.2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енные постройк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завершенное строительство жилого дом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ого пункта для ведения подсобного хозяйств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марева Е.В. 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181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5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65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рюков П. Г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–эксперт (автоматизатор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aewoo Nexia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2258.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населенных пунк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481,1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населенных пунк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населенных пунк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ПФР в Быковском районе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ченко С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безвозмездное пользование, основание пользование –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Skoda ok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v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6343,6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– безвозмездное пользование,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51,1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безвозмездное пользование, основание пользование –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– безвозмездное пользование,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ова Е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с супругом и сын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-во, основание пользования  - фактическое предоставле-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375,6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с супругой и сыно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 ВАЗ 211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97,5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 седан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алян С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перерасчета, выплаты пенсии и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безвозмездное пользование, основание пользование –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764,0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– безвозмездное пользование,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4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2194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– 1117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-3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12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чагова Л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90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94,2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. 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\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To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ta vit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602,6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фактическое предоставле-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еренко Н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 перерасчета выплаты пенсий и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246,0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ланов П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 (2009 г.в.)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 (2006 г.в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 53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подсобного хозяй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– безвозмездное пользование,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безвозмездное пользование, основание пользование – фактическое пред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ородище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В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451,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мова И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845,5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 ча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ада 212140 Ни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983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гуменнова    И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одноэтажного кирпичного жилого дом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640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одноэтажного кирпичного жилого дом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REATWALL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287,8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ова  Т.С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471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бкова Ю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-ного уч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79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С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  <w:br/>
              <w:br/>
              <w:br/>
              <w:br/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бственность ¼ доли</w:t>
              <w:br/>
              <w:br/>
              <w:t>Общая собственность 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</w:t>
              <w:br/>
              <w:br/>
              <w:br/>
              <w:br/>
              <w:t>5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 559,3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а О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 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82,6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штанова М.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 008,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Данил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ишнов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775,4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нова Н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822,7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дник Л. А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финансово-экономической группы главный бухгалте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01,4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46,3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ченко Т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У, АСВ, ВС и 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948,2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огай  Н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83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УАЗ-3303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асса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73,2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шкина Н.В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56,8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Г. 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832,7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-А-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62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Дуб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ецова Н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 Управл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под дом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764,5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дов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под дом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646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ходцева Е. А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052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й долевой  – 2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бщей долевой  – 2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 ВАЗ 210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 281,8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рова Н.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557,6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, ВАЗ 2109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0402,7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зьмичева И.Л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1277,5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ва Н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05153,3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ёва Н.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12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КИА РИ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341,5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нисова Т.Б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-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508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юкова  О. 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2969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 ВАЗ 2109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7167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ыба Александр Юрьевич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286,2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Ела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азаренко Е. 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-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7396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7,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ина Е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SANDERO STEPWAY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9084,2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4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4210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М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тдела назначения, перерасчета, выплаты пенсии и оценки пенсионных прав застрахованных лиц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594,8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66,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 Л. 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пай с/х назнач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бщая долевая 2/6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3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0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218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66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5862,4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0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53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" w:right="16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-фабия</w:t>
            </w:r>
          </w:p>
          <w:p>
            <w:pPr>
              <w:pStyle w:val="ConsPlusCell"/>
              <w:snapToGrid w:val="false"/>
              <w:ind w:left="-20" w:right="16" w:hanging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85,2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ырева В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80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С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8484,43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РВР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ГРУЗОВОЙ БОРТОВО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821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нахова А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ый специалист- эксперт отдела назначения, перерасчета, выплаты пенсии и оценки пенсионных прав застрахованных лиц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9830,5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/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З-515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089,8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ев А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261,0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092,4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кина Г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728,8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с/х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5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9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" w:right="16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УАЗ-22069012</w:t>
            </w:r>
          </w:p>
          <w:p>
            <w:pPr>
              <w:pStyle w:val="ConsPlusCell"/>
              <w:snapToGrid w:val="false"/>
              <w:ind w:left="-20"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САЗ-3507</w:t>
            </w:r>
          </w:p>
          <w:p>
            <w:pPr>
              <w:pStyle w:val="ConsPlusCell"/>
              <w:snapToGrid w:val="false"/>
              <w:ind w:left="-20" w:right="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прицеп КМЗ-8284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46,8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ыбалкин А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465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6724.3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4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Жирн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ина Е.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497,7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851,2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епанова Н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Э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796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3513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цюк Т.С.</w:t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6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39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1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39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58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 И.Е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УАСВВС и 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794,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ARU IMPREZA X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57,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кова С. Д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97,4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подвал жилого до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текс Тин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Стелс Вортекс 1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260,14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ачева А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предо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615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961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предо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предоставл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ин Е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zda 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705,6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ыкина Н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,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zuki SX-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0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с/хоз.наз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емельный участок с/хоз.на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л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ndai Tuson Автомобиль грузопассажирский УАЗ 3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881,3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Иловл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юлякина В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, перерасчета, выплаты пенсий  и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под индивидуальное жилищное строительство 1/ 3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1/3 дол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682,2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лансер 1,8</w:t>
            </w:r>
          </w:p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</w:t>
            </w:r>
          </w:p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ПВ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825,5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нова М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в аренд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1,7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s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768,2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8,2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— руководитель ФЭ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3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3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канов С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автоматизато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200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ым Т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резиновая Вега З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249,5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384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,2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ваева Ю. 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349423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-тягач седе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NTURY</w:t>
            </w:r>
          </w:p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-тягач седель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тентованный </w:t>
            </w:r>
          </w:p>
          <w:p>
            <w:pPr>
              <w:pStyle w:val="Normal"/>
              <w:spacing w:lineRule="exact" w:line="283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73 тентованный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O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ейнерово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1296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алач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 3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498,2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илова В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340,0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4999,9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Е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Volkswagen Jetta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124,2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анов О. 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04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енко Л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36,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ass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5145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itroen C 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Камышине и Камышинском 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улина  Г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½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5011,6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ольшакова С. Ю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75763,6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АЗ 21120 индивидуальная собственнос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411626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злукова Т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бухгалтер — 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51435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ства от продажи дома и земельного участк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DAEWOO NEXIA, прицеп к л/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5815,0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урина Е. 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45,6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цев Д. 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9399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5052,3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банова Н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а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½ общей долевой собственност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8878,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½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арапова Л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уководитель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2 в общей долево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5869,8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2  в общей долевой собственност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гковой автомобиль ВОРТЕКС ТИН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7714,3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уприкова А.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½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9145,1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0144,5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улина Ю. 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8906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          Накопления за предыдущие годы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цкая О. 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161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яхина Ю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ный специалист-эксперт (экономис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9351,9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 индивидуальное жилищн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8481,1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ок под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 под индивидуальн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ищное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5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ПФР в Киквидзе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ицков А. 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(для ведения личного подсобного хозяйства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Ю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649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для производства сельскохозяйственной продукции),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(для производства сельскохозяйственной продукции)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075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аха Г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23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ясова Т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774,0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6,2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ненкова Е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У, АСВ, ВСЗЛ и 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984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ого пая 1608/128329 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11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3307, ГАЗ53А, КО 503 В, УАЗ 23602, МАЗ-437041-26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 2.5, автоприцеп МЗСА 8177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101,9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ятинская И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100,48</w:t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uppressAutoHyphens w:val="true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ind w:right="-7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2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С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8881.48</w:t>
            </w:r>
          </w:p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282,2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  <w:tab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  <w:tab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лет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а А. П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 — руководитель финансово- экономической группы У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- личное подсобное хозяйство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64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330,6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личное подсоб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1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марка СеАЗ 11113-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67,0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еева Е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персонифицированного учета, администрирования страховых взносов, взаимодействия с застрахованными лицами и взыскания задолженност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657,2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марка СеАЗ 11113-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77,0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рульников С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— эксперт (автоматизатор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479,7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88,1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отельник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чева Л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– 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 599,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шуров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546,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ая О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 079,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785,5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ров Е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 080,4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 03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датских П. 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67 337,7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16 224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а Н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жилого дом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 892,4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хнин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УАСВВС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 407,1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от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нская С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459  023, 9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бина И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 УПФР в Котовском район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ь жи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льксваген Гольф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ольксваген Гольф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01,3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Фольксваген Пасса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«Восход 3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66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воронский Д.А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УАСВВСВЗ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 718,8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021,0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янова Н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667,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харева Т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ольксваген «Поинтер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378,2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вченко А. 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14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683, 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ютнева Т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 отдела ПУАСВВС и 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03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Лен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опова В. Б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½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09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ибов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группы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421,4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 по основному месту работы, ипотечный кредит, потребительский креди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деева О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клиенткой службы (на правах группы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Пассат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217,1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566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 А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автоматизатор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9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5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381932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маева  Е.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НПВП и ОППЗЛ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83,7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 для ведения ЛП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06 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Калина 1118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34,8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,1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9  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анова С. 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ПВП и ОППЗЛ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,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 CY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8136,6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ель-Ас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Мототранспорные средств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 CYR" w:cs="Times New Roman"/>
                <w:sz w:val="16"/>
                <w:szCs w:val="16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 xml:space="preserve">Мотоцикл-Хонда СВ-50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375,0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унова М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246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ПФР в  городском округе г. Михайловк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изякина Л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8836,9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алентенок А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меститель начальника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Управл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 154,46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9 061,50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Трубицына Л.И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,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7946,6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ьяков С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эу мати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2333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Елтанцева Н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бственность 1/3 дол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9582,9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имашов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8564,6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3/4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онова Л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тдела 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0142,4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еркина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7315,3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левая собственность 1\2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З 210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1258,3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,7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Чувилов О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группы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1190,3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28697,5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ы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16"/>
                <w:szCs w:val="16"/>
              </w:rPr>
              <w:t>49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ч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ехае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ворова И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7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97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арасева Н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/>
                <w:sz w:val="16"/>
                <w:szCs w:val="16"/>
              </w:rPr>
              <w:t xml:space="preserve"> А</w:t>
            </w:r>
            <w:r>
              <w:rPr>
                <w:rFonts w:cs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уководитель клиентской службы (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40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втомобиль ЛУАЗ  9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3108,4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Автомобиль Рено Флюенс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рактор Т-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1896,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Филина Е.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уководитель группы ПУ АСВ ВС и 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( пай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ая совмест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610/9576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3,0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76500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</w:rPr>
              <w:t>HONDA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R</w:t>
            </w:r>
            <w:r>
              <w:rPr>
                <w:rFonts w:cs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</w:rPr>
              <w:t>V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5351,18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3,0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Автомобиль </w:t>
            </w:r>
            <w:r>
              <w:rPr>
                <w:rFonts w:cs="Times New Roman"/>
                <w:sz w:val="16"/>
                <w:szCs w:val="16"/>
              </w:rPr>
              <w:t>HONDA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CR</w:t>
            </w:r>
            <w:r>
              <w:rPr>
                <w:rFonts w:cs="Times New Roman"/>
                <w:sz w:val="16"/>
                <w:szCs w:val="16"/>
                <w:lang w:val="ru-RU"/>
              </w:rPr>
              <w:t>-</w:t>
            </w:r>
            <w:r>
              <w:rPr>
                <w:rFonts w:cs="Times New Roman"/>
                <w:sz w:val="16"/>
                <w:szCs w:val="16"/>
              </w:rPr>
              <w:t>V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61,00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51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61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251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595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овоаннинский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цов С. К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: земли с\х назначений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48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25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1119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18,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янская Н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 начальника 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652,1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на И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руководитель финансово –экономической  груп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409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2109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 г.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64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 Д. 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, админи-стрирования стра-ховых взносов, взаимодействия со страхователями и взыскания задол-женност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автомобил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52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41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гачева Н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 дом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98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фонина Л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юридической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ind w:left="-75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69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14,1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1/3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в С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(автоматизатор) 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GENTR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785,3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иверстова С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назначения, перерасчета, выплаты пенсий и оценки пенсионных прав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310,5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5,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овониколае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адненко Г.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4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-ASTR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кова А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ПВП и ОППЗ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гковой автомобиль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RENAULT SR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5509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льщикова  М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948,0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310,3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зорова М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-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749,2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-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ЭУ НЕКС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-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-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–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ткин И.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87,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87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Октябрь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ова Н. 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Э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 садоводство 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родниче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060,1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22,5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Т. Г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чальни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скохозяйственного назначения для ведения садоводства и огородниче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-земли под домами индивидуальной жилой застройк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231,3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06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Литай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грузо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43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ы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«Курганс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тон 3139D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62,0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д дома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застрой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под домам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ой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застройк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шева О. 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ПУ АСВ ВС и В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10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7,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ласов А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а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С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Ю-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73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Ольх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роганов В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214,0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1566000,0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92,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  ВАЗ 210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1 776,3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4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913 776,3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4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3 333,3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14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,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синцева И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11 283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09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 ВАЗ - 21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269 089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00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УАЗ34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грузовой ГАЗ- 53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ХТР-81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елоусова Н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Начальник отдела назначения, перерасчета , выплаты пенсий и оценки пенсионных прав застрахованных лиц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42 007,3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3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, ВАЗ 2106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7 337,2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0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ристова О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1442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тороллер ТМ35, 402 0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6 522,1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,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4,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ежнин В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лавный специалист-эксперт (автоматиз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9 879,3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28,00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 302,2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ролева Л.Л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 xml:space="preserve">Главный специалист-эксперт отдела назначения, перерасчета , выплаты пенсий и оценки пенсионных прав застрахованных лиц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8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втомобиль легковой, ВАЗ 3211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18 112,3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Рудня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рдаева М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440,1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а Л. 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6742,2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(торговая точка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д–фоку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9625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фургон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1741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37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хова И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888,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хова Л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аве собственно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аве собственно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аве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0  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0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6674,6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ке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о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АЗ-11113-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3027,3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енко Л.Ф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П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безвозмездное, бессрочное пользование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0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6664,0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аренда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399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ПФР в Светлоярском районе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аев Ф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безвозмездно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098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Ф. К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-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955,8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2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760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25,9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нская Светлана Валерьевн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- 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RENAULT S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ВАЗ 212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88,2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а Л. Е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6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BYD F-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577,6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6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33,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лированная часть жилого дом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\4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хрушева Г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- ного жилищного строительства,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879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Т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ПУАСВВСВ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78,3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Ваз-217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Ваз -21074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Трактор колесный МТЗ-8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рицеп 2ПТС-4 Автоприцеп 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39,0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В. И.</w:t>
              <w:tab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- специалист-эксперт, ОН,П,ВП и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,7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088,34+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бина Е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— специалист-эксперт, клиентской службы ( на правах группы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,6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28,5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,6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,90</w:t>
            </w:r>
          </w:p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Style15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ыкалова О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577,5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YUNDAI 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гатор 290 Р2378В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90,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аева Д. 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401,5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евроле Нив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56,2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шев Ю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( юрисконсульт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-Нива, автоприцеп ТОНАР 83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940,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9,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уровик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Л.А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-Х-Трей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114,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1,3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калова А.А.</w:t>
            </w:r>
          </w:p>
          <w:p>
            <w:pPr>
              <w:pStyle w:val="Normal"/>
              <w:ind w:right="-75"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Э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ALA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X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ина Е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557,8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111740 Авто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З 8299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67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вец Е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«Некс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678,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ЭУ «Нексия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8817,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рова С.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9990,1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ВАЗ 2105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07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рова Е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31,0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З 2115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133,6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3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276688,4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ридонов С.А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6 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9797,1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10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4477,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310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илева Е.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½ доли)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½ доли)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31458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½ дол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(1/3 доли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УАЗ 33151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61623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ефат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(¼ доли)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498,9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at DUCATO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4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АЗ969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 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55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г. Урюпинске и Урюпи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И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-8"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785,5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беева О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9688,0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И.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2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итроен С 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35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огова И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177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1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3,2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right="-8" w:firstLine="1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лованова  Л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социальных выпла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ведения садоводств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60" w:right="-3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– 1/2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– 1/2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8" w:right="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5620,0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631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лова Н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210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70,7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акова О.Б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21150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684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720,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акова Л. 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313 баллоге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000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6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85,9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ва О.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(экономис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 277,3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г. Фролово и Фрол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арина Н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HYUNDAI SOLAR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35,8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308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зин Ю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Шевроле ЛАЧЕТ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28,4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828,4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онова Н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997,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318,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ьянова Н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690,7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льская Г.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83,6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uppressAutoHyphens w:val="true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УАЗ-31514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лодка «Дельта-2»</w:t>
            </w:r>
          </w:p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 лодочный «MERCURY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00,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Л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4547/100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049,57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357/5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АЗДА 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КМЗ 813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150,73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имова М.Н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/10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512,48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/1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/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940,1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а Н.Ю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2306,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езавершенный строительством жилой дом, 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ход по основному месту работы в 2010-2013 г.г., накопления за предыдущие год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ные средства, средства материнского (семейного) капитала; средства федерального бюджета в виде социальной выплаты на приобретение жилого помещения; пенсия за 2010-2013 г.г.)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Г.И.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719,7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Чернышк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ёв А.Г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1154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8686,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80,6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ёшина С. И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6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 LADA 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87,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–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сленкова Т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7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01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7219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170,5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ова А.М. </w:t>
              <w:tab/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4515,7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Д.С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2К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DD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I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163,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2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-  2/36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59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15,8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С.С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— эксперт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5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2115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14,2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Волжско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нова Т.Э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578,04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26,7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ьякова С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</w:rPr>
              <w:t>646567,9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«Шевроле CLAU REZZO SH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700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рданова Н. 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077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0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9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акин М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-1/3 доли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-Планета 4К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Opel Astra 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596,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знева М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бственность-1/3 доли  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671,3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меева Н. В. 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е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2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679,7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466,2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главного бухгалтера - заместитель начальник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tab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4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27,9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ов А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367,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шова Т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1/4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 CYR" w:cs="Times New Roman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" w:ascii="Times New Roman" w:hAnsi="Times New Roman"/>
                <w:sz w:val="16"/>
                <w:szCs w:val="16"/>
                <w:lang w:val="en-US"/>
              </w:rPr>
              <w:t>395309,4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Ворошиловском районе г. Волгогра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тохина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112,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манова Н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3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7455,1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патова Н.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01.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431.3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алкова Н.А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 и перерасчета пенс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041.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в обременении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Део Некс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8518.9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а О.О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 дол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228,7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ВАЗ21140, автомобиль ВАЗ2103, автомобиль Москвич М41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С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416,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днева О.Ю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64,9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(незавершенный строительством объект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527,0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цова Я.Д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arch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339.6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— 1/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щевкин А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280,1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Дзержин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снов С. Г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1119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866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7400,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бина Н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 руководитель ФЭГ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 243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кина М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492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ия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264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шина И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30,6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маев А.С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7/1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7/1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21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530.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649.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ина О.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 625,7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В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86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иров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ашова Н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CHERY F13 (2011г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 608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Е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81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614,8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ипова С.Ф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НПП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6 606,3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втомобиль, Мазда-аксе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 524,3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ницкая С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отдела выплаты пенс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3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8 809,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7 325,1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ков В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 УПФР в Кировском районе г. Волгоград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-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1 г.в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918,3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209,6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ина Н.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 152,8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рол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Хенда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3813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 813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шина С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ь группы ОППЗ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щая долевая - 1/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,2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60 313, 89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расноармей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пова С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49,6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ада Приор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 3221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4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а Е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нат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460,6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роков И.Н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251,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6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акина Е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865,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ышева Е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ведению делопроизвод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589,8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калова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 назначения и перерасчета пенс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Спорта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73,8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35,0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никова О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выплаты пенси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3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06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бкова И.И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94,8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ынина С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/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851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57,1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ченко В.А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7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Meriv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284,1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,7 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Hilux Surf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875,5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раснооктябрьском районе г. Волгогра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сова Г. Н.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,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211,8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Королла, 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43,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83,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ь грузовой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AC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4842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пакова Е. И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357,0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¼ до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Хаблова Е. Н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взаимодействия со страхователям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до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- 211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737,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3 доли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- 211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1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атаев А. В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автоматизаци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336,8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лтаненко И. А.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по кадрам и ведению делопроизводств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: 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24,7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: 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мирнова Н. В.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778,4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ашевская О. 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484,6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лкина О. А. 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3 общая долевая собственность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15,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: ½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2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рбакова С.А.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 клиентской службы (отдела)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527,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: Форд Фоку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02,2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ылинкина В. Н.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взаимодействия со страхователям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161,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017.6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ырянов А.Ю. 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автоматизации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Лада 2190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916,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¼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Тракторозавод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аренко Э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88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(ГАЗ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лер Т.Ф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974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ина С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выплаты пенсий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53,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Е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9 398,2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аткина Т.А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о кадрам и ведению делопроизводств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530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647,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шков Г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автоматизаци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,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Шевролет Ланос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279,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3909,5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чина М. 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925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а Ю. С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юрисконсульт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3 287, 30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Совет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нко О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146,1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-Вект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376,7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ерман Л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назна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5/1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987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ленева Л. 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 руководитель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8 кв. 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Ниссан Кашка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2550,78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овских Л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305,5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блуков С. 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907,2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метева А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774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ное мест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235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, общая долевая 1/3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Центральн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дякин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Пежо 30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Аст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709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660,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бакин С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953,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хлова К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зук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X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550,6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уваева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0,6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-бокс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gan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52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сов Э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515,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ченко Е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806,0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езнева О.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юридической групп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11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сликова Е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76,4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2114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дюкова Н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90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73,8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пина М.Б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93,0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ДЭУ Некс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828,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½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реднеахтуб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а А.А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8832,0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ова А. К.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, страховых взносов, взаимодействия со страхователями и взыскания задолженности 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Хунда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43,1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5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Вольв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 МА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А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прицеп Кр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шаева Н.Ч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я, перерасчета, выплаты пенсии и оценки пенсионных прав застрахо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/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35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84,9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/6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96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жескова Н.Ю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23,8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2401 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4282,1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ткина  О. А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2\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168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2\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5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ровая 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С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1664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я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097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кухн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Блин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автоматиза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935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22,8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22,8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чева Н. А.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36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88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\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681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TextBody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умылже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ликин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 S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61,7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19,1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В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9359,9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2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плыгина О. Н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SOR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10г.в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492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03,56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1,7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елько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132,09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2000,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66,84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 212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 Д.А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-эксперт (автоматизатор)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45,82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,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5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иколаевском  районе</w:t>
            </w:r>
          </w:p>
        </w:tc>
        <w:tc>
          <w:tcPr>
            <w:tcW w:w="26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аква К. Н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900,8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 в общей долевой собствен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75,5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,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тисова И.Б 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 на правах группы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67,8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ь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4,8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ихина О.В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35,2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35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вода В.В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- ВАЗ 21103 (2002 г.в.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 181,55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73,6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хов П.Н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— эксперт (юрисконсульт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 (седан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493,8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и земельный участок (доход по месту работы (мой и супруги), ипотека, помощь родителей)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944,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1/20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ебенникова В.И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страхователями лицами и взыскания задолженности 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966,69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люжникова Г.В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й и оценке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508,0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Форд Фокус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770,1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улина Н.Б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354,7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4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0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алиева И.А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– эксперт ( экономист 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.хоз.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95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10,29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дом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трехкомнатна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енко Е.Н.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 эксперт (автоматизатор)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102,9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овских З.Д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91,3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50,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46,8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440 (2008 г.в.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449,0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пользование 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аренко М.Н.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473,3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4/44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20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92,4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3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тарополтавском районе</w:t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елаки В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705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776,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якова Т.В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ельхоз.назначения для ведения сельхоз.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обслуживания жилого дом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01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616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96,7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ева Г.Н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26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6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оха Е.Р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6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297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як Л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хоз.назначения для ведения сельхоз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хоз.назначения для ведения сельхозпроиз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хоз.назначения для ведения сельхозпроизводств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7 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57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85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етов Н. 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(автоматизатор)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04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548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63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ерафимовичском районе</w:t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ов Д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с/х произво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2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АЗ 3151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2619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1573,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А. А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населенных пунктов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4737,90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аткина И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 Жилой д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-213 «Нива» (индивидуальная собственность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514,5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0,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омарева Е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группы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4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.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Д ФОКУС (2012г.в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543,8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06,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ая С. 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мотор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Казанка М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979,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26,9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41,9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соед В. К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автоматизатор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риусадеб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634,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ыльник Г.В.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90,7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ртушин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посел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земли населенных пунктов —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, 8/20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9 доли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1/9 доли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94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20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приусадебного землепользовани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8/9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 8/9 доли Земельный участок для приусадебного земле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приусадебного землепользовани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20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но-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8467,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278,1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Палласовском районе</w:t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гулова И. 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ФР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94,3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058,7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а Е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27,3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605,9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хина С.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УАСВ ВС и ВЗ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жилого дом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707,5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796,0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жилого дом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before="280" w:after="28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сова Л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НПВПОППЗ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к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494,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9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а Е. 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573,43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000,0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САНДЕРО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161,01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арева С. С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тдела ПУ АСВ ВС и ВЗ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75,39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ВАЗ-2107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САЗ 82994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124,45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сотова А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экономист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977,14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,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1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53 (2000г.в.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302 (2006г.в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8,86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ина М. 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ОНПВПОППЗ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313,28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28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рюко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клиентской службы 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  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​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00,42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  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​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 (1997 г.в.)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68,27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  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​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евая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 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левая   1/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​,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Алексе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акова Т. А.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308,0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роен Берлинго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49,7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4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4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8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7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3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5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3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8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5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бенок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ПФР в Быковском районе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ухин В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olaris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Matiz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22,5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590,2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ородище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енко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471,0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садов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Данил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С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46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78,2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81,9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Дуб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яхова О. 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899,9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44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46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Ела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айда  Н.В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 индивидуальное строительств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-аль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 822,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Жирн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енко В.В.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ВАЗ-1119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гковой автомобиль УАЗ 3315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тороллер «Муравей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2744,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82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Иловл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ков Р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 в Иловлинском районе Волгоградской област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-1/2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1581,4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-1/2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/2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14,9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алач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кова С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990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703,1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0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Камышине и Камышинском 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ьщикова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½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409,3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УПФР в Киквидзен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а П.М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лег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SOLARIS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(2012 г.в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693,5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, ½ дол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467,6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лет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Н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629,6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3213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149,5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с хозяйственными постройкам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ГАЗ 520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отельник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а Е. 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 14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от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линов Д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Котовском район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-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2121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- Форд-Мондео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Снегоход «Буран-640М»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376,5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332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Лен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иков А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141,1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УПФР в  городском округе г. Михайловк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Лога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29,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9983,3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ехае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ядина Т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438,2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2/5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RENAULT MEGAN II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актор МТЗ-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332,4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икола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дукова В.Х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254.5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it Logan SP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28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53.1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Новоаннинском р-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арев С.В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Ниссан Альмер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451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95,3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 Новониколае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ков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731,9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BalloonTextChar"/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BalloonTextCha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Style w:val="BalloonTextChar"/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BalloonTextCha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871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BalloonTextChar"/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BalloonTextCha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 дол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Ольх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Я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537,3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904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 в общей долевой собственност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904,9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Октябрь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дрейчукова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А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при частном домовла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усадебный земельный участок при частном домовла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-21102 (индивидуальная собственность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071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36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Палласовском р-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Н.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лласовском район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796,1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30,45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Руднянском р-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ева И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322,9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- индивидуальная собственность    жилой дом- индивидуальная собственност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105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11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 jett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787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ветлояр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ресковский </w:t>
            </w:r>
          </w:p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вгений Викторови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 Несовершеннолетний 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З 2121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A CERATO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12932,9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8816,9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ерафимович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хина Н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Земли населенных пунктов, разрешенное использование -для приусадебного землепользов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3/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RENAULT SR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456,5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реднеахтуб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ганова Л.С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чальник У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З110206 245(54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3296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5760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Кумылже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А.Н.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98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ЭУ «Нексия» (2007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791,7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07,2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тарополта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Е.К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 У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6525,7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дивидуальна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УДИ А-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6056,7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8,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</w:t>
            </w:r>
          </w:p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Урюп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 М.Н.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1889,12</w:t>
            </w:r>
          </w:p>
        </w:tc>
        <w:tc>
          <w:tcPr>
            <w:tcW w:w="1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Суровикин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ергин В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LX-4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7 137,1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473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alloonTextChar"/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alloonTextChar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4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клад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трансформаторной подстанци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втомойк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1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alloonTextChar"/>
                <w:rFonts w:cs="Times New Roman" w:ascii="Times New Roman" w:hAnsi="Times New Roman"/>
                <w:szCs w:val="16"/>
              </w:rPr>
              <w:t>Автомобиль грузовой БАГЕМ 27855F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 134,5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-75" w:right="-7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Фроловском районе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Е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190,66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Е.А.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5/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5/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ФР в Чернышковском район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овинец С.Е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ое пассажирско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221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855,7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ГАЗ-32213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cato</w:t>
            </w:r>
          </w:p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47,98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Волжском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а Т.А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2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063,1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«Фокус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095,1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1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  <w:t>69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F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Ворошиловском районе г. Волгогра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щенко А.И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57,91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ПФР в Дзержин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Д. Н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799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799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 799,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иров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В. Г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686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расноармей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форова  Н. И.</w:t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ПФР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KIA  SPORTAG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7 236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7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3,0</w:t>
            </w:r>
          </w:p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881, 9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Краснооктябрьском районе г. Волгоград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 В.Н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, долевая — 1/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  <w:p>
            <w:pPr>
              <w:pStyle w:val="Normal"/>
              <w:snapToGrid w:val="false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Опель Астр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346,26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325,39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7,3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ab/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Тракторозавод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никова Г.Г.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94,64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 индивидуальное жилое строительств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изненное наследуемое владени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3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«Сандеро»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11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6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долевая собственность 1/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, 00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Советск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лышев А.Ю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ьник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втомобиль легковой, Форд Фоку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8400,8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81,7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</w:t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Центральном районе г. Волгограда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октионов Д.П.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7230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в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369,62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75,43</w:t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ежитие)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 (19/144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евая  (1/4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right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qFormat/>
    <w:rPr>
      <w:rFonts w:ascii="Tahoma" w:hAnsi="Tahoma" w:eastAsia="Calibri;Trebuchet MS" w:cs="Tahoma"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User</dc:creator>
  <dc:description/>
  <cp:keywords/>
  <dc:language>en-US</dc:language>
  <cp:lastModifiedBy>Демонстрационная версия</cp:lastModifiedBy>
  <dcterms:modified xsi:type="dcterms:W3CDTF">2015-05-06T14:09:00Z</dcterms:modified>
  <cp:revision>3</cp:revision>
  <dc:subject/>
  <dc:title>Отделение Пенсионного фонда Российской Федерации (государственное учреждение) по Волгоградской области</dc:title>
</cp:coreProperties>
</file>