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об имуществе и обязательствах имущественного характера  работников   Отделения ПФР, территориальных органов ПФР Вологодской области , а также их супругов и несовершеннолетних детей за период с 1января 2014 г. по 31 декабря 2014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11" w:type="dxa"/>
        <w:jc w:val="left"/>
        <w:tblInd w:w="3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19"/>
        <w:gridCol w:w="1799"/>
        <w:gridCol w:w="1697"/>
        <w:gridCol w:w="98"/>
        <w:gridCol w:w="1342"/>
        <w:gridCol w:w="906"/>
        <w:gridCol w:w="693"/>
        <w:gridCol w:w="21"/>
        <w:gridCol w:w="1418"/>
        <w:gridCol w:w="725"/>
        <w:gridCol w:w="17"/>
        <w:gridCol w:w="760"/>
        <w:gridCol w:w="1940"/>
        <w:gridCol w:w="64"/>
        <w:gridCol w:w="1123"/>
        <w:gridCol w:w="1489"/>
      </w:tblGrid>
      <w:tr>
        <w:trPr>
          <w:cantSplit w:val="true"/>
        </w:trPr>
        <w:tc>
          <w:tcPr>
            <w:tcW w:w="16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1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учреждение  - Отделение ПФР по Вологодской области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ов В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яющий Отделением 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9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enic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 244 557,19</w:t>
            </w:r>
          </w:p>
          <w:p>
            <w:pPr>
              <w:pStyle w:val="Normal"/>
              <w:ind w:left="-79" w:right="-73" w:hanging="0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22 486,7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кова Е.В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3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Лада  219110 Лада Грант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332,7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08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744" w:hRule="atLeast"/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а 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;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7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,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ару Форестер</w:t>
            </w:r>
          </w:p>
          <w:p>
            <w:pPr>
              <w:pStyle w:val="0"/>
              <w:keepNext w:val="true"/>
              <w:keepLine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прицеп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АВ-81012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торная лодка Флагман-380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848,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4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выкина  Н.Н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а казначейства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 Хенде Ак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зуки  </w:t>
            </w:r>
            <w:r>
              <w:rPr>
                <w:sz w:val="18"/>
                <w:szCs w:val="18"/>
                <w:lang w:val="en-US"/>
              </w:rPr>
              <w:t>SX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15, 5</w:t>
            </w:r>
            <w:r>
              <w:rPr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90,4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глазова М.И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NISSAN QASHQAI 1.6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815,8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йцев  О.А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нформационных технологий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АДА 2170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887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стратова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6"/>
                <w:szCs w:val="16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6"/>
                <w:szCs w:val="16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6"/>
                <w:szCs w:val="16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6"/>
                <w:szCs w:val="16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"Круз"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111,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162,4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вогин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о размещению заказов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н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LANTR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CETTI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27061,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833,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Ягольницкая Е.А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капитального строительства и ремонта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—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—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—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-  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кода «Фаб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ёндэ «Солярис»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455,2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862,6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947" w:hRule="atLeast"/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ентьева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ГАЗ-31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 ВАЗ2109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ПВХ Nissamaran 3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917,0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84,6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1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– Управление ПФР в Бабаевском районе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лова Е.А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551,4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нев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,1/3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Vers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48,5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238,6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анова Е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назначения, перерасчета пенсий и оценки пенсионных прав застрахованных лиц 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 долевая1/3       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779,0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оводитель группы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,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евроле - Ни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легковой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03,2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87,5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1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– Отдел ПФР в Бабушкинском районе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овская Т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ж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ASHQA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EK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CK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846,5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541,9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аничева Г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992,1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улин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назначения, перерасчета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404,0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рушева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ёта, администрирования страховых взносов, взаимодейств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о страхователями и взыскания задолженности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384,5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1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– Управление ПФР в Белозерском  районе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ькова Т.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8,3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-аренда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.3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евроле-Нив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ка Прогресс-2 с моторо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AMA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280,2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61,4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ова В.П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оводитель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хоз. назнач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хоз. назнач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КОРОЛЛ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737,1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59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закова И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,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нгковые автомобили УАЗ 3036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ы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-400; МЗСА -81771Е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ки: Казанка-5, лодк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7 с моторо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u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ан СБ-640А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1659,7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21,1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нина Н.Н.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и со страхователями и взыскания задолженности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ц автомобиль Опель Зафира</w:t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44,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86" w:hRule="atLeast"/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уничева Л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льксваген Гольф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И-80,СУЗУ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 4, автоприцеп Алис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719,9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1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-  Отдел ПФР в Вашкинском районе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омина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олевая 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участок под индивидуально-жилищное стромтельство долгосрочная арен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Шкода Октавия Тур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28656,3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56,4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Л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)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)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Сузу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грузовой Урал 4320 ППУА-1600/100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6331,71   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61,8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ьина Л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взаимодействия со страхователями, взыскания задолженности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.2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кода Октавия  Тур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492,8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а Е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П и ОППЗ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ородный 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Грейт Валл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ТСМЗСА817701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08,9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71,9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1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–Отдел  ПФР в Верховажском районе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илова О.В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621,5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уфьева Любовь Анатольевна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 – экономической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ЭУ МАТИЗ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746,5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ская Ирина Николае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назначения, перерасчета пенсий и оценки пенсионных прав застрахованных лиц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 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 долевая 1/4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 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 долевая 1/4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 автомобили Саньёнг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448,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30,4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дрина Татьяна Виталье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371,5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1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– Управление ПФР в Вожегодском районе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Берсенева Е.М.</w:t>
            </w:r>
          </w:p>
          <w:p>
            <w:pPr>
              <w:pStyle w:val="Normal"/>
              <w:ind w:right="-75" w:hanging="0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75" w:hanging="0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75" w:hanging="0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75" w:hanging="0"/>
              <w:rPr>
                <w:rFonts w:cs="Calibri;Century Gothic"/>
                <w:sz w:val="16"/>
                <w:szCs w:val="16"/>
                <w:lang w:val="en-US" w:eastAsia="ar-SA"/>
              </w:rPr>
            </w:pPr>
            <w:r>
              <w:rPr>
                <w:rFonts w:cs="Calibri;Century Gothic"/>
                <w:sz w:val="16"/>
                <w:szCs w:val="16"/>
                <w:lang w:val="en-US" w:eastAsia="ar-SA"/>
              </w:rPr>
            </w:r>
          </w:p>
          <w:p>
            <w:pPr>
              <w:pStyle w:val="Normal"/>
              <w:ind w:right="-75" w:hanging="0"/>
              <w:rPr>
                <w:rFonts w:cs="Calibri;Century Gothic"/>
                <w:sz w:val="16"/>
                <w:szCs w:val="16"/>
                <w:lang w:val="en-US" w:eastAsia="ar-SA"/>
              </w:rPr>
            </w:pPr>
            <w:r>
              <w:rPr>
                <w:rFonts w:cs="Calibri;Century Gothic"/>
                <w:sz w:val="16"/>
                <w:szCs w:val="16"/>
                <w:lang w:val="en-US" w:eastAsia="ar-SA"/>
              </w:rPr>
            </w:r>
          </w:p>
          <w:p>
            <w:pPr>
              <w:pStyle w:val="Normal"/>
              <w:ind w:right="-75" w:hanging="0"/>
              <w:rPr>
                <w:rFonts w:cs="Calibri;Century Gothic"/>
                <w:sz w:val="16"/>
                <w:szCs w:val="16"/>
                <w:lang w:val="en-US" w:eastAsia="ar-SA"/>
              </w:rPr>
            </w:pPr>
            <w:r>
              <w:rPr>
                <w:rFonts w:cs="Calibri;Century Gothic"/>
                <w:sz w:val="16"/>
                <w:szCs w:val="16"/>
                <w:lang w:val="en-US" w:eastAsia="ar-SA"/>
              </w:rPr>
            </w:r>
          </w:p>
          <w:p>
            <w:pPr>
              <w:pStyle w:val="Normal"/>
              <w:ind w:right="-75" w:hanging="0"/>
              <w:rPr>
                <w:rFonts w:cs="Calibri;Century Gothic"/>
                <w:sz w:val="16"/>
                <w:szCs w:val="16"/>
                <w:lang w:val="en-US" w:eastAsia="ar-SA"/>
              </w:rPr>
            </w:pPr>
            <w:r>
              <w:rPr>
                <w:rFonts w:cs="Calibri;Century Gothic"/>
                <w:sz w:val="16"/>
                <w:szCs w:val="16"/>
                <w:lang w:val="en-US" w:eastAsia="ar-SA"/>
              </w:rPr>
            </w:r>
          </w:p>
          <w:p>
            <w:pPr>
              <w:pStyle w:val="Normal"/>
              <w:ind w:right="-75" w:hanging="0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Супруг</w:t>
            </w:r>
          </w:p>
          <w:p>
            <w:pPr>
              <w:pStyle w:val="Normal"/>
              <w:ind w:right="-75" w:hanging="0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Начальник</w:t>
            </w:r>
          </w:p>
          <w:p>
            <w:pPr>
              <w:pStyle w:val="Normal"/>
              <w:snapToGrid w:val="false"/>
              <w:jc w:val="both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ГУ-Управление Пенсионного фонда Российской Федерации в Вожегодском районе Вологодской области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Calibri;Century Gothic"/>
                <w:sz w:val="18"/>
                <w:szCs w:val="18"/>
                <w:lang w:val="en-US" w:eastAsia="ar-SA"/>
              </w:rPr>
            </w:pPr>
            <w:r>
              <w:rPr>
                <w:rFonts w:cs="Calibri;Century Gothic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rPr>
                <w:rFonts w:cs="Calibri;Century Gothic"/>
                <w:sz w:val="18"/>
                <w:szCs w:val="18"/>
                <w:lang w:val="en-US" w:eastAsia="ar-SA"/>
              </w:rPr>
            </w:pPr>
            <w:r>
              <w:rPr>
                <w:rFonts w:cs="Calibri;Century Gothic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rPr>
                <w:rFonts w:cs="Calibri;Century Gothic"/>
                <w:sz w:val="12"/>
                <w:szCs w:val="12"/>
                <w:lang w:val="en-US" w:eastAsia="ar-SA"/>
              </w:rPr>
            </w:pPr>
            <w:r>
              <w:rPr>
                <w:rFonts w:cs="Calibri;Century Gothic"/>
                <w:sz w:val="12"/>
                <w:szCs w:val="12"/>
                <w:lang w:val="en-US" w:eastAsia="ar-SA"/>
              </w:rPr>
            </w:r>
          </w:p>
          <w:p>
            <w:pPr>
              <w:pStyle w:val="Normal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общая долевая 2/3</w:t>
            </w:r>
          </w:p>
          <w:p>
            <w:pPr>
              <w:pStyle w:val="Normal"/>
              <w:ind w:left="-71" w:right="-82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;Century Gothic"/>
                <w:sz w:val="22"/>
                <w:szCs w:val="22"/>
                <w:lang w:val="en-US" w:eastAsia="ar-SA"/>
              </w:rPr>
            </w:pPr>
            <w:r>
              <w:rPr>
                <w:rFonts w:cs="Calibri;Century Gothic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;Century Gothic"/>
                <w:sz w:val="22"/>
                <w:szCs w:val="22"/>
                <w:lang w:val="en-US" w:eastAsia="ar-SA"/>
              </w:rPr>
            </w:pPr>
            <w:r>
              <w:rPr>
                <w:rFonts w:cs="Calibri;Century Gothic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общая долевая 1/3</w:t>
            </w:r>
          </w:p>
          <w:p>
            <w:pPr>
              <w:pStyle w:val="Normal"/>
              <w:ind w:right="-82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7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Calibri;Century Gothic"/>
                <w:sz w:val="18"/>
                <w:szCs w:val="18"/>
                <w:lang w:eastAsia="ar-SA"/>
              </w:rPr>
            </w:pPr>
            <w:r>
              <w:rPr>
                <w:rFonts w:eastAsia="Arial"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62,8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17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Calibri;Century Gothic"/>
                <w:sz w:val="18"/>
                <w:szCs w:val="18"/>
                <w:lang w:val="en-US" w:eastAsia="ar-SA"/>
              </w:rPr>
            </w:pPr>
            <w:r>
              <w:rPr>
                <w:rFonts w:cs="Calibri;Century Gothic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Calibri;Century Gothic"/>
                <w:sz w:val="18"/>
                <w:szCs w:val="18"/>
                <w:lang w:val="en-US" w:eastAsia="ar-SA"/>
              </w:rPr>
            </w:pPr>
            <w:r>
              <w:rPr>
                <w:rFonts w:cs="Calibri;Century Gothic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rPr>
                <w:rFonts w:cs="Calibri;Century Gothic"/>
                <w:sz w:val="18"/>
                <w:szCs w:val="18"/>
                <w:lang w:val="en-US" w:eastAsia="ar-SA"/>
              </w:rPr>
            </w:pPr>
            <w:r>
              <w:rPr>
                <w:rFonts w:cs="Calibri;Century Gothic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73,2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Calibri;Century Gothic"/>
                <w:sz w:val="12"/>
                <w:szCs w:val="12"/>
                <w:lang w:val="en-US" w:eastAsia="ar-SA"/>
              </w:rPr>
            </w:pPr>
            <w:r>
              <w:rPr>
                <w:rFonts w:cs="Calibri;Century Gothic"/>
                <w:sz w:val="12"/>
                <w:szCs w:val="12"/>
                <w:lang w:val="en-US" w:eastAsia="ar-SA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Calibri;Century Gothic"/>
                <w:sz w:val="12"/>
                <w:szCs w:val="12"/>
                <w:lang w:val="en-US" w:eastAsia="ar-SA"/>
              </w:rPr>
            </w:pPr>
            <w:r>
              <w:rPr>
                <w:rFonts w:cs="Calibri;Century Gothic"/>
                <w:sz w:val="12"/>
                <w:szCs w:val="12"/>
                <w:lang w:val="en-US" w:eastAsia="ar-SA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Calibri;Century Gothic"/>
                <w:sz w:val="12"/>
                <w:szCs w:val="12"/>
                <w:lang w:val="en-US" w:eastAsia="ar-SA"/>
              </w:rPr>
            </w:pPr>
            <w:r>
              <w:rPr>
                <w:rFonts w:cs="Calibri;Century Gothic"/>
                <w:sz w:val="12"/>
                <w:szCs w:val="12"/>
                <w:lang w:val="en-US" w:eastAsia="ar-SA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eastAsia="Arial" w:cs="Calibri;Century Gothic"/>
                <w:sz w:val="14"/>
                <w:szCs w:val="14"/>
                <w:lang w:val="en-US" w:eastAsia="ar-SA"/>
              </w:rPr>
            </w:pPr>
            <w:r>
              <w:rPr>
                <w:rFonts w:eastAsia="Arial" w:cs="Calibri;Century Gothic" w:ascii="Times New Roman" w:hAnsi="Times New Roman"/>
                <w:sz w:val="14"/>
                <w:szCs w:val="14"/>
                <w:lang w:val="en-US" w:eastAsia="ar-SA"/>
              </w:rPr>
            </w:r>
          </w:p>
          <w:p>
            <w:pPr>
              <w:pStyle w:val="ConsPlusCell"/>
              <w:rPr>
                <w:rFonts w:cs="Calibri;Century Gothic"/>
                <w:sz w:val="14"/>
                <w:szCs w:val="14"/>
                <w:lang w:val="en-US" w:eastAsia="ar-SA"/>
              </w:rPr>
            </w:pPr>
            <w:r>
              <w:rPr>
                <w:rFonts w:cs="Calibri;Century Gothic"/>
                <w:sz w:val="14"/>
                <w:szCs w:val="14"/>
                <w:lang w:val="en-US" w:eastAsia="ar-SA"/>
              </w:rPr>
            </w:r>
          </w:p>
          <w:p>
            <w:pPr>
              <w:pStyle w:val="ConsPlusCell"/>
              <w:rPr>
                <w:rFonts w:cs="Calibri;Century Gothic"/>
                <w:sz w:val="14"/>
                <w:szCs w:val="14"/>
                <w:lang w:val="en-US" w:eastAsia="ar-SA"/>
              </w:rPr>
            </w:pPr>
            <w:r>
              <w:rPr>
                <w:rFonts w:cs="Calibri;Century Gothic"/>
                <w:sz w:val="14"/>
                <w:szCs w:val="14"/>
                <w:lang w:val="en-US" w:eastAsia="ar-SA"/>
              </w:rPr>
            </w:r>
          </w:p>
          <w:p>
            <w:pPr>
              <w:pStyle w:val="Normal"/>
              <w:snapToGrid w:val="false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легковой автомобиль Мазда 3;</w:t>
            </w:r>
          </w:p>
          <w:p>
            <w:pPr>
              <w:pStyle w:val="Normal"/>
              <w:snapToGrid w:val="false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Мотоцикл ИЖ 6.114.0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619029,79</w:t>
            </w:r>
          </w:p>
          <w:p>
            <w:pPr>
              <w:pStyle w:val="Normal"/>
              <w:ind w:left="-79" w:right="-73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Calibri;Century Gothic"/>
                <w:lang w:val="en-US" w:eastAsia="ar-SA"/>
              </w:rPr>
            </w:pPr>
            <w:r>
              <w:rPr>
                <w:rFonts w:cs="Calibri;Century Gothic"/>
                <w:lang w:val="en-US"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840011,8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Микитюк Н.А.</w:t>
            </w:r>
          </w:p>
          <w:p>
            <w:pPr>
              <w:pStyle w:val="Normal"/>
              <w:snapToGrid w:val="false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;Century Gothic"/>
                <w:sz w:val="12"/>
                <w:szCs w:val="12"/>
                <w:lang w:eastAsia="ar-SA"/>
              </w:rPr>
            </w:pPr>
            <w:r>
              <w:rPr>
                <w:rFonts w:cs="Calibri;Century Gothic"/>
                <w:sz w:val="12"/>
                <w:szCs w:val="1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Супруг</w:t>
            </w:r>
          </w:p>
          <w:p>
            <w:pPr>
              <w:pStyle w:val="Normal"/>
              <w:snapToGrid w:val="false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 xml:space="preserve">Несовершенно-летний ребенок 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Начальник отдела назначения, перерасчета пенсий и оценки пенсионных прав застрахованных лиц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 xml:space="preserve">Индивидуальная индивидуаль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50,5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54,2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690,0</w:t>
            </w:r>
          </w:p>
          <w:p>
            <w:pPr>
              <w:pStyle w:val="Normal"/>
              <w:snapToGrid w:val="false"/>
              <w:ind w:right="-75" w:hanging="0"/>
              <w:jc w:val="center"/>
              <w:rPr/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21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 xml:space="preserve">Россия 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Calibri;Century Gothic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;Century Gothic"/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земельный участок земельный участок</w:t>
            </w:r>
          </w:p>
          <w:p>
            <w:pPr>
              <w:pStyle w:val="Normal"/>
              <w:snapToGrid w:val="false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Квартира  жилой дом</w:t>
            </w:r>
          </w:p>
          <w:p>
            <w:pPr>
              <w:pStyle w:val="Normal"/>
              <w:snapToGrid w:val="false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16,0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50,5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54,2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20.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690,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210,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16,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50,5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54,2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;Century Gothic"/>
                <w:sz w:val="18"/>
                <w:szCs w:val="18"/>
                <w:lang w:eastAsia="ar-SA"/>
              </w:rPr>
              <w:t xml:space="preserve">Россия 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 xml:space="preserve">Россия 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 xml:space="preserve">Россия 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;Century Gothic"/>
                <w:sz w:val="22"/>
                <w:szCs w:val="22"/>
                <w:lang w:eastAsia="ar-SA"/>
              </w:rPr>
            </w:pPr>
            <w:r>
              <w:rPr>
                <w:rFonts w:cs="Calibri;Century Gothic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 xml:space="preserve">Россия 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Лодка «Воронеж»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легковой автомобиль Тойота РАВ-4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прицеп ММ381021 ММZ81021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432050,6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359103,3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Федотова Н.И.</w:t>
            </w:r>
          </w:p>
          <w:p>
            <w:pPr>
              <w:pStyle w:val="Normal"/>
              <w:snapToGrid w:val="false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Руководитель группы персонифицированного учета, администрирова-ния страховых взносов, взаимодействия со стра-хователями и взыскания задолженности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комната</w:t>
            </w:r>
          </w:p>
          <w:p>
            <w:pPr>
              <w:pStyle w:val="Normal"/>
              <w:snapToGrid w:val="false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общая долевая 1/1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63,4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33,8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12,4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250,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45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Россия 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250,0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63,4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Россия 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Легковой автомобиль Форд фокус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538585,9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Базанова Е.А.</w:t>
            </w:r>
          </w:p>
          <w:p>
            <w:pPr>
              <w:pStyle w:val="Normal"/>
              <w:snapToGrid w:val="false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;Century Gothic"/>
                <w:sz w:val="20"/>
                <w:szCs w:val="20"/>
                <w:lang w:eastAsia="ar-SA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Заместитель начальника отдела назначения, перерасчета пенсий и оценки пенсионных прав застрахованных лиц</w:t>
            </w:r>
          </w:p>
          <w:p>
            <w:pPr>
              <w:pStyle w:val="Normal"/>
              <w:snapToGrid w:val="false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;Century Gothic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color w:val="000000"/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Calibri;Century Gothic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color w:val="000000"/>
                <w:sz w:val="18"/>
                <w:szCs w:val="18"/>
                <w:lang w:eastAsia="ar-SA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cs="Calibri;Century Gothic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color w:val="000000"/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Calibri;Century Gothic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color w:val="000000"/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Calibri;Century Gothic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color w:val="000000"/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Общая долевая ½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общая долевая 1/6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общая 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;Century Gothic"/>
                <w:sz w:val="22"/>
                <w:szCs w:val="22"/>
                <w:lang w:eastAsia="ar-SA"/>
              </w:rPr>
            </w:pPr>
            <w:r>
              <w:rPr>
                <w:rFonts w:cs="Calibri;Century Gothic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42,8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42,2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109,4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1 500,0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450,0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300,0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Calibri;Century Gothic"/>
                <w:sz w:val="12"/>
                <w:szCs w:val="12"/>
                <w:lang w:eastAsia="ar-SA"/>
              </w:rPr>
            </w:pPr>
            <w:r>
              <w:rPr>
                <w:rFonts w:cs="Calibri;Century Gothic"/>
                <w:sz w:val="12"/>
                <w:szCs w:val="12"/>
                <w:lang w:eastAsia="ar-SA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1609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;Century Gothic"/>
                <w:sz w:val="16"/>
                <w:szCs w:val="16"/>
                <w:lang w:eastAsia="ar-SA"/>
              </w:rPr>
            </w:pPr>
            <w:r>
              <w:rPr>
                <w:rFonts w:cs="Calibri;Century Gothic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Calibri;Century Gothic"/>
                <w:sz w:val="12"/>
                <w:szCs w:val="12"/>
                <w:lang w:eastAsia="ar-SA"/>
              </w:rPr>
            </w:pPr>
            <w:r>
              <w:rPr>
                <w:rFonts w:cs="Calibri;Century Gothic"/>
                <w:sz w:val="12"/>
                <w:szCs w:val="12"/>
                <w:lang w:eastAsia="ar-SA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 xml:space="preserve">Россия 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;Century Gothic"/>
                <w:sz w:val="28"/>
                <w:szCs w:val="28"/>
                <w:lang w:eastAsia="ar-SA"/>
              </w:rPr>
            </w:pPr>
            <w:r>
              <w:rPr>
                <w:rFonts w:cs="Calibri;Century Gothic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1 609,0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32,0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12"/>
                <w:szCs w:val="12"/>
                <w:lang w:eastAsia="ar-SA"/>
              </w:rPr>
            </w:pPr>
            <w:r>
              <w:rPr>
                <w:rFonts w:cs="Calibri;Century Gothic"/>
                <w:sz w:val="12"/>
                <w:szCs w:val="12"/>
                <w:lang w:eastAsia="ar-SA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109,4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1500,0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450,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;Century Gothic"/>
                <w:sz w:val="12"/>
                <w:szCs w:val="12"/>
                <w:lang w:eastAsia="ar-SA"/>
              </w:rPr>
            </w:pPr>
            <w:r>
              <w:rPr>
                <w:rFonts w:cs="Calibri;Century Gothic"/>
                <w:sz w:val="12"/>
                <w:szCs w:val="1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12"/>
                <w:szCs w:val="12"/>
                <w:lang w:eastAsia="ar-SA"/>
              </w:rPr>
            </w:pPr>
            <w:r>
              <w:rPr>
                <w:rFonts w:cs="Calibri;Century Gothic"/>
                <w:sz w:val="12"/>
                <w:szCs w:val="12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2"/>
                <w:szCs w:val="1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2"/>
                <w:szCs w:val="1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4"/>
                <w:szCs w:val="1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4"/>
                <w:szCs w:val="14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Легковой автомобиль: Рено Логан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мотоцикл ИЖ-Ю  6.114-001             прицеп для перевозки грузов МЗСА 81770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697112,7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272477,9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Королева Н.В.</w:t>
            </w:r>
          </w:p>
          <w:p>
            <w:pPr>
              <w:pStyle w:val="Normal"/>
              <w:snapToGrid w:val="false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земельный участок земельный участок 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Долева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общая долева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долева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общая долева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индивидуальная индивидуальная 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43,5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43,8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30,4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;Century Gothic"/>
                <w:sz w:val="22"/>
                <w:szCs w:val="22"/>
                <w:lang w:eastAsia="ar-SA"/>
              </w:rPr>
            </w:pPr>
            <w:r>
              <w:rPr>
                <w:rFonts w:cs="Calibri;Century Gothic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43.5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79,7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30,4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500,0   500,0  54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Россия Россия  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/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легковой автомобиль ТОЙОТА CARINA T D-TURBO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лодка моторная «Р16-48ВХ»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 xml:space="preserve">п/прицеп  тракторный 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1-ПТС-1,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410109,5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346 359,2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</w:tr>
      <w:tr>
        <w:trPr>
          <w:cantSplit w:val="true"/>
        </w:trPr>
        <w:tc>
          <w:tcPr>
            <w:tcW w:w="1571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– Управление ПФР в Вологодском районе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геев М.А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ицубиси "Лансер"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790,0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шьянова  И.А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 и перерасчета пенсий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710,4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янкина Ю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начальника отдела назначения и перерасчета пенс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евроле Лано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895,76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данов  С.А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щ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автом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114,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,7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изова  Т.Б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-эконом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кой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01,0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инцев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 Ауди  «А6», 1998 г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  «А6»,2004 г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672,56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13,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ительский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хирева Т.З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АСВВСиВ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с супруго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с супругой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5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Лога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305,7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47,3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Н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-эконом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кой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 Рено «Символ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роен «С-4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865,0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ьгин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.начальника отдела </w:t>
            </w:r>
            <w:r>
              <w:rPr>
                <w:sz w:val="16"/>
                <w:szCs w:val="16"/>
              </w:rPr>
              <w:t>ПУАСВВСиВ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8"/>
                <w:szCs w:val="18"/>
              </w:rPr>
              <w:t>456609,64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оргуев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.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«Нот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496,3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66,2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ашичева  Н.А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967,9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цко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ВАЗ-211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Л-4314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048,63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77,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1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– Управление ПФР в Вытегорском  районе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ский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Рено Дастер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ЛАВ810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699,8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650,1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осолова Л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персонифицированного учета, администрирования страховых взносов, взаимодействия со страхователями, взыскания задолженности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ndai Solari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 GENTR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8119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526,7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206,4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кова Л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 пенсий и оценки пенсионных прав застрахованных лиц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½-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½-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 Вольво  740, Вольв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– самодель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КМЗ 82842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ОКА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й мо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 25 л.с.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187,8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43123,2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матин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 финансово-экономической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/3-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/3-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ЛАВ81011, легковой автомобиль УАЗ 33625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270,9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139,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здрина Е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578,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09,3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tiz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Dust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223,33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0794,79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814,99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1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– Управление ПФР в Грязовецком районе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живина И.В.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  <w:t>Начальник Управлен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езавершенный строительством гаражный бокс 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бщая долевая  1/3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iCs/>
                <w:sz w:val="20"/>
                <w:szCs w:val="20"/>
              </w:rPr>
              <w:t xml:space="preserve">Шкода </w:t>
            </w:r>
            <w:r>
              <w:rPr>
                <w:iCs/>
                <w:sz w:val="20"/>
                <w:szCs w:val="20"/>
                <w:lang w:val="en-US"/>
              </w:rPr>
              <w:t>YETI</w:t>
            </w:r>
            <w:r>
              <w:rPr>
                <w:iCs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цеп легковой Пчелка 3122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922,7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17886,5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5,6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олаева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ая долевая  1/3</w:t>
            </w:r>
          </w:p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ая долевая  1/3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85,7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5792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145" w:hRule="atLeast"/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оровикова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мара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ениаминовна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Гараж бокс 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-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огородничест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но Логан,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209,1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74,0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ильченко 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лена Валентинвна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  <w:t>Руководитель клиентской службы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  <w:t>(на правах отдела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завершенный строительством дом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-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iCs/>
                <w:sz w:val="20"/>
                <w:szCs w:val="20"/>
              </w:rPr>
              <w:t xml:space="preserve">Автомобиль легковой </w:t>
            </w:r>
            <w:r>
              <w:rPr>
                <w:iCs/>
                <w:sz w:val="20"/>
                <w:szCs w:val="20"/>
                <w:lang w:val="en-US"/>
              </w:rPr>
              <w:t>HYUNDAY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SOLARIS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втомобиль легковой </w:t>
            </w:r>
            <w:r>
              <w:rPr>
                <w:iCs/>
                <w:sz w:val="20"/>
                <w:szCs w:val="20"/>
                <w:lang w:val="en-US"/>
              </w:rPr>
              <w:t>FORD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TOURNEO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CONNECT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89,1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029,24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ютина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 руководитель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 строительств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389,1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гина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юдмила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н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бщая долевая , 1/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475093,6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957,3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учкин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ич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21703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672,2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87,4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ицын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Анатольевн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 эксперт (по автоматизации)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ведения личного подсобного хозяйс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ведения личного подсобного хозяйст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ведения личного подсобного хояйст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-на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 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tlander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с коляской Днепр марки КМЗ- 8155-02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лодка надувная Флагман 380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B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337,9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80932,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мачёва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Валентиновн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щая долевая 1/4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00,5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,3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,3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1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– Управление ПФР в Кадуйском районе</w:t>
            </w:r>
          </w:p>
        </w:tc>
      </w:tr>
      <w:tr>
        <w:trPr>
          <w:trHeight w:val="826" w:hRule="atLeast"/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инина Л.Б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потека в силу закона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22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кова Е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-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(ипотека в силу закона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евроле нива (2007 г.в.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560014,8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41,5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нцева Г.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на землях поселений, находящихся в ведении администрации пос. Кадуй, предоставленного для ведения личного подсобного хозяйст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хкомнатная 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 LADA, 217030 LADA PRIORA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59,0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5908,32 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нет 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узин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 пенсии и оценки прав застрахованных лиц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 2126-030(2005г.в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 2126-030(2002г.в.)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5111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179,9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15,3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7,8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4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1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– Управление ПФР в Кирилловском районк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твина О.В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572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04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енникова Т.А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руководитель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5.1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9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90,4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тина Т.Ю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по 149.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336,9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947" w:hRule="atLeast"/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чаничева А.С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 пенсий и оценки пенсионных прав застрахованны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75430,8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1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– Управление ПФР в Кичменгско -Городецком  районе</w:t>
            </w:r>
          </w:p>
        </w:tc>
      </w:tr>
      <w:tr>
        <w:trPr>
          <w:trHeight w:val="1118" w:hRule="atLeast"/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гозин А.А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                          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1214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95,2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50,4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таева Н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, перерасчета пенсий и оценки пенсионных прав застрахованных лиц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TAGE</w:t>
            </w:r>
            <w:r>
              <w:rPr>
                <w:sz w:val="18"/>
                <w:szCs w:val="18"/>
              </w:rPr>
              <w:t xml:space="preserve">       </w:t>
            </w:r>
            <w:r>
              <w:rPr/>
              <w:t xml:space="preserve">   </w:t>
            </w:r>
          </w:p>
          <w:p>
            <w:pPr>
              <w:pStyle w:val="ConsPlusNormal"/>
              <w:snapToGrid w:val="false"/>
              <w:rPr/>
            </w:pPr>
            <w:r>
              <w:rPr>
                <w:rStyle w:val="11"/>
                <w:sz w:val="18"/>
                <w:szCs w:val="18"/>
              </w:rPr>
              <w:t>Прицеп  к  легковому ТС САЗ8299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>
                <w:sz w:val="18"/>
                <w:szCs w:val="18"/>
              </w:rPr>
              <w:t>470783,5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432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вская Н.В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оводитель Финансово-экономической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 ВАЗ 21140,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MARA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342,8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ева С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 , администрирования страховых взносов,взаимодействия со страхователями и взыскания задолженности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22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АЙОТА КОРОЛЛ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922,4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92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1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– Отдел  ПФР в Междуреченском районе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кова О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а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дом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дом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 1/441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100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- аренд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Грузовой автомобиль  УАЗ-3303-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341,0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67,4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ева Екатерина Геннадьевна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— бухгалтер — руководитель финансово — экономической группы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470,9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025" w:hRule="atLeast"/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дунова Ирина Валентиновн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-аренд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 xml:space="preserve">6 </w:t>
            </w:r>
            <w:r>
              <w:rPr>
                <w:sz w:val="18"/>
                <w:szCs w:val="18"/>
              </w:rPr>
              <w:t>542,1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01,7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хова Валентина Кронидовн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назначения, перерасчета пенсий и оценки пенсионных прав застрахованных лиц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- земельный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- аренд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66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-211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ЮМЗ - 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Автоприцеп </w:t>
            </w:r>
            <w:r>
              <w:rPr>
                <w:sz w:val="18"/>
                <w:szCs w:val="18"/>
                <w:lang w:val="en-US"/>
              </w:rPr>
              <w:t>POL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AKT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ный прицеп 2ПТС-4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554,9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929,9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1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– Управление ПФР в Никольском районе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чева О.И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квартире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квартире</w:t>
            </w:r>
          </w:p>
          <w:p>
            <w:pPr>
              <w:pStyle w:val="ConsPlusNormal"/>
              <w:ind w:left="-75" w:right="-75"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60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/60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аренда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3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355,4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7176,6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85" w:hRule="atLeast"/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Кра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сий Елена Василье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,предоставленные для ведения личного подсобного сельск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– 1/4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-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6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 Фольксваген 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737,9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чакова Юлия Вячеслав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 пенсий и оценки пенсионных прав застрахованных лиц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а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а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Шевроле авео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2.1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тракторный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, Лада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, ГАЗ-3308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49,3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76,1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Лешукова Марина Сергее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83" w:hanging="0"/>
              <w:rPr/>
            </w:pPr>
            <w:r>
              <w:rPr>
                <w:sz w:val="18"/>
                <w:szCs w:val="18"/>
              </w:rPr>
              <w:t>1.1.Земельный  участок</w:t>
            </w:r>
          </w:p>
          <w:p>
            <w:pPr>
              <w:pStyle w:val="Normal"/>
              <w:ind w:left="-1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  <w:p>
            <w:pPr>
              <w:pStyle w:val="Normal"/>
              <w:ind w:left="-1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– 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,0</w:t>
            </w:r>
          </w:p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 Жилой дом</w:t>
            </w:r>
          </w:p>
          <w:p>
            <w:pPr>
              <w:pStyle w:val="Normal"/>
              <w:ind w:left="-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4" w:right="-197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54" w:right="-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4" w:right="-197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54" w:right="-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743,8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74,3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084" w:hRule="atLeast"/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умова Марина Алексее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– 1/3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1,3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,3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СУЗУКИ SХ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TOYOTA HILU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УАЗ-3909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КАМАЗ 5322В-15 Автомобиль сортиментовоз Т6305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Снегоход YAMAHA VK540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Прицеп бортовой, 8294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8 524,7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8 0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Снегоход </w:t>
            </w:r>
            <w:r>
              <w:rPr>
                <w:sz w:val="18"/>
                <w:szCs w:val="18"/>
                <w:lang w:val="en-US"/>
              </w:rPr>
              <w:t>YAMAH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K</w:t>
            </w:r>
            <w:r>
              <w:rPr>
                <w:sz w:val="18"/>
                <w:szCs w:val="18"/>
              </w:rPr>
              <w:t>540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 xml:space="preserve">, Прицеп бортовой, </w:t>
            </w:r>
            <w:r>
              <w:rPr>
                <w:sz w:val="16"/>
                <w:szCs w:val="16"/>
              </w:rPr>
              <w:t xml:space="preserve"> легковой автомобиль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ILUX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  по основному месту работы за  2011-2013 г.г. доход от продажи автомобиля Шевроле Нива-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устин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ид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562,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1571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– Отделе ПФР в Нюксенском районе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гурова В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QU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6611 ( автобус, вахта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506,3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453,2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ская Т.А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Легковой автомобиль ВАЗ 21007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1 626.71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 339.72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тина Н.В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 ПУАСВВСВЗ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0"/>
                <w:szCs w:val="20"/>
              </w:rPr>
              <w:t>Общая долевая1/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Легковой автомобильВАЗ 2110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АЗ </w:t>
            </w:r>
            <w:r>
              <w:rPr>
                <w:rFonts w:cs="Times New Roman" w:ascii="Times New Roman" w:hAnsi="Times New Roman"/>
                <w:lang w:val="en-US"/>
              </w:rPr>
              <w:t>54327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1 612,29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1 139.00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9" w:hRule="atLeast"/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ногова Н.В.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уководитель группы </w:t>
            </w:r>
            <w:r>
              <w:rPr>
                <w:sz w:val="20"/>
                <w:szCs w:val="20"/>
                <w:lang w:val="en-US"/>
              </w:rPr>
              <w:t>НППиОППЗ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1</w:t>
            </w:r>
            <w:r>
              <w:rPr>
                <w:rFonts w:cs="Times New Roman" w:ascii="Times New Roman" w:hAnsi="Times New Roman"/>
              </w:rPr>
              <w:t>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1</w:t>
            </w:r>
            <w:r>
              <w:rPr>
                <w:rFonts w:cs="Times New Roman" w:ascii="Times New Roman" w:hAnsi="Times New Roman"/>
              </w:rPr>
              <w:t>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УАЗ 3330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ИЖ-6-113-0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7 312,26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20"/>
                <w:szCs w:val="20"/>
              </w:rPr>
              <w:t>661 337,48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71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– Отдел ПФР в Сямженском районе</w:t>
            </w:r>
          </w:p>
        </w:tc>
      </w:tr>
      <w:tr>
        <w:trPr>
          <w:trHeight w:val="1890" w:hRule="atLeast"/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ирнов Н.В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евроле  «Нив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кговым ТС Поло Практ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337,9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63,1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юнова Л.А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407,1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к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/4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ibishi ASX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206,9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147,0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арева 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 Шевролет Лано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Голь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619,6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276,0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1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– Отдел ПФР в Тарногском районе</w:t>
            </w:r>
          </w:p>
        </w:tc>
      </w:tr>
      <w:tr>
        <w:trPr>
          <w:trHeight w:val="2102" w:hRule="atLeast"/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деева А.К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 дол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1/2 дол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Джили Эмгранд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308,7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,2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батова В.А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— руководитель финансово-экономической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 489,6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опления за предыдущие годы, ипотека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илинская Г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назначения, перерасчета пенсий и оценки пенсионных прав застрахованных лиц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56,2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а Н.П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1/2 доля</w:t>
            </w:r>
          </w:p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-Шевроле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303,7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37,7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71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– Управление ПФР в Тотемском районе</w:t>
            </w:r>
          </w:p>
        </w:tc>
      </w:tr>
      <w:tr>
        <w:trPr>
          <w:trHeight w:val="634" w:hRule="atLeast"/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ашова А.В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( найм)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28521</w:t>
            </w:r>
            <w:r>
              <w:rPr>
                <w:sz w:val="18"/>
                <w:szCs w:val="18"/>
              </w:rPr>
              <w:t>,2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34" w:hRule="atLeast"/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ец М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оводитель финансово-экономической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828,2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,4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дорчук Н.А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 пенсий и оценки пенсионных прав застрахованных лиц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СИМАКС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МЗАП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«Казанка М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70080,3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37897,5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кова В.И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персонифицированного учета, администрирования страховых взносов, взаимодействия со страхователями и взыскания задолженностим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DA 21154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81779,9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ова С.В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на правах группы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ходится в отпуске по уходу за ребенком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9352,8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86303,3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О.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на правах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цваген Поло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«Южанка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35769,3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0696,4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тушевская Е.Н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1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Уфимка 2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593,5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874,1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ина Т.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, перерасчета пенсий и оценки пенсионных прав застрахованны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транспортер Т- 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780,5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206,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ин А.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DA 2107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898,0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146,9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1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– Отдел  ПФР в Усть-Кубинском районе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урцова Т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зяйственная постройк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зяйственная постройк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 автомобиль Шевролет Нив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легков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моторная  «Прогресс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очный  мото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 Меркурий»-3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140,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735,6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ганова О.В.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-ного учета, администрирования страховых взносов, взаимодействия со страхователями  и взыскания задолженности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 Фольксваген джет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е Акцен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504,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909,2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очкина И.П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- 211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316,6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кова Е.В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назначения, перерасчета пенсий и оценки пенсионных прав застрахованных лиц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/5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332,4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тафеева Т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специалист-эксперт группы назначения, перерасчета пенсий и оценки пенсионных прав застрахованны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-2107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«Казанка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215,7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69,6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1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– Управление ПФР в Устюженском районе</w:t>
            </w:r>
          </w:p>
        </w:tc>
      </w:tr>
      <w:tr>
        <w:trPr>
          <w:trHeight w:val="699" w:hRule="atLeast"/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ятикова Г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гараж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      ВАЗ 210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46121,</w:t>
            </w: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ина Е. Б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92972,9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шева Е.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– руководитель финансово-экономической групп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82407,2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ко Н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назначения, перерасчета пенсий и оценки пенсионных прав застрахованных лиц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18,5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5030,4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о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-ний ребенок 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чальник отдела персонифицирова-нного учета, администрирова-ния страховых взносов, взаимодействия со страхователями и взыскания задолженности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Орланд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8895,2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341,5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4,6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И.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лавный специалист-эксперт отдела назначения, перерасчета пенсий и оценки пенсионных прав застрахованных лиц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2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9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09,7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6282,8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67" w:hRule="atLeast"/>
          <w:cantSplit w:val="true"/>
        </w:trPr>
        <w:tc>
          <w:tcPr>
            <w:tcW w:w="1571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– Управление ПФР в Харовском районе</w:t>
            </w:r>
          </w:p>
        </w:tc>
      </w:tr>
      <w:tr>
        <w:trPr>
          <w:trHeight w:val="514" w:hRule="atLeast"/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кая Н. Р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½ 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728,3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14" w:hRule="atLeast"/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янова Г. А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 перерасчета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-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OYOTA YARIS (2008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181,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69,2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14" w:hRule="atLeast"/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ALMERA CLASSIC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570,2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840,3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951" w:hRule="atLeast"/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йло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эксперт (по автоматизации)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ymbo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93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з 816200 прицеп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708,4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038.0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4" w:hRule="atLeast"/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пырина Н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назначения, перерасчета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⅔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⅔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976,8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25,9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48" w:hRule="atLeast"/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опилова Н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Ауди А-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703,7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551,6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5" w:hRule="atLeast"/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ерская С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назначения, перерасчета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л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Камаз 652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807,1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1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кина С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взаимодействия со страхователями и взыскания задолженно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-КМЗ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99996,3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0,0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1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– Управление ПФР в Чагодощенском районе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Л.Н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11252</w:t>
            </w:r>
            <w:r>
              <w:rPr>
                <w:sz w:val="18"/>
                <w:szCs w:val="18"/>
              </w:rPr>
              <w:t>,2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ина З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 пенсий и оценки пенсионных прав застрахованных лиц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Рено Дастер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280,7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7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С.С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 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965,3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кова С.С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— руководитель финансово-экономической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(аренда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Нива Шеврол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149,7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645,1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1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– Управление ПФР в Шекснинском районе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июзова О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льксваген Пасса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56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273,8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а Г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общая долев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ендай 1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11,7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015,0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ковская Т.Н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53,3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М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 пенсий и оценки пенсионных прав застрахованных лиц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общая долев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АУДИ-8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616,7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44,4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ько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назначения, перерасчета пенсий и оценки пенсионных прав застрахованных лиц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,2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936,8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596,3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1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– Управление ПФР в г. Вологда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нов А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snapToGrid w:val="false"/>
              <w:spacing w:lineRule="atLeast" w:line="10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snapToGrid w:val="false"/>
              <w:spacing w:lineRule="atLeast" w:line="10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РЕНО SR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088,5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698,2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енко Н.Е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  <w:t>633323,1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С.Ю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упруг</w:t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— начальник отдела учета поступления и расходования средств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2 квартиры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6"/>
                <w:szCs w:val="16"/>
              </w:rPr>
              <w:t xml:space="preserve"> 1\2 </w:t>
            </w: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 CYR" w:cs="Arial CYR"/>
                <w:sz w:val="18"/>
                <w:szCs w:val="18"/>
              </w:rPr>
            </w:pPr>
            <w:r>
              <w:rPr>
                <w:rFonts w:eastAsia="Arial CYR" w:cs="Arial CYR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 </w:t>
            </w:r>
            <w:r>
              <w:rPr>
                <w:rFonts w:eastAsia="Arial CYR" w:cs="Arial CYR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eastAsia="Arial CYR" w:cs="Arial CYR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Arial CYR" w:cs="Arial CYR" w:ascii="Times New Roman" w:hAnsi="Times New Roman"/>
                <w:sz w:val="18"/>
                <w:szCs w:val="18"/>
                <w:lang w:val="en-US"/>
              </w:rPr>
              <w:t>POLO</w:t>
            </w:r>
            <w:r>
              <w:rPr>
                <w:rFonts w:eastAsia="Arial CYR" w:cs="Arial CYR" w:ascii="Times New Roman" w:hAnsi="Times New Roman"/>
                <w:sz w:val="18"/>
                <w:szCs w:val="18"/>
              </w:rPr>
              <w:t xml:space="preserve">  2012 года выпуска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530,8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77,1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  <w:t>Не име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ротова З.Н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583,4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ёва О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юридического отдела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«Фольксваген Поло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433,0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  <w:t>136652,5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а Т. А.</w:t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— заместитель начальника отдела УПиР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4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564,1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5934,7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, 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чный кредит, доход от продажи доли квартиры, накопления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опова Л.А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  <w:t>463570,7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Т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отдела автоматизации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собственность; доля в праве ¼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; доля в праве 1/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; доля в праве 1/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; доля в праве 1/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; доля в праве 1/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; доля в праве ¼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1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X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  <w:lang w:val="en-US"/>
              </w:rPr>
              <w:t>HATCHBACK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изготовления 2008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 245,7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684,55</w:t>
            </w:r>
          </w:p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ольницкий Антон Сергеевич</w:t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 с супругой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 с супругом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Шевроле Ланос (2008 г.в.)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652,1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  <w:t>368852,6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  <w:t>Не име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1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– Управление ПФР в г. Великий Устюг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Гладышева </w:t>
            </w:r>
            <w:r>
              <w:rPr>
                <w:sz w:val="18"/>
                <w:szCs w:val="18"/>
              </w:rPr>
              <w:t>И.А.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—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—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— 1/3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647,6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988,9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вилов А.П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— 3/8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-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АЗ-21074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сход-3М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412,2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55,0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ферова Л.В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— руководитель финансово-экономической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— 2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З-2108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875,3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арова М.Н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— 1/2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128,7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тевская Н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5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«Фокус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З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 7.107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05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538,7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ина О.Г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юридической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—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«Корса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ота «Аурис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т/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774,9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936,0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елков О.Ю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785,5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1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– Управление ПФР в г. Сокол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ова Галина Николаевна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328,0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а Ольга Юр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   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7 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ashqai</w:t>
            </w:r>
            <w:r>
              <w:rPr>
                <w:sz w:val="18"/>
                <w:szCs w:val="18"/>
              </w:rPr>
              <w:t>+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Ж – Планета-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312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222,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а Ольга 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 – экономической групп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,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tra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NB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501,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71,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Алексей Юрьевич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Форд «</w:t>
            </w:r>
            <w:r>
              <w:rPr>
                <w:sz w:val="18"/>
                <w:szCs w:val="18"/>
                <w:lang w:val="en-US"/>
              </w:rPr>
              <w:t>Focus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76826</w:t>
            </w:r>
            <w:r>
              <w:rPr>
                <w:sz w:val="18"/>
                <w:szCs w:val="18"/>
              </w:rPr>
              <w:t>,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кова Надежда Николаевна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 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58,9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йлова Елена Вячеслав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TRIX</w:t>
            </w:r>
            <w:r>
              <w:rPr>
                <w:sz w:val="18"/>
                <w:szCs w:val="18"/>
              </w:rPr>
              <w:t xml:space="preserve"> 1.6 </w:t>
            </w:r>
            <w:r>
              <w:rPr>
                <w:sz w:val="18"/>
                <w:szCs w:val="18"/>
                <w:lang w:val="en-US"/>
              </w:rPr>
              <w:t>GLA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709,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950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1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– Управление ПФР в г. Череповце и Череповецком районе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рисов И.В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льксваген «Пассат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547,3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39,2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син И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0,00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«Пол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 «БУРА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лодка «Афалина-300М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278,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26,7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сонова А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а учета поступления и расходования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комнатная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\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411,9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уно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2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868,5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ев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4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4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4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Субару Форест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Форд  Фоку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87,2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17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онова Т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экономической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«Нив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453,3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38,00,4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тина Ж.В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-хозяйственной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\2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6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 Nexi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631,6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етова М.Н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й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256,0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1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осударственное учреждение –  Центр по выплате пенсий ПФР по Вологодской области 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енко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-Центра по выплате пенс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кода Супер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ель фург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ПВХ "Баджер"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ТС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394,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011,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а Н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 Центра по выплате пенсий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US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52,9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505,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а О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ведения выплатной информационной базы данных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 Лада 111940 Лада Кали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да 219000 Лада Гранта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Yo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yronDJ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704,69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0740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4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вская Г.В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финансово-экономического 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65,84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на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финансово-экономического 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Актав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Ока-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884,7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33,3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якова С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027,5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3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;Century Gothic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0">
    <w:name w:val="Верхний колонтитул + 0 пт"/>
    <w:basedOn w:val="Normal"/>
    <w:qFormat/>
    <w:pPr/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06:00Z</dcterms:created>
  <dc:creator>Борисов Константин Алекса.</dc:creator>
  <dc:description/>
  <cp:keywords/>
  <dc:language>en-US</dc:language>
  <cp:lastModifiedBy> </cp:lastModifiedBy>
  <cp:lastPrinted>2015-05-18T14:29:00Z</cp:lastPrinted>
  <dcterms:modified xsi:type="dcterms:W3CDTF">2015-05-18T13:06:00Z</dcterms:modified>
  <cp:revision>31</cp:revision>
  <dc:subject/>
  <dc:title>Сведения </dc:title>
</cp:coreProperties>
</file>