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 работников   Отделения ПФР, территориальных органов ПФР Вологодской области , а также их супругов и несовершеннолетних детей за период с 1января 2013 г. по 31 декабря 2013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799"/>
        <w:gridCol w:w="1795"/>
        <w:gridCol w:w="1342"/>
        <w:gridCol w:w="90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 - Отделение ПФР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163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3707</w:t>
            </w:r>
            <w:r>
              <w:rPr>
                <w:sz w:val="18"/>
                <w:szCs w:val="18"/>
              </w:rPr>
              <w:t>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Е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10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461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;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</w:t>
            </w:r>
          </w:p>
          <w:p>
            <w:pPr>
              <w:pStyle w:val="0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В-8101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торная лодка Флагман-38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6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Бовыкина  Н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е Ак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зуки 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114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лазова М.И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QASHQAI 1.6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9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 19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79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страт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"Круз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617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88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г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76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.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72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Ягольницкая Е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—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-  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«Фаб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э «Солярис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281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5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21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Nissamaran 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44.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3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Бабаев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Е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53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а Т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-640М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втоприцеп МЗСА 8177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9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4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Отдел ПФР в Бабушки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овская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,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K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C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95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12.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нич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4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ул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27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7422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Белозерском 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ькова Т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Нив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Прогресс-2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Нив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Прогресс-2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10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7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В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3462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кова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½ до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036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0; МЗСА -81771Е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и: Казанка-5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7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ран СБ-640А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23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-  Отдел ПФР в Вашки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м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лгосрочная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 Тур (2008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40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64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У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1600/100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90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2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взаимодействия со страхователями,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  Ту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25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ый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ейт Вал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ТСМЗСА81770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65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8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Отдел  ПФР в Верховаж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а О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99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фье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92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ская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ьён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0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Вожегод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Берсенева Е.М.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ьник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Управления Вологодской обла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 1/3</w:t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7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2,8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2"/>
                <w:szCs w:val="12"/>
                <w:lang w:val="en-US" w:eastAsia="ar-SA"/>
              </w:rPr>
            </w:pPr>
            <w:r>
              <w:rPr>
                <w:rFonts w:cs="Calibri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легковой автомобиль Мазда 3;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отоцикл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Ж 6.114.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15690,23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09237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едотова Н.И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омнат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хозпостройки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хозпостройк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63,4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2"/>
                <w:szCs w:val="1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82502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оролева Н.В.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хозпостройк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3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3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3.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9,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4"/>
                <w:szCs w:val="14"/>
                <w:lang w:eastAsia="ar-SA"/>
              </w:rPr>
            </w:pPr>
            <w:r>
              <w:rPr>
                <w:rFonts w:cs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eastAsia="ar-SA"/>
              </w:rPr>
            </w:pPr>
            <w:r>
              <w:rPr>
                <w:rFonts w:cs="Calibri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егковой автомобиль ТОЙОТА CARINA;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моторна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«Р16-48ВХ»;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 xml:space="preserve">п/прицеп  тракторный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-ПТС-1,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57764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5174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Вологод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 М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"Лансер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338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а  О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00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изова  Т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29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ич 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«Некс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35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це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 «А6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02,3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Символ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«С-4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0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.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Ноте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36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Вытегорском 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ский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В8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45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78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со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персонифицированного учета, администрирования страховых взносов, взаимодействия со страхователями, взыскания задолженности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GE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81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3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6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½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 7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– самод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ОКА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рий 25 л.с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57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64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а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-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-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В8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36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2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рин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8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25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640,2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732,33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924,8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Грязовец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живина И.В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завершенный строительством гаражный бокс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бщая долевая 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 xml:space="preserve">Шкода Октавия </w:t>
            </w:r>
            <w:r>
              <w:rPr>
                <w:iCs/>
                <w:sz w:val="20"/>
                <w:szCs w:val="20"/>
                <w:lang w:val="en-US"/>
              </w:rPr>
              <w:t>TOUR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цеп легковой Пчелка 3122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82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42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общая долевая 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49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ина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9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ин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795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89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кин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3084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67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ев Р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автоматизации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2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Кадуй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-Октав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Ло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F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35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689490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ина Л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-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потека в силу закона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69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Кирилловском районк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вина О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 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никова Т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25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ный договор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Кичменгско -Городецком 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озин А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1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6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KIA SPOTAGE      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24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91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ская Н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3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57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 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524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Отдел  ПФР в Междурече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44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-3303-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06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39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Е.Г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— бухгалтер — руководитель финансово — экономической группы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816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нова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аренд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59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43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хова В.К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азначения, перерасчета пенсий и оценки пенсионных прав застрахованных лиц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-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аренд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-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3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66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Николь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ева О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99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09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ий Е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, предоставленные для ведения личного подсобного сельск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(жилой до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0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чумова М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–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жилой д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9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2в-15 Автомобиль сортиментовоз Т6305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97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2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 Е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92,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Отделе ПФР в Нюксе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гуро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QU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ГАЗ-52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6611 ( автобус, вахта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22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675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Денисовская Т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24,2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0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ин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ОД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99,2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2,1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ногова Н.В.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назначения и перерасчета пенсий и оценки пенсионных прав застрахованных лиц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УАЗ 33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-6-113-01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4,7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22,4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Отдел ПФР в Сямже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Н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85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29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74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ibishi 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49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74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Отдел ПФР в Тарног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А.К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эу Некс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1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това В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92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илинская Г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6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я</w:t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3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4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аработная плата,  ипотечный креди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Тотем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шова А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 най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85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Сидорчук Н.А. </w:t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32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ФОРД СИМАКС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Автоприцеп МЗАП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«Фрегат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«Казанка М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56475,62</w:t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2230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емикова В.И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LADA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65352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Ежова С.В</w:t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уководитель клиентской службы (на правах группы)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(находится в отпуске по уходу за ребенком)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общая долевая,1/2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общая долевая,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общая долевая,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0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2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3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4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6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12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3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53645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38091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Попова О.А</w:t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 xml:space="preserve">Руководитель клиентской службы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2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ДЭУ- Нексия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лодка «Южанка»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71140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72683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узнецова Е.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Arial" w:cs="Calibri"/>
                <w:sz w:val="18"/>
                <w:szCs w:val="18"/>
                <w:lang w:eastAsia="ar-SA"/>
              </w:rPr>
            </w:pPr>
            <w:r>
              <w:rPr>
                <w:rFonts w:eastAsia="Arial" w:cs="Calibri"/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5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ВАЗ 21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12145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Отдел  ПФР в Усть-Куби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ова Т.А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3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 «Прогрес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 мото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Меркурий»-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53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47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анова О.В.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-ного учета,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78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12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чкина И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41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Устюже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ятикова Г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sz w:val="20"/>
                <w:szCs w:val="20"/>
              </w:rPr>
              <w:t>Сканиа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 (1987)</w:t>
            </w:r>
          </w:p>
          <w:p>
            <w:pPr>
              <w:pStyle w:val="Normal"/>
              <w:spacing w:before="0" w:after="20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643.9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8500.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ина Е.Б.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/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8977.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ова Л.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DAEWOO Mat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216.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Харовском районе</w:t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ая Н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52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OGAN (SR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41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6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(по автоматизации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93, Маз 816200 прицеп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96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90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ыр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⅔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⅔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64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1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ил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49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53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ерская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49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74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Чагодоще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16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ина З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31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2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С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50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86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437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Шекснинс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убева В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02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66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июз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73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74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67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82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х А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29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г. Вологд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SR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5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48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Н.Е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84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начальник отдела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сваген «Пол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83.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99.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ротова З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83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2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Пол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50.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 бухгалтера — заместитель начальника отдела учета поступления и расходования средств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05.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88.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Л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72.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snapToGrid w:val="false"/>
              <w:spacing w:before="120" w:after="0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копления за предыдущие годы </w:t>
            </w:r>
          </w:p>
          <w:p>
            <w:pPr>
              <w:pStyle w:val="Normal"/>
              <w:snapToGrid w:val="false"/>
              <w:spacing w:before="120" w:after="0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анковского кредита</w:t>
            </w:r>
          </w:p>
          <w:p>
            <w:pPr>
              <w:pStyle w:val="Normal"/>
              <w:snapToGrid w:val="false"/>
              <w:spacing w:before="120" w:after="0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5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4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5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zxx"/>
              </w:rPr>
              <w:t>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5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5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SX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zxx"/>
              </w:rPr>
              <w:t>HATCHBACK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zxx"/>
              </w:rPr>
              <w:t>469983,8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49,66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Н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сконсульт) юридического отдела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8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г. Великий Устюг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Гладышева </w:t>
            </w:r>
            <w:r>
              <w:rPr>
                <w:sz w:val="18"/>
                <w:szCs w:val="18"/>
              </w:rPr>
              <w:t>И.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32,2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илов А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3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ход-3М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25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06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ерова Л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0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1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М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76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тевская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14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7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а О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Корса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«Аури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/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65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46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г. Сокол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Г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9181,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NISSAN Qashgai+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Планета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25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95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имова О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2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0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. Ю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Е.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, 1/6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RIX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396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7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учреждение – Управление ПФР в г. Череповце и Череповецком районе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 И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Пасса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712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29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ин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Пол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Ротан-340Э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Афалина-300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М «Ямаха-9.9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97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0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1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53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«Форест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94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71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4\10000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«Версо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81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8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Ж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0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ова М.Н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06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учреждение –  Центр по выплате пенсий ПФР по Вологодской области 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Центра по выплате пенсий 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Супе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Ланс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ель фур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"Баджер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43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87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Центра по выплате пенсий 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10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51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Г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едения выплатной информационной базы данны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26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510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едения выплатной информационной базы данны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4 Лада Кал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00 Лада Гра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23,40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96,7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вская Г.В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62,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ысаева С.А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боте с обращениями граждан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47083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1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як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10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8:00Z</dcterms:created>
  <dc:creator>Борисов Константин Алекса.</dc:creator>
  <dc:description/>
  <cp:keywords/>
  <dc:language>en-US</dc:language>
  <cp:lastModifiedBy>0810</cp:lastModifiedBy>
  <cp:lastPrinted>2014-05-22T16:31:00Z</cp:lastPrinted>
  <dcterms:modified xsi:type="dcterms:W3CDTF">2014-08-29T06:05:00Z</dcterms:modified>
  <cp:revision>8</cp:revision>
  <dc:subject/>
  <dc:title>Сведения </dc:title>
</cp:coreProperties>
</file>