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У-Отделения ПФР по Воронежской области  и  Управлений ПФР по Воронеж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их супругов и несовершеннолетних детей за период с 1 января 2014 г. по 31 декабря 2014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-Отделение ПФР по Воронеж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91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83"/>
        <w:gridCol w:w="762"/>
        <w:gridCol w:w="693"/>
        <w:gridCol w:w="1664"/>
        <w:gridCol w:w="567"/>
        <w:gridCol w:w="710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581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4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лов А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359,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897,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це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управляющего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5, 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5, 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5,  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кода Окта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449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89,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9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а О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начальник отдела казначе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, 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832,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247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7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7"/>
        <w:gridCol w:w="1486"/>
        <w:gridCol w:w="764"/>
        <w:gridCol w:w="696"/>
        <w:gridCol w:w="1441"/>
        <w:gridCol w:w="724"/>
        <w:gridCol w:w="778"/>
        <w:gridCol w:w="2007"/>
        <w:gridCol w:w="1122"/>
        <w:gridCol w:w="1492"/>
      </w:tblGrid>
      <w:tr>
        <w:trPr>
          <w:tblHeader w:val="true"/>
          <w:trHeight w:val="416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нициалы лица, 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7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29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4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ано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рганизации администрирования страховых взносов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,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, 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, общая долевая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219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197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нашева О.Я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Yar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628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5"/>
        <w:gridCol w:w="1845"/>
        <w:gridCol w:w="1841"/>
        <w:gridCol w:w="1415"/>
        <w:gridCol w:w="888"/>
        <w:gridCol w:w="711"/>
        <w:gridCol w:w="1475"/>
        <w:gridCol w:w="744"/>
        <w:gridCol w:w="797"/>
        <w:gridCol w:w="2056"/>
        <w:gridCol w:w="1152"/>
        <w:gridCol w:w="1107"/>
      </w:tblGrid>
      <w:tr>
        <w:trPr>
          <w:tblHeader w:val="true"/>
          <w:trHeight w:val="104" w:hRule="atLeast"/>
          <w:cantSplit w:val="true"/>
        </w:trPr>
        <w:tc>
          <w:tcPr>
            <w:tcW w:w="1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нициалы лица, 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04" w:hRule="atLeast"/>
          <w:cantSplit w:val="true"/>
        </w:trPr>
        <w:tc>
          <w:tcPr>
            <w:tcW w:w="1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20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гин И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ачальник отдела информационных технологий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дач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кода Йети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128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113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чак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-заместитель начальника отдела казначе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59,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бано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бюджетного отдела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, общая долевая</w:t>
            </w:r>
          </w:p>
          <w:p>
            <w:pPr>
              <w:pStyle w:val="Normal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, общая долевая</w:t>
            </w:r>
          </w:p>
          <w:p>
            <w:pPr>
              <w:pStyle w:val="Normal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, общая долевая</w:t>
            </w:r>
          </w:p>
          <w:p>
            <w:pPr>
              <w:pStyle w:val="Normal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87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69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информационных технолог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794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02,49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1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83"/>
        <w:gridCol w:w="762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нициалы лица, 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бчикова Т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юридического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3/50 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4, 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ДЗУКИ </w:t>
            </w:r>
            <w:r>
              <w:rPr>
                <w:sz w:val="18"/>
                <w:szCs w:val="18"/>
                <w:lang w:val="en-US"/>
              </w:rPr>
              <w:t>JIM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283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ков Д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капитального строительства и ремонт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, 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, 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74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287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8286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/3, 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, общая долевая 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849,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844,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1,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1,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скина Г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казначейств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, 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, 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ВАЗ 11183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9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38,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-Управление ПФР по Аннин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91" w:type="dxa"/>
        <w:jc w:val="left"/>
        <w:tblInd w:w="3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билин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38,54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172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овано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Дастер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-1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83,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510,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цева Л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назначения, перерасчета и выплаты пенс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садовый участок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-27175-03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441,35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23,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пкова Н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персонифицирован-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34,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шина М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клиентской службы (на правах отдел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 ИЖ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«Корс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122,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нова Н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190 ,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еткина Н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группы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автопред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4"/>
                <w:szCs w:val="14"/>
              </w:rPr>
              <w:t>1/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4"/>
                <w:szCs w:val="14"/>
              </w:rPr>
              <w:t>1/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ич М-4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5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06,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84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 эксперт отдела персонифици-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"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3"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"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"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3"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"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808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65,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источники: доход по основному месту работы, пенсия, доход по основному месту работы супруги, кредит 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-Управление ПФР по Бобров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91" w:type="dxa"/>
        <w:jc w:val="left"/>
        <w:tblInd w:w="3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Форд транзит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FIATSCUDO 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698,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95,40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Н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назначения, перерасчета и выплаты пенс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MITSUBISHI ASX 1.6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603,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н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4908 в праве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д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Логан легковой седан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07,8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218,5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а Н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1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ФОРД «ФОКУС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953,7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ев Я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цваген гольф плюс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цваген гольф плюс 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375934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21,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Е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автоматизации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 Нива 4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00 Газель грузовая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271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54,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назначения, перерасчета и выплаты пенс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Ниссан-альме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260,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00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5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-Управление ПФР по Богучар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91" w:type="dxa"/>
        <w:jc w:val="left"/>
        <w:tblInd w:w="3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836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8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ко И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0/42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42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8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) 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T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LS</w:t>
            </w:r>
            <w:r>
              <w:rPr>
                <w:sz w:val="18"/>
                <w:szCs w:val="18"/>
              </w:rPr>
              <w:t>, 1,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KRA</w:t>
            </w:r>
            <w:r>
              <w:rPr>
                <w:sz w:val="18"/>
                <w:szCs w:val="18"/>
              </w:rPr>
              <w:t xml:space="preserve"> 1,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КМЗ -9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365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648,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тманская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и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АЗ 211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пель Мок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740,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8400,0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761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44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ина Л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АЗ 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155,6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е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АЗ 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540,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53,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но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724,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-Управление ПФР по Борисоглеб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31" w:type="dxa"/>
        <w:jc w:val="left"/>
        <w:tblInd w:w="3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8"/>
        <w:gridCol w:w="15"/>
        <w:gridCol w:w="1668"/>
        <w:gridCol w:w="9"/>
        <w:gridCol w:w="1782"/>
        <w:gridCol w:w="14"/>
        <w:gridCol w:w="1461"/>
        <w:gridCol w:w="18"/>
        <w:gridCol w:w="746"/>
        <w:gridCol w:w="20"/>
        <w:gridCol w:w="672"/>
        <w:gridCol w:w="21"/>
        <w:gridCol w:w="1414"/>
        <w:gridCol w:w="25"/>
        <w:gridCol w:w="698"/>
        <w:gridCol w:w="27"/>
        <w:gridCol w:w="749"/>
        <w:gridCol w:w="28"/>
        <w:gridCol w:w="1971"/>
        <w:gridCol w:w="33"/>
        <w:gridCol w:w="1123"/>
        <w:gridCol w:w="18"/>
        <w:gridCol w:w="1471"/>
        <w:gridCol w:w="40"/>
      </w:tblGrid>
      <w:tr>
        <w:trPr>
          <w:tblHeader w:val="true"/>
          <w:cantSplit w:val="true"/>
        </w:trPr>
        <w:tc>
          <w:tcPr>
            <w:tcW w:w="192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7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884" w:hRule="atLeast"/>
          <w:cantSplit w:val="true"/>
        </w:trPr>
        <w:tc>
          <w:tcPr>
            <w:tcW w:w="192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П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 CRUZ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922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39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наты 7,8</w:t>
            </w:r>
          </w:p>
        </w:tc>
        <w:tc>
          <w:tcPr>
            <w:tcW w:w="14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наты 7,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наты 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498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5" w:hRule="exact"/>
          <w:cantSplit w:val="true"/>
        </w:trPr>
        <w:tc>
          <w:tcPr>
            <w:tcW w:w="1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right="-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юнин В. А.</w:t>
            </w:r>
          </w:p>
          <w:p>
            <w:pPr>
              <w:pStyle w:val="Normal"/>
              <w:spacing w:before="0" w:after="0"/>
              <w:ind w:right="-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13" w:hanging="0"/>
              <w:contextualSpacing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before="0" w:after="0"/>
              <w:ind w:right="-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pacing w:before="0" w:after="0"/>
              <w:ind w:left="-75" w:right="-75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75" w:right="-7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spacing w:before="0" w:after="0"/>
              <w:ind w:left="-75" w:right="-7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spacing w:before="0" w:after="0"/>
              <w:ind w:left="-75" w:right="-7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spacing w:before="0" w:after="0"/>
              <w:ind w:left="-75" w:right="-7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spacing w:before="0" w:after="0"/>
              <w:ind w:left="-75" w:right="-7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,5</w:t>
            </w:r>
          </w:p>
          <w:p>
            <w:pPr>
              <w:pStyle w:val="ConsPlusNormal"/>
              <w:spacing w:before="0" w:after="0"/>
              <w:ind w:left="-75" w:right="-7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spacing w:before="0" w:after="0"/>
              <w:ind w:left="-75" w:right="-75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,5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Автомобиль легковой киа de (</w:t>
            </w:r>
            <w:r>
              <w:rPr>
                <w:sz w:val="18"/>
                <w:szCs w:val="18"/>
                <w:lang w:val="en-US"/>
              </w:rPr>
              <w:t>j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96,03</w:t>
            </w:r>
          </w:p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70,8</w:t>
            </w: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spacing w:before="0" w:after="0"/>
              <w:ind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923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дулина И. 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7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 и перерасчета пенсий</w:t>
            </w:r>
          </w:p>
        </w:tc>
        <w:tc>
          <w:tcPr>
            <w:tcW w:w="1796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9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Икс-трей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85,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8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36,91</w:t>
            </w:r>
          </w:p>
        </w:tc>
        <w:tc>
          <w:tcPr>
            <w:tcW w:w="1529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1923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ев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7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Главный</w:t>
            </w:r>
            <w:r>
              <w:rPr>
                <w:sz w:val="18"/>
                <w:szCs w:val="18"/>
              </w:rPr>
              <w:t xml:space="preserve">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¼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¼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¼ доли</w:t>
            </w:r>
          </w:p>
        </w:tc>
        <w:tc>
          <w:tcPr>
            <w:tcW w:w="766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693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730 LADA  KALI</w:t>
            </w:r>
            <w:r>
              <w:rPr>
                <w:sz w:val="18"/>
                <w:szCs w:val="18"/>
                <w:lang w:val="en-US"/>
              </w:rPr>
              <w:t>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39 10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 912,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0</w:t>
            </w:r>
          </w:p>
        </w:tc>
        <w:tc>
          <w:tcPr>
            <w:tcW w:w="1529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1923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люк Н.А.</w:t>
            </w:r>
          </w:p>
        </w:tc>
        <w:tc>
          <w:tcPr>
            <w:tcW w:w="1677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24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0</w:t>
            </w:r>
          </w:p>
        </w:tc>
        <w:tc>
          <w:tcPr>
            <w:tcW w:w="777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310,8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цева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 взаимодействия со страхователями и 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ВАЗ 2110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егковой автомобиль Hyundai Solari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51776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-Управление ПФР по Бутурлинов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0" w:type="dxa"/>
        <w:jc w:val="left"/>
        <w:tblInd w:w="3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469"/>
        <w:gridCol w:w="2235"/>
        <w:gridCol w:w="1440"/>
        <w:gridCol w:w="720"/>
        <w:gridCol w:w="720"/>
        <w:gridCol w:w="1440"/>
        <w:gridCol w:w="720"/>
        <w:gridCol w:w="720"/>
        <w:gridCol w:w="1876"/>
        <w:gridCol w:w="1080"/>
        <w:gridCol w:w="1440"/>
      </w:tblGrid>
      <w:tr>
        <w:trPr>
          <w:tblHeader w:val="true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зина А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для индивидуаль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/3614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/3614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/3614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 (6/3614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/3614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/3614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028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4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62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 LANCER X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867955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281,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ова Л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назначения, перерасчета и выплаты пенс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 «Нив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ери»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81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77,9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ц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 отдела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с/х использ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едан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854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цова Л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 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4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25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165,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сенко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оценки пенсионных прав застрахованных лиц</w: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HANCE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87,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ских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назначения, перерасчета и выплаты пенс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ее имущество ½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ее имущество 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72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-ЮК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84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34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енко Е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 отдела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с/х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ее имущество ½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ее имущество 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73000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373,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767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пилогова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ее имущество ½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ее имущество 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Солярис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96,0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-Управление ПФР по Верхнемамон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91" w:type="dxa"/>
        <w:jc w:val="left"/>
        <w:tblInd w:w="3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а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ktavi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574,09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297,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арникова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 начальника отдела  назначения, перерасчета, выплаты пенсии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75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49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ринцева Н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, выплаты  пенсии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Опель омега 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60,7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081,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ицына О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6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6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439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 с/х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170,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656,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ых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и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ля  с/х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1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0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8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57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7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-Управление ПФР по Верхнехав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91" w:type="dxa"/>
        <w:jc w:val="left"/>
        <w:tblInd w:w="3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ова В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3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винова Л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5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6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йл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638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20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С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- 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4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ских Н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группы персонифи-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462,6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ва Н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7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-Управление ПФР по Воробьев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6" w:type="dxa"/>
        <w:jc w:val="left"/>
        <w:tblInd w:w="3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541"/>
        <w:gridCol w:w="2059"/>
        <w:gridCol w:w="1440"/>
        <w:gridCol w:w="720"/>
        <w:gridCol w:w="720"/>
        <w:gridCol w:w="1440"/>
        <w:gridCol w:w="720"/>
        <w:gridCol w:w="900"/>
        <w:gridCol w:w="1980"/>
        <w:gridCol w:w="1080"/>
        <w:gridCol w:w="1616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це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ую жилую застрой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ую жилую застрой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  Земли сельскохозяйственного 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пай)  земли сельскохозяйственного 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в праве 30/22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в праве 2/13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115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963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c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65117-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МАЗ 83781004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109,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638,22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егтярев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 назначения, перерасчёта, выплаты пенсий и оценки пенсионных прав застрахованных лиц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3/16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П Поленов А.А.)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897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a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 80Л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87,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917,53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хова Т.С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WV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3221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8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арова Т.И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группы  персонифициро-ванного учё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55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159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55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159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ЕНД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F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59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565,00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Е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отдела  назначения, перерасчёта, выплаты пенсий и оценки пенсионных прав застрахованных лиц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93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237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шниченко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отдела  назначения, перерасчёта, выплаты пенсий и оценки пенсионных прав застрахованных лиц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211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-Управление ПФР по Грибанов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6" w:type="dxa"/>
        <w:jc w:val="left"/>
        <w:tblInd w:w="3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8"/>
        <w:gridCol w:w="1620"/>
        <w:gridCol w:w="1980"/>
        <w:gridCol w:w="1348"/>
        <w:gridCol w:w="720"/>
        <w:gridCol w:w="720"/>
        <w:gridCol w:w="1440"/>
        <w:gridCol w:w="720"/>
        <w:gridCol w:w="900"/>
        <w:gridCol w:w="1980"/>
        <w:gridCol w:w="1080"/>
        <w:gridCol w:w="1440"/>
      </w:tblGrid>
      <w:tr>
        <w:trPr>
          <w:tblHeader w:val="true"/>
          <w:cantSplit w:val="true"/>
        </w:trPr>
        <w:tc>
          <w:tcPr>
            <w:tcW w:w="2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2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ценко М.И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Газель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2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Опель Астра»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 872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77,5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илова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, перерасчё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Шкода Фаби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 2ПТС -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555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214 688,2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ун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ифицированного учё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ЛАДА  1117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а Универс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1117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а Универсал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681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4 4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(доход по основному месту работы, ипотека, кредитный договор от 17.07.2014 г. </w:t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4267) </w:t>
            </w:r>
          </w:p>
        </w:tc>
      </w:tr>
      <w:tr>
        <w:trPr>
          <w:trHeight w:val="3054" w:hRule="atLeast"/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ше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 – экономической группы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278 552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750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Солодкова О.С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Главный специалист - эксперт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, перерасчёта, выплаты пенсий и оценки пенсионных прав застрахованных лиц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квартира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долевая 3/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49,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60 430,2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ухин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VE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ЛК 2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ЛК 214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676,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98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-Управление ПФР по Калачеев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91" w:type="dxa"/>
        <w:jc w:val="left"/>
        <w:tblInd w:w="3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44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нко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mokk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067,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61,6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ева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                  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 ВАЗ-210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948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8991,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енкова С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назначения, перерасчета и выплаты пенс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 для индивидуального жилищ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ля  индивидуального  жилищ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: Белаз 812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949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91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ясцина Н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/38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386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3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-212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0433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98,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юта С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,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7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63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 Фольксваген Пасс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45,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59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альцова И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группы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долевая  3/1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/10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4836,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ева В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отдела персони-фицированного учета, адми-нистрирования страховых взно-сов, взаимодей-ствия со страхо-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  совмест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/22781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 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  совмест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/22781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RENALT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LOGAN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SR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ый трактор Т-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ный прицеп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8609,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21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енко Б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автоматизации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ля индивидуального жилищ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жилищ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4676,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72,5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-Управление ПФР по Камен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91" w:type="dxa"/>
        <w:jc w:val="left"/>
        <w:tblInd w:w="3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440"/>
        <w:gridCol w:w="1620"/>
        <w:gridCol w:w="1518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н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 «НИВ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Лога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210,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55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енко Г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SANDE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37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18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ляе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1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31,01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169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шок Т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Чери А-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автомобилям, МАЗ-8162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130,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84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а М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3/5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(3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бщая долевая(1/5)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7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4517,59</w:t>
            </w:r>
          </w:p>
          <w:p>
            <w:pPr>
              <w:pStyle w:val="Normal"/>
              <w:tabs>
                <w:tab w:val="clear" w:pos="708"/>
                <w:tab w:val="center" w:pos="646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8435,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енко В.И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 , выплаты пенсий и оценки пенсионных прав застрахованных ли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100,99/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352,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узова Л. 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ела назначения, перерасчета , выплаты пенсий и оценки пенсионных прав застрахованных ли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A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II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58,25</w:t>
            </w:r>
          </w:p>
          <w:p>
            <w:pPr>
              <w:pStyle w:val="Normal"/>
              <w:tabs>
                <w:tab w:val="clear" w:pos="708"/>
                <w:tab w:val="center" w:pos="6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67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-Управление ПФР по Кантемиров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695"/>
        <w:gridCol w:w="1443"/>
        <w:gridCol w:w="897"/>
        <w:gridCol w:w="699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як А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2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06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130,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шова М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универса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С6461 КМ 29 (совместна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универса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С6461 КМ 29 (совместна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ПАЗ 32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5733,7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0000,0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юдина О.Д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назначения, перерасчета, выплаты пенсий и оценки пенсионных прав застрахованных лиц 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10819,5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ченко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1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усадебный 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усадебный 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Лада Калина 11174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ПФ 01</w:t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635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103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а Е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с хозяйственными по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1/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-69 (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э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ходное шасси Т-16М (индивидуальна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46,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036,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це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ый 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собственность 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ый 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ый жилой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АДА 1117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83,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84,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-Управление ПФР по Кашир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42" w:type="dxa"/>
        <w:jc w:val="left"/>
        <w:tblInd w:w="3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44"/>
        <w:gridCol w:w="903"/>
        <w:gridCol w:w="693"/>
        <w:gridCol w:w="1439"/>
        <w:gridCol w:w="725"/>
        <w:gridCol w:w="777"/>
        <w:gridCol w:w="2004"/>
        <w:gridCol w:w="1123"/>
        <w:gridCol w:w="1438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окина А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ind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  <w:p>
            <w:pPr>
              <w:pStyle w:val="Normal"/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433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</w:t>
            </w:r>
          </w:p>
          <w:p>
            <w:pPr>
              <w:pStyle w:val="Normal"/>
              <w:ind w:hanging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3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  <w:p>
            <w:pPr>
              <w:pStyle w:val="Normal"/>
              <w:ind w:lef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315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1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.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6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-96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           Россия            Россия            Россия             Россия           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UDI Q 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33.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288.20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и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 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ORTA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«НИВА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ВАЗ «НИВА»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39165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362277,26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ва Г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½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, доля в  праве ½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E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/автомобиль ВАЗ 2123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МАЗ 8162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Ж 7.108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714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43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– руководитель финансово – 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 собственность</w:t>
            </w:r>
            <w:r>
              <w:rPr>
                <w:sz w:val="16"/>
                <w:szCs w:val="16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115081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0308,8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усо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отдела назначения, перерасчета, выплаты пенсии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                                                                                                                                                                        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5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ВАРЗ -5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971,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727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илин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, выплаты пенсии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1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2173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ваев С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Лада Приор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186,13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-Управление ПФР по Лискин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91" w:type="dxa"/>
        <w:jc w:val="left"/>
        <w:tblInd w:w="3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кина И. 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tz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884,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амонова Л. 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554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чикова И. 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rtex Ting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56,01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017,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И. 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23,9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згин Е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rat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331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52,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 И. 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а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23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67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2,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-Управление ПФР по Нижнедевиц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6" w:type="dxa"/>
        <w:jc w:val="left"/>
        <w:tblInd w:w="3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541"/>
        <w:gridCol w:w="1966"/>
        <w:gridCol w:w="1342"/>
        <w:gridCol w:w="903"/>
        <w:gridCol w:w="693"/>
        <w:gridCol w:w="1439"/>
        <w:gridCol w:w="725"/>
        <w:gridCol w:w="777"/>
        <w:gridCol w:w="2180"/>
        <w:gridCol w:w="1123"/>
        <w:gridCol w:w="1527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1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1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игорьева Е.Д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894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62,4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калова Г.Т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43/300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 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 земельный участок 43/300 доли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6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 «Форд Фьюже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 «Опель кадет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37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475,28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Щукина С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«Тойотта- Коралл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51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820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саулова Н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собственность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 ½ до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собственность 2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572 доли (пай)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,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88,8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-210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ЮМЗ 6 А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013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90,68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еина Л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 ВАЗ-21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 ВАЗ 212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к легковому автомобилю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360,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599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-Управление ПФР по Новоусман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91" w:type="dxa"/>
        <w:jc w:val="left"/>
        <w:tblInd w:w="3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гунова Е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t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Лада Приор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778,5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231,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к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632,35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33,75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ячк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47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9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-211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757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60,4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Л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790,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 И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автоматизации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Лада 1118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54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96,9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-Управление ПФР по Новохопер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ник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RENAULT  LOGAN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315,9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411,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нко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ID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706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157,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назначения перерасчета  и выплаты пенс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752,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40,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ин Д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Начальник отдела </w:t>
            </w:r>
            <w:r>
              <w:rPr>
                <w:sz w:val="18"/>
                <w:szCs w:val="18"/>
              </w:rPr>
              <w:t>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SANDER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685,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св-во о праве на получ. соц.выплаты, накопления за предыдущие г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накопления за предыдущие год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накопления за предыдущие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клиентской службы (на правах отдела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Лачет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336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03,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625,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гова  Г.Т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группы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211,97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45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овая Т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ый специалист-эксперт клиентской служб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30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-Шевро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695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42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дина Е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Главный специалист-эксперт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тдела </w:t>
            </w:r>
            <w:r>
              <w:rPr>
                <w:sz w:val="18"/>
                <w:szCs w:val="18"/>
              </w:rPr>
              <w:t>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65,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-Управление ПФР по Ольховат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91" w:type="dxa"/>
        <w:jc w:val="left"/>
        <w:tblInd w:w="3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шников М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issan X-TRAIL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4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ШЕВРОЛЕ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3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ынская Г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itsubishi Lanser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64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жина Е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руководитель группы ФЭ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е Акц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ник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 «Ни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федова О. 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FUSIO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8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-Управление ПФР по Острогож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91" w:type="dxa"/>
        <w:jc w:val="left"/>
        <w:tblInd w:w="3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холдина С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для ведения личного подсобного хозяй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земли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  без выдела в нату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  без выдела в нату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хозяйственными по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10/177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921 1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-311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 533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672,7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усенко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оизводственных ц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оизводственных ц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хозяйственными по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№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№ 1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,  доля в праве 1/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,  доля в праве 1/4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 доля в праве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- пассат В-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903,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масова О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але-Аве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75,9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33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5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ыпник С.И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1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352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41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нтаевская Н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 -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й с подвалом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73,36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нова О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назначения, перерасчета и выплаты пенс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107,46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4076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18,04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-Управление ПФР по Павлов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3" w:type="dxa"/>
        <w:jc w:val="left"/>
        <w:tblInd w:w="3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06"/>
        <w:gridCol w:w="1804"/>
        <w:gridCol w:w="1260"/>
        <w:gridCol w:w="693"/>
        <w:gridCol w:w="1284"/>
        <w:gridCol w:w="725"/>
        <w:gridCol w:w="777"/>
        <w:gridCol w:w="1737"/>
        <w:gridCol w:w="1123"/>
        <w:gridCol w:w="1134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4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7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а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Россия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</w:t>
            </w:r>
            <w:r>
              <w:rPr>
                <w:sz w:val="18"/>
                <w:szCs w:val="18"/>
                <w:lang w:val="en-US"/>
              </w:rPr>
              <w:t>MONDE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S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АТ </w:t>
            </w:r>
            <w:r>
              <w:rPr>
                <w:sz w:val="18"/>
                <w:szCs w:val="18"/>
                <w:lang w:val="en-US"/>
              </w:rPr>
              <w:t>DUCA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Н </w:t>
            </w:r>
            <w:r>
              <w:rPr>
                <w:sz w:val="18"/>
                <w:szCs w:val="18"/>
                <w:lang w:val="en-US"/>
              </w:rPr>
              <w:t>TG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 005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82 107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зуцкая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1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 032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78,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вина О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HYUNDAI TERRACAN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7 HK TRANSPORT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2 42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шов С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КИА РИ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 680,1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еменко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448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700 00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 6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Лада Калина 1117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6 088,1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1 604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кова Е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aria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Нив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Сокол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4 801</w:t>
            </w:r>
            <w:r>
              <w:rPr>
                <w:sz w:val="18"/>
                <w:szCs w:val="18"/>
              </w:rPr>
              <w:t>,75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800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Г.Я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3 310,8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-Управление ПФР по Панин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91" w:type="dxa"/>
        <w:jc w:val="left"/>
        <w:tblInd w:w="3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жников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111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09,43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296,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цкая А.Ф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МАТ</w:t>
            </w:r>
            <w:r>
              <w:rPr>
                <w:sz w:val="18"/>
                <w:szCs w:val="18"/>
                <w:lang w:val="en-US"/>
              </w:rPr>
              <w:t>IZ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656,9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орных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93,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кина  С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-Юпитер 5-К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909,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98,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пелев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МАТ</w:t>
            </w:r>
            <w:r>
              <w:rPr>
                <w:sz w:val="18"/>
                <w:szCs w:val="18"/>
                <w:lang w:val="en-US"/>
              </w:rPr>
              <w:t>I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755,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71,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-Управление ПФР по Петропавлов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91" w:type="dxa"/>
        <w:jc w:val="left"/>
        <w:tblInd w:w="3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74"/>
        <w:gridCol w:w="771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цов А.С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хозяйственными постройкам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8950.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.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9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.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-2106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Кия Спектр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667.0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46.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ипенко А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.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-21703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266.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мная Ю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 под выращивание с/х культу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4/517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8950.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-Юпитер-5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778.4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517.1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вашова С.Д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уководитель группы персонифицирован-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.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-210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Шкод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Чери А 1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-Юпитер 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74.4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97.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уфриева И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аместитель начальника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.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8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Фольцваген-Пасса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04.5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62.7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а О.И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1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.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ада Калин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 7-108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Восход-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прицеп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- 81620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535.3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83.6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-Управление ПФР по Поворин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72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9"/>
        <w:gridCol w:w="1798"/>
        <w:gridCol w:w="1795"/>
        <w:gridCol w:w="1523"/>
        <w:gridCol w:w="903"/>
        <w:gridCol w:w="693"/>
        <w:gridCol w:w="1439"/>
        <w:gridCol w:w="725"/>
        <w:gridCol w:w="777"/>
        <w:gridCol w:w="2004"/>
        <w:gridCol w:w="1123"/>
        <w:gridCol w:w="1493"/>
      </w:tblGrid>
      <w:tr>
        <w:trPr>
          <w:tblHeader w:val="true"/>
          <w:cantSplit w:val="true"/>
        </w:trPr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жжина Л. 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o Loga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52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59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илина С. 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– руководитель  финансово – экономической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28,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56,77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Е. 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ri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620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795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С. 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05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 Т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– эксперт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ада Калина 2192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981,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А. И.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997,21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-Управление ПФР по Подгорен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9"/>
        <w:gridCol w:w="1800"/>
        <w:gridCol w:w="1720"/>
        <w:gridCol w:w="1418"/>
        <w:gridCol w:w="903"/>
        <w:gridCol w:w="693"/>
        <w:gridCol w:w="1439"/>
        <w:gridCol w:w="725"/>
        <w:gridCol w:w="777"/>
        <w:gridCol w:w="2005"/>
        <w:gridCol w:w="1123"/>
        <w:gridCol w:w="1489"/>
      </w:tblGrid>
      <w:tr>
        <w:trPr>
          <w:tblHeader w:val="true"/>
          <w:cantSplit w:val="true"/>
        </w:trPr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аленый А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EANA 2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UM VQ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1514 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551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113-8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943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0/13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СЗАП 85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8529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681,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айлова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698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ырева Л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группы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UST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3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прицеп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9397-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ГКБ 835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1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7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угин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бухгалтер-руководитель группы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4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LANT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2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2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3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69740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46,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едова Л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3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632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91,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-Управление ПФР по Рамон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91" w:type="dxa"/>
        <w:jc w:val="left"/>
        <w:tblInd w:w="3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620"/>
        <w:gridCol w:w="1518"/>
        <w:gridCol w:w="903"/>
        <w:gridCol w:w="819"/>
        <w:gridCol w:w="1440"/>
        <w:gridCol w:w="720"/>
        <w:gridCol w:w="720"/>
        <w:gridCol w:w="1939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щева М.А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5 доли жилого дом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-21041-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ВАЗ-2101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512,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180,6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щева Л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Фьюже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68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59,71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персонифицирован-ного учета, админи-стрирования страхо-вых взносов, взаимо-действтя со страхо-вателями и взыска-ния задолженности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 дачный участок дачный участок дачный участок 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Лада При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лькцваген Джетт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314,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933,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ова Т.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отдела персонифицирован-ного учета, админи-стрирования страхо-вых взносов, взаимо-действтя со страхо-вателями и взыска-ния задолженности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58,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 Г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назначения, перерас-чета, выплаты пен-сий и оценки пенсио-нных прав застрахо- ванных ли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ГАЗ-6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увная моторная лодка Фрегат М280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567,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82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-Управление ПФР по Репьев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67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08"/>
        <w:gridCol w:w="91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това М.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927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92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447,5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4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АЧИА САНДЕР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непр МТ 103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прицеп «Бобер»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755,40</w:t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ысенко Г.Ф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д-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761,9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77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02,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5637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д-Эскор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д-Эскор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Альмера Тино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314,24</w:t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карская С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OLKSWAGE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17,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548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04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50,3</w:t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ак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764,47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ебенюк В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 1/865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320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АЗ  111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 934,7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8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0,0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150 Фольксваген-Каравелла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855,5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8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0,0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ина Е.П.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– 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      </w:t>
            </w:r>
          </w:p>
        </w:tc>
        <w:tc>
          <w:tcPr>
            <w:tcW w:w="14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865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9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532000,0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A RI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ВАРЗ-500А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122,85</w:t>
            </w:r>
          </w:p>
        </w:tc>
        <w:tc>
          <w:tcPr>
            <w:tcW w:w="148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  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86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6"/>
                <w:szCs w:val="16"/>
              </w:rPr>
              <w:t>20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320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5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37,32</w:t>
            </w:r>
          </w:p>
        </w:tc>
        <w:tc>
          <w:tcPr>
            <w:tcW w:w="148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-Управление ПФР по Россошан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91" w:type="dxa"/>
        <w:jc w:val="left"/>
        <w:tblInd w:w="3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ов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87149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ько Г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под 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 (готовность 18%)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4"/>
                <w:szCs w:val="14"/>
              </w:rPr>
              <w:t>1/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 (готовность 18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ET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182,33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118,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ов В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80,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87,19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чин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социальных выпла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YUNDAI SANTA FE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4925,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1010,4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ова Г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A  Sorent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79610/33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резиновая  надувная моторная  Орион-10 Р-04-71 В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самодельный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568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07740,93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енко Г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3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С</w:t>
            </w:r>
            <w:r>
              <w:rPr>
                <w:sz w:val="18"/>
                <w:szCs w:val="18"/>
                <w:lang w:val="en-US"/>
              </w:rPr>
              <w:t>-SEN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LLY EMGRAND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02,</w:t>
            </w:r>
            <w:r>
              <w:rPr>
                <w:sz w:val="18"/>
                <w:szCs w:val="18"/>
                <w:lang w:val="en-US"/>
              </w:rPr>
              <w:t>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  <w:r>
              <w:rPr>
                <w:sz w:val="18"/>
                <w:szCs w:val="18"/>
                <w:lang w:val="en-US"/>
              </w:rPr>
              <w:t>60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2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дцына Т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81380.6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ченко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 Нек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827,48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-Управление ПФР по Семилукскому району Воронежской области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23" w:type="dxa"/>
        <w:jc w:val="left"/>
        <w:tblInd w:w="3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74"/>
        <w:gridCol w:w="903"/>
        <w:gridCol w:w="693"/>
        <w:gridCol w:w="1439"/>
        <w:gridCol w:w="725"/>
        <w:gridCol w:w="777"/>
        <w:gridCol w:w="1983"/>
        <w:gridCol w:w="1144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арева В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Нива-Лада 212140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 437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463,9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ин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4"/>
                <w:szCs w:val="14"/>
              </w:rPr>
              <w:t>1/1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4"/>
                <w:szCs w:val="14"/>
              </w:rPr>
              <w:t>1/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Форд Фок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ВАЗ 2106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685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Л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4"/>
                <w:szCs w:val="14"/>
              </w:rPr>
              <w:t>1/1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ВАЗ 2104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Тойота-Коро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597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3,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тремская Л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Лада 111740 Кал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524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4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ыгин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назначения, перерасчета и выплаты пенс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4"/>
                <w:szCs w:val="14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Кио Рио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307,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765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кина Ю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клиентской службы (на правах отдела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Хендэ Тусс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648,85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461,23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-Управление ПФР по Талов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91" w:type="dxa"/>
        <w:jc w:val="left"/>
        <w:tblInd w:w="3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ина В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hanging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hanging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987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кин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и выплаты пенс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D ELANTR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855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2677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ина Н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4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887,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ишкина Г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Matjz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646818</w:t>
            </w:r>
            <w:r>
              <w:rPr>
                <w:sz w:val="18"/>
                <w:szCs w:val="18"/>
                <w:lang w:val="en-US"/>
              </w:rPr>
              <w:t>.2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62,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76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76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869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ухова Т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 и выплаты пенс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4" w:hanging="180"/>
              <w:jc w:val="center"/>
              <w:rPr/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4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D AKZENT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0060,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9879,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а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 и выплаты пенс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60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266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ник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83,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-Управление ПФР по Тернов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91" w:type="dxa"/>
        <w:jc w:val="left"/>
        <w:tblInd w:w="3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796"/>
        <w:gridCol w:w="1474"/>
        <w:gridCol w:w="870"/>
        <w:gridCol w:w="720"/>
        <w:gridCol w:w="1313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лыкова С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/х назнач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/х назнач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2/81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55</w:t>
            </w:r>
          </w:p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6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8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: </w:t>
            </w:r>
          </w:p>
          <w:p>
            <w:pPr>
              <w:pStyle w:val="Normal"/>
              <w:tabs>
                <w:tab w:val="clear" w:pos="708"/>
                <w:tab w:val="left" w:pos="5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3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ота  AUR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ота  камри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240,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70,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их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 –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593,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а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группы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 ВАЗ 21099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106,87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94,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усова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/х назнач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/х назнач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8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9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ADA </w:t>
            </w:r>
            <w:r>
              <w:rPr>
                <w:sz w:val="18"/>
                <w:szCs w:val="18"/>
                <w:lang w:val="en-US"/>
              </w:rPr>
              <w:t>PRIORA</w:t>
            </w:r>
            <w:r>
              <w:rPr>
                <w:sz w:val="18"/>
                <w:szCs w:val="18"/>
              </w:rPr>
              <w:t xml:space="preserve"> 21723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ым автомобилям 8285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31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С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613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-Управление ПФР по Хохоль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nformat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tbl>
      <w:tblPr>
        <w:tblW w:w="15891" w:type="dxa"/>
        <w:jc w:val="left"/>
        <w:tblInd w:w="3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а Л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118,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ляко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 назначения, перерасчета, выплаты пенсий и оценки пенсионных прав застрахованных лиц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77"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\автомобиль ВАЗ 21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75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29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Ю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персонифицирова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</w:t>
            </w:r>
            <w:r>
              <w:rPr>
                <w:sz w:val="18"/>
                <w:szCs w:val="18"/>
              </w:rPr>
              <w:t>автомобил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УДИ</w:t>
            </w:r>
            <w:r>
              <w:rPr/>
              <w:t>-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745,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55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сова Н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869,9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ятин О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791,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йнина Ж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548,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ченко Е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21,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88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-Управление ПФР по Эртиль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91" w:type="dxa"/>
        <w:jc w:val="left"/>
        <w:tblInd w:w="3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илов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452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назначения, перерасчета, выплаты пенсий и оценки пенсионных прав застрахованных лиц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310 « Нива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066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ушкина Т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руководитель  финансово- 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E  WOO NEXI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8819,33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840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и – бон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ый прице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 40 А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537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992,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ко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группы персонифицированного учета, администрирования страховых взносов, взаимодействия со страхователями и взыскания задолженности 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 дол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KTAVI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212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316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75,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 С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 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37,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дугина О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 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212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543,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24,8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-Управление ПФР по г. Нововоронеж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91" w:type="dxa"/>
        <w:jc w:val="left"/>
        <w:tblInd w:w="3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ская Г.М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ал в ПК овощехранилищ 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аве общей долевой собственности на земельный участок-3/107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раве общей долевой собственности на земельный участок- земе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без выдела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8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натуре 4140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043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YUNDAI Solaris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6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галь Н.С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 и перерасчета пенс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¾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да Октав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-2172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167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918,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тюхова Н.И.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A (CEED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6191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4267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лакова Е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 клиентской службы (на правах группы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68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сенева Ю.А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участ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цваген Джетта </w:t>
            </w:r>
          </w:p>
          <w:p>
            <w:pPr>
              <w:pStyle w:val="ConsPlusCell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-21061 </w:t>
            </w:r>
          </w:p>
          <w:p>
            <w:pPr>
              <w:pStyle w:val="ConsPlusCell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976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406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ФР (ГУ) в г.Воронеже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91" w:type="dxa"/>
        <w:jc w:val="left"/>
        <w:tblInd w:w="3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74"/>
        <w:gridCol w:w="771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М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544,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849,6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1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591,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 Мазда 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504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79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тышная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начальник отдела учета поступления и расходования средст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, назначение жил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в кооператив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11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63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ич А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экономического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строение 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PICANT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549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стюк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юридического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хранилищ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QA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796,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83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язева Л.Л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а юридического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¼  доля в праве на 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 в праве на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66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50,64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цова Ю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юридического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«Nissan Almera comfort» (седан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824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68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д Б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административно –хозяйственного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ада Приора л/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 Бенц МЛ3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623,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5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Мануковский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 с подв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069,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37:00Z</dcterms:created>
  <dc:creator>Борисов Константин Алекса.</dc:creator>
  <dc:description/>
  <cp:keywords/>
  <dc:language>en-US</dc:language>
  <cp:lastModifiedBy>user</cp:lastModifiedBy>
  <cp:lastPrinted>2014-05-20T13:57:00Z</cp:lastPrinted>
  <dcterms:modified xsi:type="dcterms:W3CDTF">2015-05-29T08:50:00Z</dcterms:modified>
  <cp:revision>51</cp:revision>
  <dc:subject/>
  <dc:title>Сведения </dc:title>
</cp:coreProperties>
</file>