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интернет-странице Отделения Пенсионного фонда РФ по Воронеж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2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14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1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9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1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гин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Йет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5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9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ссрочное владение и пользов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1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23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0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24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0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 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3/50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ДЗУ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9226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4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 (200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nault Duster (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35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82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Анн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12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67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91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27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1503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7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71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Кор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1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7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т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93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58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бр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Ситро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автомобиль Форд Транзи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4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45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Фольксваген 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55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2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Я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Фольцваген Гольф+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7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7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.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00 Газель грузовая, ВАЗ 21213 Нива 4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6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38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еркулов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84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гуча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115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0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е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68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686 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61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277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35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3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е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25, 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581, 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Дорошев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ё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ённый строительством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1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5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рисоглеб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ROLET CRUZE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84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8901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08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862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86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0,3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щее имущество 0,0060795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68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киаde(jb 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62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 LADA KALI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424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2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утурлин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ин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2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 LANCER 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3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ри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52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едан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44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0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6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ANCE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7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К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2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1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3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12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2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93544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Верхнем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 Act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444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4707.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2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7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ые средства,совокупный доход семьи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х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816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емли сельскохозяйствен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0/4230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4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инц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омега 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9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88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Верхнеха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281"/>
        <w:gridCol w:w="88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5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>Дочь</w:t>
              <w:tab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-2115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-21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1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0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Вороб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1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0/2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7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0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/16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9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6921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16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39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Т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59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59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ANTA F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5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5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2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Грибановскому району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енко М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7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0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4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1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а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2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кина И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л/автомобиль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CCE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седан)  </w:t>
            </w:r>
          </w:p>
          <w:p>
            <w:pPr>
              <w:pStyle w:val="ConsPlusCel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1,0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95,3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Шевроле Авео (2009г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7г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21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0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5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лаче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0"/>
        <w:gridCol w:w="1080"/>
        <w:gridCol w:w="720"/>
        <w:gridCol w:w="1260"/>
        <w:gridCol w:w="70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l-mok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8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-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8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3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77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30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елаз 812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1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, дол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доля  400/38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дол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доля ,100/386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-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  <w:lang w:val="en-US"/>
              </w:rPr>
              <w:t>135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384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ьцо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3/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3/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я  1/5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9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30/22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20/22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 трактор Т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785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7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индивиду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 доля 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77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46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ева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right="-82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1" w:right="-82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1" w:right="-82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7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16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я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5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ц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по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по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по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½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½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VROLET  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4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89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ок 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 А-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51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2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узова Л.Ф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по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по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AN-TI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5.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3595.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96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нтемир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12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эск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32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5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 9990-553/00067 от 18.12.2013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 / автомобиль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 / автомобиль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0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72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дина О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9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варко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1117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2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Каши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окин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.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.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.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52/15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/2076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000829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3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3068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4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«НИВ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3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48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                       1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МАЗ 816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4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68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                       1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 ВАРЗ-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3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89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4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Лиск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31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50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7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73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3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9634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3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93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Нижнедевиц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на 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на 5 человек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садовый участок  (бессрочного) постоянного пользова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бессрочного) постоян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строительство гаража (машино-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2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0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04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«Тойотта- Корал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8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4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–21070 (2000 г.в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 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81 г.в.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68367,82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278,9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1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7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Новоусма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41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1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земли сельскохозяйственного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1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69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9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3 401,00</w:t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1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: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квартиры 1 200 654,33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 394 668,67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867 000.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3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5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3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Новохопе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19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0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8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916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3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7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3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3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35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гова 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1386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7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5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58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01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Ольховат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714"/>
        <w:gridCol w:w="1418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X-TRAI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ынская Г. 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69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Острогож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42"/>
        <w:gridCol w:w="76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холдин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 без выдела в н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 без выдела в на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0/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578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627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усенко Т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разрешенный для и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-пассат В-3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6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мас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але-АВЕ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80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1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ыпник С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0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18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нтаевская Н.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42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ова О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564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5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извод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0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815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86.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6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8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4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8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-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01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11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Г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83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о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668.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Пани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0"/>
        <w:gridCol w:w="14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3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7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272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</w:rPr>
              <w:t>1/6</w:t>
            </w:r>
          </w:p>
          <w:p>
            <w:pPr>
              <w:pStyle w:val="Normal"/>
              <w:ind w:left="-71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</w:rPr>
              <w:t>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1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78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ых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83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</w:t>
            </w:r>
            <w:r>
              <w:rPr>
                <w:sz w:val="18"/>
                <w:szCs w:val="18"/>
                <w:lang w:val="en-US"/>
              </w:rPr>
              <w:t>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6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5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етро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3" w:type="dxa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8"/>
        <w:gridCol w:w="1800"/>
        <w:gridCol w:w="1725"/>
        <w:gridCol w:w="1450"/>
        <w:gridCol w:w="862"/>
        <w:gridCol w:w="700"/>
        <w:gridCol w:w="1438"/>
        <w:gridCol w:w="725"/>
        <w:gridCol w:w="775"/>
        <w:gridCol w:w="2000"/>
        <w:gridCol w:w="1125"/>
        <w:gridCol w:w="1525"/>
      </w:tblGrid>
      <w:tr>
        <w:trPr>
          <w:tblHeader w:val="true"/>
          <w:cantSplit w:val="true"/>
        </w:trPr>
        <w:tc>
          <w:tcPr>
            <w:tcW w:w="1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46" w:hRule="atLeast"/>
          <w:cantSplit w:val="true"/>
        </w:trPr>
        <w:tc>
          <w:tcPr>
            <w:tcW w:w="1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950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я Спек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94.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7.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703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93.1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ная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под выращивание с/х культу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4/517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950.0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питер-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27.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9.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шова С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5.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4.0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е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4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</w:tc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-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86.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5.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-1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-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- 8162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3.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50.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овор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8"/>
        <w:gridCol w:w="1795"/>
        <w:gridCol w:w="1523"/>
        <w:gridCol w:w="903"/>
        <w:gridCol w:w="693"/>
        <w:gridCol w:w="1439"/>
        <w:gridCol w:w="725"/>
        <w:gridCol w:w="777"/>
        <w:gridCol w:w="2004"/>
        <w:gridCol w:w="1123"/>
        <w:gridCol w:w="1493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5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293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16,1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Е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7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2114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303.46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кова Г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69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9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Т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Калина 2192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3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 И.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74,67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Подгоре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0"/>
        <w:gridCol w:w="14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ены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94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52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0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7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15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МАЗ 9397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З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5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6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д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эксперт) юрисконсульт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- КЛ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6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Р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щева М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1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6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8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О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3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5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а Г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Фрегат М 280 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3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9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щ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0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2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27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Реп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74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А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об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 МТ 1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7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55,9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Ф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индивидуальная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Эк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Альмеро Т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Эк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7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0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9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0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с Е 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302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8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2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6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Караве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7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2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ВАРЗ-50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79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Россошанскому району Воронежской области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00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(готовность 1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(готовность 18%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57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ФОРД «ФОКУС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7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4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610/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мод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резиновая надувная моторная Орион-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21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цы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8681.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-SEN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EMGRAN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91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9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 Нек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2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л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1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3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1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8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71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9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80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мская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7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Та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722"/>
        <w:gridCol w:w="1697"/>
        <w:gridCol w:w="1337"/>
        <w:gridCol w:w="913"/>
        <w:gridCol w:w="751"/>
        <w:gridCol w:w="1273"/>
        <w:gridCol w:w="1126"/>
        <w:gridCol w:w="721"/>
        <w:gridCol w:w="1980"/>
        <w:gridCol w:w="1260"/>
        <w:gridCol w:w="1440"/>
      </w:tblGrid>
      <w:tr>
        <w:trPr>
          <w:tblHeader w:val="true"/>
          <w:trHeight w:val="475" w:hRule="atLeast"/>
          <w:cantSplit w:val="true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В.И.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46,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 ELANT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3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3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а Н.Н.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70,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шк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j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3580.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3,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86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 дол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 AKZE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360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4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9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Тер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AU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8872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8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а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6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5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285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7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9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Хохо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7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9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5.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44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 A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MONDE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4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83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1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а Ж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7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4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Эрти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С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8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« 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27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шкин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 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9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72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- бон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54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3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8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5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дуги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" w:right="-82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4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10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г.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3/107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без выдела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е  4,14 га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ь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-2172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общая долевая собственность,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R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11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9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9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ев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7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5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(ГУ) в г.Воронеж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15"/>
        <w:gridCol w:w="162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8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3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Мазда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2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21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кооперати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17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5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9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37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55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и: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4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6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86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2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Nissan Alme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45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2:00Z</dcterms:created>
  <dc:creator>Борисов Константин Алекса.</dc:creator>
  <dc:description/>
  <cp:keywords/>
  <dc:language>en-US</dc:language>
  <cp:lastModifiedBy>user</cp:lastModifiedBy>
  <cp:lastPrinted>2014-05-20T13:57:00Z</cp:lastPrinted>
  <dcterms:modified xsi:type="dcterms:W3CDTF">2014-11-27T11:34:00Z</dcterms:modified>
  <cp:revision>3</cp:revision>
  <dc:subject/>
  <dc:title>Сведения </dc:title>
</cp:coreProperties>
</file>