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об имуществе и обязательствах имущественного характера управляющего ГУ - Отделением  Пенсионного фонда Российской Федерации по Республике Дагестан , а также его несовершеннолетних детей за период с 1 января 2014 г. по 31 декабря 2014 г., размещаемые на официально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/>
        <w:t xml:space="preserve">от 3 декабря 2013 г. № 878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39"/>
        <w:gridCol w:w="906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алиев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- Отделением ПФР по Республике Дагеста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2 комнаты в жилом дом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 Ленд крузер- 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об имуществе и обязательствах имущественного характера председателя и членов Единой комиссии по осуществлению закупок товаров, работ, услуг для нужд    ГУ- Отделения Пенсионного фонда Российской Федерации по Республике Дагестан, а также их супругов и несовершеннолетних детей за период с 1 января 2014 г. по 31 декабря 2014 г., размещаемые на официальном сайте Пенсионного фонда Российской Федерации в порядке, утвержденном Указом Президента Российской Федерации</w:t>
      </w:r>
    </w:p>
    <w:p>
      <w:pPr>
        <w:pStyle w:val="Normal"/>
        <w:jc w:val="center"/>
        <w:rPr/>
      </w:pPr>
      <w:r>
        <w:rPr/>
        <w:t xml:space="preserve">от 3 декабря 2013 г. № 878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714"/>
        <w:gridCol w:w="1418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инов Р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-хозяй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АЗ 210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89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7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91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1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1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анов М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9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582,1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25,92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 Р.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технолог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 С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защите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33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лиев С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капитального строительства и ремо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08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 доходах, об имуществе и обязательствах имущественного характера председателя и членов комиссии по принятию на учет вновь поступивших объектов основных средств и нематериальных активов, по внутреннему перемещению и выбытию нефинансовых активов ГУ - Отделения  Пенсионного фонда Российской Федерации  по Республике Дагестан, а также их супругов и несовершеннолетних детей за период с 1 января 2014 г. по 31 декабря 2014 г., размещаемые на официальном  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/>
        <w:t xml:space="preserve">от 3 декабря 2013 г. № 878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нбуев Ж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- Отделением ПФР по Республике Даге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Ленд крузе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2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96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лано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 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2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инов Р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АЗ 210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89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7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91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1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1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шарипов Х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питального строительства и ремон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10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ев М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отдела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АЗ 31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36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това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8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43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6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 С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защите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33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8:00Z</dcterms:created>
  <dc:creator>u000-0504</dc:creator>
  <dc:description/>
  <cp:keywords/>
  <dc:language>en-US</dc:language>
  <cp:lastModifiedBy>u000-2202</cp:lastModifiedBy>
  <dcterms:modified xsi:type="dcterms:W3CDTF">2015-05-13T12:18:00Z</dcterms:modified>
  <cp:revision>2</cp:revision>
  <dc:subject/>
  <dc:title>Сведения </dc:title>
</cp:coreProperties>
</file>