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об имуществе и обязательствах имущественного характера управляющего ГУ - Отделением  Пенсионного фонда Российской Федерации по Республике Дагестан и заместителей управляющего  ГУ - Отделением  Пенсионного фонда Российской Федерации по Республике Дагестан, а также их супругов и несовершеннолетних детей за период с 1 января 2013 г. по 31 декабря 20123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39"/>
        <w:gridCol w:w="906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алиев С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2 комнаты в жилом дом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579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3" w:leader="none"/>
              </w:tabs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5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Ландкраузер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1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3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магомедов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9" w:right="-211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48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0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ше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казначейства ГУ - Отделения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9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председателя и членов Единой комиссии по осуществлению закупок товаров, работ, услуг для нужд    ГУ- Отделения Пенсионного фонда Российской Федерации по Республике Дагестан, а также их супругов и несовершеннолетних детей за период с 1 января 2013 г. по 31 декабря 20123г., размещаемые на официальном сайте Пенсионного фонда Российской Федерации в порядке, утвержденном Указом Президента Российской Федер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714"/>
        <w:gridCol w:w="1418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инов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 М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9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202,0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Р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3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лиев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капитального строительства и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председателя и членов комиссии по принятию на учет вновь поступивших объектов основных средств и нематериальных активов, по внутреннему перемещению и выбытию нефинансовых активов ГУ - Отделения  Пенсионного фонда Российской Федерации  по Республике Дагестан, а также их супругов и несовершеннолетних детей за период с 1 января 2013 г. по 31 декабря 20123г., размещаемые на официальном  сайт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-Ландкрауз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02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ланова Е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02,5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тинов Р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 -хозяйственн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6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шарипов Х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питального строительства и ремонт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08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жиев М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2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2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улов Т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  <w:tab/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43,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т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юрид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8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16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ев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защите информ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9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0:00Z</dcterms:created>
  <dc:creator>Борисов Константин Алекса.</dc:creator>
  <dc:description/>
  <cp:keywords/>
  <dc:language>en-US</dc:language>
  <cp:lastModifiedBy>u000-2201</cp:lastModifiedBy>
  <cp:lastPrinted>2014-05-21T15:54:00Z</cp:lastPrinted>
  <dcterms:modified xsi:type="dcterms:W3CDTF">2015-05-14T07:00:00Z</dcterms:modified>
  <cp:revision>2</cp:revision>
  <dc:subject/>
  <dc:title/>
</cp:coreProperties>
</file>