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ботников, замещающих должности, включенные в Перечень должностей, замещение которых влечет за собой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14 г. по 31 декабря 2014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77"/>
        <w:gridCol w:w="1536"/>
        <w:gridCol w:w="1536"/>
        <w:gridCol w:w="1398"/>
        <w:gridCol w:w="977"/>
        <w:gridCol w:w="983"/>
        <w:gridCol w:w="1250"/>
        <w:gridCol w:w="977"/>
        <w:gridCol w:w="980"/>
        <w:gridCol w:w="1256"/>
        <w:gridCol w:w="977"/>
        <w:gridCol w:w="25"/>
        <w:gridCol w:w="1653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ин М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 Пенсионного фона Российской Федерации (государственным учреждением) по Иванов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ZE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408,5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29,5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тонный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йкин В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RD KUG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 385,1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309,6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20,6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олова И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773,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ева Л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жилым дом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567,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угин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492,02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234,0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ов Д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8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98,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л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 277,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04,5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ык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ленд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877,3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5,4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_UnoMark__371_2032163075"/>
            <w:bookmarkStart w:id="1" w:name="__UnoMark__370_2032163075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2" w:name="__UnoMark__373_2032163075"/>
            <w:bookmarkStart w:id="3" w:name="__UnoMark__372_2032163075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4" w:name="__UnoMark__375_2032163075"/>
            <w:bookmarkStart w:id="5" w:name="__UnoMark__374_203216307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6" w:name="__UnoMark__377_2032163075"/>
            <w:bookmarkStart w:id="7" w:name="__UnoMark__376_2032163075"/>
            <w:bookmarkEnd w:id="6"/>
            <w:bookmarkEnd w:id="7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__UnoMark__379_2032163075"/>
            <w:bookmarkStart w:id="9" w:name="__UnoMark__378_2032163075"/>
            <w:bookmarkEnd w:id="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0" w:name="__UnoMark__381_2032163075"/>
            <w:bookmarkStart w:id="11" w:name="__UnoMark__380_2032163075"/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2" w:name="__UnoMark__383_2032163075"/>
            <w:bookmarkStart w:id="13" w:name="__UnoMark__382_2032163075"/>
            <w:bookmarkEnd w:id="12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4" w:name="__UnoMark__385_2032163075"/>
            <w:bookmarkStart w:id="15" w:name="__UnoMark__384_2032163075"/>
            <w:bookmarkEnd w:id="1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6" w:name="__UnoMark__387_2032163075"/>
            <w:bookmarkStart w:id="17" w:name="__UnoMark__386_203216307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9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8" w:name="__UnoMark__389_2032163075"/>
            <w:bookmarkStart w:id="19" w:name="__UnoMark__388_2032163075"/>
            <w:bookmarkEnd w:id="1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595 822,8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__UnoMark__397_2032163075"/>
            <w:bookmarkStart w:id="21" w:name="__UnoMark__398_2032163075"/>
            <w:bookmarkStart w:id="22" w:name="__UnoMark__397_2032163075"/>
            <w:bookmarkStart w:id="23" w:name="__UnoMark__398_2032163075"/>
            <w:bookmarkEnd w:id="22"/>
            <w:bookmarkEnd w:id="2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24" w:name="__UnoMark__400_2032163075"/>
            <w:bookmarkStart w:id="25" w:name="__UnoMark__399_2032163075"/>
            <w:bookmarkEnd w:id="24"/>
            <w:bookmarkEnd w:id="25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26" w:name="__UnoMark__401_2032163075"/>
            <w:bookmarkEnd w:id="26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дол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27" w:name="__UnoMark__404_2032163075"/>
            <w:bookmarkStart w:id="28" w:name="__UnoMark__403_2032163075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29" w:name="__UnoMark__406_2032163075"/>
            <w:bookmarkStart w:id="30" w:name="__UnoMark__405_2032163075"/>
            <w:bookmarkEnd w:id="29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__UnoMark__407_2032163075"/>
            <w:bookmarkStart w:id="32" w:name="__UnoMark__408_2032163075"/>
            <w:bookmarkStart w:id="33" w:name="__UnoMark__407_2032163075"/>
            <w:bookmarkStart w:id="34" w:name="__UnoMark__408_2032163075"/>
            <w:bookmarkEnd w:id="33"/>
            <w:bookmarkEnd w:id="34"/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__UnoMark__409_2032163075"/>
            <w:bookmarkStart w:id="36" w:name="__UnoMark__410_2032163075"/>
            <w:bookmarkStart w:id="37" w:name="__UnoMark__409_2032163075"/>
            <w:bookmarkStart w:id="38" w:name="__UnoMark__410_2032163075"/>
            <w:bookmarkEnd w:id="37"/>
            <w:bookmarkEnd w:id="38"/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__UnoMark__411_2032163075"/>
            <w:bookmarkStart w:id="40" w:name="__UnoMark__412_2032163075"/>
            <w:bookmarkStart w:id="41" w:name="__UnoMark__411_2032163075"/>
            <w:bookmarkStart w:id="42" w:name="__UnoMark__412_2032163075"/>
            <w:bookmarkEnd w:id="41"/>
            <w:bookmarkEnd w:id="42"/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43" w:name="__UnoMark__414_2032163075"/>
            <w:bookmarkStart w:id="44" w:name="__UnoMark__413_2032163075"/>
            <w:bookmarkEnd w:id="43"/>
            <w:bookmarkEnd w:id="4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90 "Гранта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5" w:name="__UnoMark__415_2032163075"/>
            <w:bookmarkStart w:id="46" w:name="__UnoMark__416_2032163075"/>
            <w:bookmarkStart w:id="47" w:name="__UnoMark__415_2032163075"/>
            <w:bookmarkStart w:id="48" w:name="__UnoMark__416_2032163075"/>
            <w:bookmarkEnd w:id="47"/>
            <w:bookmarkEnd w:id="48"/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9" w:name="__UnoMark__423_2032163075"/>
            <w:bookmarkStart w:id="50" w:name="__UnoMark__424_2032163075"/>
            <w:bookmarkStart w:id="51" w:name="__UnoMark__423_2032163075"/>
            <w:bookmarkStart w:id="52" w:name="__UnoMark__424_2032163075"/>
            <w:bookmarkEnd w:id="51"/>
            <w:bookmarkEnd w:id="52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bookmarkStart w:id="53" w:name="__UnoMark__426_2032163075"/>
            <w:bookmarkStart w:id="54" w:name="__UnoMark__425_2032163075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5" w:name="__UnoMark__428_2032163075"/>
            <w:bookmarkStart w:id="56" w:name="__UnoMark__427_2032163075"/>
            <w:bookmarkEnd w:id="55"/>
            <w:bookmarkEnd w:id="5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57" w:name="__UnoMark__430_2032163075"/>
            <w:bookmarkStart w:id="58" w:name="__UnoMark__429_2032163075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" w:name="__UnoMark__432_2032163075"/>
            <w:bookmarkStart w:id="60" w:name="__UnoMark__431_2032163075"/>
            <w:bookmarkEnd w:id="59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1" w:name="__UnoMark__433_2032163075"/>
            <w:bookmarkStart w:id="62" w:name="__UnoMark__434_2032163075"/>
            <w:bookmarkStart w:id="63" w:name="__UnoMark__433_2032163075"/>
            <w:bookmarkStart w:id="64" w:name="__UnoMark__434_2032163075"/>
            <w:bookmarkEnd w:id="63"/>
            <w:bookmarkEnd w:id="64"/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5" w:name="__UnoMark__435_2032163075"/>
            <w:bookmarkStart w:id="66" w:name="__UnoMark__436_2032163075"/>
            <w:bookmarkStart w:id="67" w:name="__UnoMark__435_2032163075"/>
            <w:bookmarkStart w:id="68" w:name="__UnoMark__436_2032163075"/>
            <w:bookmarkEnd w:id="67"/>
            <w:bookmarkEnd w:id="68"/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9" w:name="__UnoMark__437_2032163075"/>
            <w:bookmarkStart w:id="70" w:name="__UnoMark__438_2032163075"/>
            <w:bookmarkStart w:id="71" w:name="__UnoMark__437_2032163075"/>
            <w:bookmarkStart w:id="72" w:name="__UnoMark__438_2032163075"/>
            <w:bookmarkEnd w:id="71"/>
            <w:bookmarkEnd w:id="72"/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" w:name="__UnoMark__439_2032163075"/>
            <w:bookmarkStart w:id="74" w:name="__UnoMark__440_2032163075"/>
            <w:bookmarkStart w:id="75" w:name="__UnoMark__439_2032163075"/>
            <w:bookmarkStart w:id="76" w:name="__UnoMark__440_2032163075"/>
            <w:bookmarkEnd w:id="75"/>
            <w:bookmarkEnd w:id="76"/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" w:name="__UnoMark__441_2032163075"/>
            <w:bookmarkStart w:id="78" w:name="__UnoMark__442_2032163075"/>
            <w:bookmarkStart w:id="79" w:name="__UnoMark__441_2032163075"/>
            <w:bookmarkStart w:id="80" w:name="__UnoMark__442_2032163075"/>
            <w:bookmarkEnd w:id="79"/>
            <w:bookmarkEnd w:id="80"/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81" w:name="__UnoMark__450_2032163075"/>
            <w:bookmarkStart w:id="82" w:name="__UnoMark__449_2032163075"/>
            <w:bookmarkEnd w:id="81"/>
            <w:bookmarkEnd w:id="8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83" w:name="__UnoMark__451_2032163075"/>
            <w:bookmarkStart w:id="84" w:name="__UnoMark__452_2032163075"/>
            <w:bookmarkEnd w:id="83"/>
            <w:bookmarkEnd w:id="84"/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85" w:name="__UnoMark__453_2032163075"/>
            <w:bookmarkStart w:id="86" w:name="__UnoMark__454_2032163075"/>
            <w:bookmarkEnd w:id="85"/>
            <w:bookmarkEnd w:id="86"/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щая долевая, доля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87" w:name="__UnoMark__456_2032163075"/>
            <w:bookmarkStart w:id="88" w:name="__UnoMark__455_2032163075"/>
            <w:bookmarkEnd w:id="87"/>
            <w:bookmarkEnd w:id="88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89" w:name="__UnoMark__458_2032163075"/>
            <w:bookmarkStart w:id="90" w:name="__UnoMark__457_2032163075"/>
            <w:bookmarkEnd w:id="89"/>
            <w:bookmarkEnd w:id="90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91" w:name="__UnoMark__460_2032163075"/>
            <w:bookmarkStart w:id="92" w:name="__UnoMark__459_2032163075"/>
            <w:bookmarkEnd w:id="91"/>
            <w:bookmarkEnd w:id="92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93" w:name="__UnoMark__462_2032163075"/>
            <w:bookmarkStart w:id="94" w:name="__UnoMark__461_2032163075"/>
            <w:bookmarkEnd w:id="93"/>
            <w:bookmarkEnd w:id="94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95" w:name="__UnoMark__464_2032163075"/>
            <w:bookmarkStart w:id="96" w:name="__UnoMark__463_2032163075"/>
            <w:bookmarkEnd w:id="95"/>
            <w:bookmarkEnd w:id="96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97" w:name="__UnoMark__466_2032163075"/>
            <w:bookmarkStart w:id="98" w:name="__UnoMark__465_2032163075"/>
            <w:bookmarkEnd w:id="97"/>
            <w:bookmarkEnd w:id="98"/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9" w:name="__UnoMark__467_2032163075"/>
            <w:bookmarkStart w:id="100" w:name="__UnoMark__468_2032163075"/>
            <w:bookmarkEnd w:id="99"/>
            <w:bookmarkEnd w:id="100"/>
            <w:r>
              <w:rPr>
                <w:rFonts w:cs="Times New Roman" w:ascii="Times New Roman" w:hAnsi="Times New Roman"/>
                <w:sz w:val="18"/>
                <w:szCs w:val="18"/>
              </w:rPr>
              <w:t>176 436,0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1" w:name="__UnoMark__486_2032163075"/>
            <w:bookmarkEnd w:id="10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02" w:name="__UnoMark__488_2032163075"/>
            <w:bookmarkStart w:id="103" w:name="__UnoMark__487_2032163075"/>
            <w:bookmarkEnd w:id="102"/>
            <w:bookmarkEnd w:id="10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__UnoMark__490_2032163075"/>
            <w:bookmarkStart w:id="105" w:name="__UnoMark__489_2032163075"/>
            <w:bookmarkEnd w:id="104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06" w:name="__UnoMark__514_2032163075"/>
            <w:bookmarkStart w:id="107" w:name="__UnoMark__513_2032163075"/>
            <w:bookmarkEnd w:id="106"/>
            <w:bookmarkEnd w:id="10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__UnoMark__516_2032163075"/>
            <w:bookmarkStart w:id="109" w:name="__UnoMark__515_2032163075"/>
            <w:bookmarkEnd w:id="108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кан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163,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слае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6,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в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-ного жилого до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77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в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57,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81,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АНГ ЕНГ АКТ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71,3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ЕНДЭ ТУСС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2 397,8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ГАЗ 2790-0000010-0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 731,1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191,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289,3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-ный строительст-вом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т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22094,7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29642,8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442,0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634,9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шкина И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8175,7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22,8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узов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1/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332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Вичуга и Вичуг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ва В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980,82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кова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 575,5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588,1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И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928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ышева Е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88,1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росс-ту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414,4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фаницкий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31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 ВАЗ1119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20,2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вожилов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7 089,7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m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 759,7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лук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14,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Renault  Fluen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04,82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рова Е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84,4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Кинешме и Кинешем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146,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84,3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900 Лада Гран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809,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ниссан-приме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485921,8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056,0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грузовой-фургон, фольсваген  Т4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869,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52,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яднико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610.95 (в том числе от продажи недвижи-мости 1770000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ё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рсае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33,5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й ребё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мляк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88,5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22,8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Тейково и Тейк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«Аст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54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47,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цкова М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И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76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337,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ова Г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93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юрина М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02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297,6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ин Ю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53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92,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ышкина Е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63,3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1,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 186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як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64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-21013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918,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яин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5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5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tLeast" w:line="16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167,8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кредит, продажа машин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чиков А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1/2                       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09,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43,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54,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3,6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ш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03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Оме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30,3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Шуе и Шуй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ник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32/10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850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                 индивидуальное        жилищное строитель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с хоз.постройк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2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сваген  «Каравел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Ниссама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045,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елова Г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Б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80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260,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43,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ева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7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аре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57,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95,2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йков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34,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56,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Верхнеландех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ясов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52,3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32,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57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уководительггскому муниципальному району осударственного учреждения) по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,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аврилово-Посад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ькова Е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8287,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117,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ахт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-ный для обслуживания кварти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481,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-ный для обслуживания кварти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35,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-ванного учета, администрирова-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3 127,9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ндивидуальнаяия со страхователями и взыскания страховых вызносов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, прицеп для перевозки грузов МЗСА 817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 680,9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ова М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53,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втомобили ВАЗ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цет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аткина З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637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,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93,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олж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ларионова О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 169,8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Volkswag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ett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me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 500,0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119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З-33025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а Н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-ванного учета, администриро-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33,0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ичинская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67,9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, 27883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01,0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1070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Ильин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уева Л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754,7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К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9,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077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ин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ородн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922,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985,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«Сорен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55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а Н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-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95,5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212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527,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ушин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84,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63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Е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73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37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ичкова С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 ВС 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49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Лежне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ыгина О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оизводства сельхозпродук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98,4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56,3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.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ева М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80,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ова С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5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49,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01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32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кадрам и делопроизводств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99,5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45,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Лух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ряко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4,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АКУРА MD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749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стеле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ПВП и ОППЗ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84,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беде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У, АСВ, ВС и 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54,6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ина М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ПВП и ОППЗ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39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; доход от размещенных денежных средств в ба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втомобиль «Рено Логан»; трактор Т-40; прицеп 2ПСС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58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алех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 О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0" w:name="__UnoMark__262_1239240099"/>
            <w:bookmarkStart w:id="111" w:name="__UnoMark__263_1239240099"/>
            <w:bookmarkEnd w:id="110"/>
            <w:bookmarkEnd w:id="111"/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3,7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bookmarkStart w:id="112" w:name="__UnoMark__274_1239240099"/>
            <w:bookmarkStart w:id="113" w:name="__UnoMark__275_1239240099"/>
            <w:bookmarkEnd w:id="112"/>
            <w:bookmarkEnd w:id="113"/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67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    ИЖ Юпитер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42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одина О.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63,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естяк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китина С.Г.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\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4693,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Р в Пестяковском муниципальном районе Ивановской области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\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АУДИ А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5592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енин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У, АСВ, ВС 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502.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.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\автомобили: Рено Сандеро Степвэй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126-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9857.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ин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 застрахован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ых ли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.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4766.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-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.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риволж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ириков Е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РАФ-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58,0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спользования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648,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Н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У, АСВ, ВС и ВЗ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49,3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59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се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ПВ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ППЗ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78,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6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кова М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05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38.1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9,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ико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10,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кина Л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234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учеж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воркина Л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-ного садоводства и огородни-че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 854,2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Логан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505,4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индивидуаль-ного садоводства и огородни-че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ина С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19,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и: ЛУАЗ 969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, г/автомобиль ГАЗ 5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78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осова Н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96,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219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28,9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85,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И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59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Родников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ова Л.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784,5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  ьное 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822,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83,5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46,8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ироткина В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НП и ОППЗ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306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47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алова Т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адовод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го садовод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и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8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66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и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стро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8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49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-ванного учета, администриро-вания страховых взносов, взыскания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-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8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Красиль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88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35,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х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, ВС 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аро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15,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 Хендэ акцент; грузовые: ВИС 2346-0000012-20; Сангйонг муссо спортс 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65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Савин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 242,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301,0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Н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76,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1,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жском муниципальном районе Иван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прин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501,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акова Т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54,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ел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873,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02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ор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2,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рьевецком муниципальном районе Иван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а Т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84,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0:00Z</dcterms:created>
  <dc:creator>0505</dc:creator>
  <dc:description/>
  <cp:keywords/>
  <dc:language>en-US</dc:language>
  <cp:lastModifiedBy>0505</cp:lastModifiedBy>
  <cp:lastPrinted>2015-05-15T14:52:00Z</cp:lastPrinted>
  <dcterms:modified xsi:type="dcterms:W3CDTF">2015-06-08T12:30:00Z</dcterms:modified>
  <cp:revision>2</cp:revision>
  <dc:subject/>
  <dc:title/>
</cp:coreProperties>
</file>