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 В Е Д Е Н И 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управляющего Отделением Пенсионного фонда Российской Федерации (государственного учреждения) по Ивановской области, начальников подведомственных территориальных органов ПФР и работников, замещающих должности, включенные в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их супругов и несовершеннолетних детей за период с 1 января по 31 декабря 2013 года, размещаемые на официальном сайте Пенсионного фонда Российской Федерации в соответствии с постановлением Правления ПФР от 05.05.2014 № 82п</w:t>
      </w:r>
      <w:r>
        <w:rPr/>
        <w:t xml:space="preserve">  </w:t>
      </w:r>
    </w:p>
    <w:tbl>
      <w:tblPr>
        <w:tblW w:w="156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44"/>
        <w:gridCol w:w="1479"/>
        <w:gridCol w:w="1029"/>
        <w:gridCol w:w="962"/>
        <w:gridCol w:w="1076"/>
        <w:gridCol w:w="956"/>
        <w:gridCol w:w="1210"/>
        <w:gridCol w:w="1447"/>
        <w:gridCol w:w="1210"/>
        <w:gridCol w:w="1586"/>
      </w:tblGrid>
      <w:tr>
        <w:trPr>
          <w:tblHeader w:val="true"/>
          <w:trHeight w:val="16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56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ФР по Ивановской области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дин М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яющий ОПФР по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/автомобиль CHEVROLET KL1J GRUZE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9467,57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, 47/10000 доли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1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елезобетонный 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, 25/10000 доли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29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4080,1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елезобетонный гараж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йкин В.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FORD KUG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5241,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- 62/100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9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– ¼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– ½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- 62/100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9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735, 2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– ½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– ½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офьева И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9148,59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9/100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9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9/100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49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ол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148, 9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тычная Л.А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 бюджетного отдел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4977,47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20/100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73.000 мегаметр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05/10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6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раева Л.М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: марка ВАЗ 2106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8917,64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дома индивидуальной жилой застройки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30/10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ругин Е.И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50/100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7 030,72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50/100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 716,77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харова Е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 309,7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робьев Е.А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53/100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ВАЗ 21093, легковой ВАЗ 219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699,29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1/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ный бокс в ГСК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53/100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865,66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1/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ный бокс в ГС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канова Н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-3/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1800,29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слаева Т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 эксперт административно-хозяйственного отдел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7 259,7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есников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городских округах Иванове, Кохме и Иванов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/10 доли в общей долев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доли в общей долев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0 общей долевой собственност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0  кварти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Опель Ас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3335,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067,3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ова А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566,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хтдинова Т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Санг ЕНГ АКТ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4624,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1,0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ырэу М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3/100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/1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ендэ туссан, Мультикар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4301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40,5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це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  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30/1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33/1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1/100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1/100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30/100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8983,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648,2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чет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дачн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 (56/100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 (1/2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довы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SR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1 576,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6 697,7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ьв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  административно-хозяйственн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(1/2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-4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0474,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5011,6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узов В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0/100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4/100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4044,2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ва В.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городском округе Вичуга и Вичуг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многоквартирн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/100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3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 гараж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0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89018,3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обк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38/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38/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0 1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942,0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7260,4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Арфаниц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Форд Фокус 2+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Лада Калина 1119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347267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87124,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он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/1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/100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774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203,4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ожил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377/1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-1/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377/1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377/1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ltim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14 823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3 032,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830,8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геев А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городском округе Кинешме и Кинешем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548,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007,0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кеева Л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0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иссан-прим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ВАЗ  210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фольсваген  Т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7267,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00586,3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истратова А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9000 Лада Грант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3724,5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ымл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275,8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рина А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345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ядников А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    эксперт (по автоматизац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9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024,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нчаров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городском округе Тейково и Тейков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9/2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Опель-Аст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8531,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858,5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арская Г.С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домовая собств. на общее имущество, доля11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домовая собств.на общее имущество, доля 116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7407,1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гатова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½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1097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6484,5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панова В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домовая собств, на общее имущество, доля 4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1/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8069,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едомовая собств, на общее имущест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4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— 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но Симбол ЕХ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439,7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цева Е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Фурманов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/м ВАЗ 2114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1386,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хорова А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садоводства и огородни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под гаражам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7822,9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2145,5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ятериков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У, АСВ, ВС и В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4912,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299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тякова О.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/м ВАЗ-21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цикл ЯВА-3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4231,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417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усяин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ета и выплаты пенсий и оценки пенсионных пра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ендэ Сонат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ARE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8266,6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669,1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в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-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/м Опель Омега 2.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9051,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519,05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ников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городском округе Шуе и Шуйском муниципальном районе Ива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   с хоз.постройка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автомобиль Фольсваген  «Каравелла», автомобиль Хендай    Солярис, Надувная моторная лодка Ниссамаран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630,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142.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гелова Г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льксваген Бо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1202,1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ева А.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569,7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барев А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425,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979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йков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-эксперт (по автоматизации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2908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366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ицын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сан Альме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345,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8317,6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чева В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нда СR-V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46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фанасье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3/1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3/1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ендэ Гет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289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6635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ичева Е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893,7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ешова Т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9608,4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ясова А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в Верхне-Ландехов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4079,9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ыш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подсобного хозяй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2085,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784,7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бова О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7386,7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ькова  Е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аврилово-Посадском муници 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789,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4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тин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7230 Лада-Прио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91,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427,5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 прицеп для перевозки грузов МЗСА 817710, прицеп КАМАЗ 812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 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69,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ова М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лиентской служб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- 211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31,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1,9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ларио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Заволж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SSAN Primera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40 Калин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5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819,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 127,8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оселова В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794,7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льцова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97,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660,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селева Н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 сельскохозяйственного назначения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5015,1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харова С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троительства садового домика и садово-огородного участк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троительства гаража, аре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 315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евроле-Нива 212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8285,0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уе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в Ильинском муниципальном районе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эвроле Кл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24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702,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0061,2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лод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 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8443,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упина Л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 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 для индивидуального огородниче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7556,5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рина 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Комсомольском муниципальном районе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ый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ый гараж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К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ренто»; ВАЗ-210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025,76 (в том числе доход от продажи квартиры 250000 руб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4134,15 (в том числе доход от продажи квартиры 250000 руб.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- сара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99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- сара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054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3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03,7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Николаевым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Николаевой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трактор «Уралец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0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743,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ыг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ерсонифи-цированного учета, администри-рования страховых взносов и взыскания задолженности УПФР в Лежневском муниципальном районе Иван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9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Шевроле «Ни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56,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2255,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ха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7526,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4613,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стова Т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Нисан Кашк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7134,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4462,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по кадрам и делопроизводству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607/1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5/1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«Х-Трэйл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 999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455,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юряко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в Лух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многоквартирным 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многоквартирным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РА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69,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,1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бедева  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стро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под прочими строениям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ля под многоквартирным жилым дом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6109,5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стелева Н. 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:29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: 29/1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854,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393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ычкова О. 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в Палех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053</w:t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9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5046,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о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5/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5/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-21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Ж                      ЮПИТЕР-4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0762,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2569,4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50/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50/1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Шевролет 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цубиси – падже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  ССТ7132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9687,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743,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китин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в Пестяков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\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\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.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.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\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 315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\автомобиль АУДИ А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550.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136.5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ше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\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 Степвэ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ИЖ2126-0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314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681,3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т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\автомобиль  ВАЗ 3211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810,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Шестириков Е.П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чальник УПФР в Приволжском муниципальном районе Ивановской  област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втомобиль легковой Тайо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34347,3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51931,5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М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М38.103.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38,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8,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Н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5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ешенко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Лацет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41,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502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воркина    Л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 УПФР в Пучеж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индивидуального садоводства и огородничества (аренд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индивидуального садоводства и огородничества (аренда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 Рено Ло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0437,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733,0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посова Н.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744,0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типин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в садовом общест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грузовой ГАЗ 52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ЛУАЗ 969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618,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414,6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жинин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среднеэтажн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среднеэтажн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среднеэтажн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среднеэтажного дом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1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Лада Гранта 219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3289,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741,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тонова И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 – эксперт по автоматизац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многоэтажного дом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8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и легково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hevro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an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eg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.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8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5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ков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Родниковском муниципальном районе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/10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 84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076,0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spacing w:lineRule="auto" w:line="240" w:before="0" w:after="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57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61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кина В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4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оля для ведения ли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доля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ле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лев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988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оля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доля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ле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левой</w:t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9 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128 010,9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оход от продажи квартиры 1515000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 343,3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ыше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лиентской служб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70,1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849/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502/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1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5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вкина Г.С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Савин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5254,6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зьмина Н.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5085,1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 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1,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408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р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-1/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 867,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2 533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рина С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Юж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ШАНС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20,8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а Т.Р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73,4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3,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лина О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 Лада Сам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35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70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орова О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774,0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ыслова Г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Юрьевецком муниципальном районе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85/1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3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3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,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,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,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6871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9690,2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ронкова Т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843,9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т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отдела назначения, перерасчета, выплаты пенс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оценки пенсионных пра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9766,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2537,0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0:00Z</dcterms:created>
  <dc:creator>Корякина Юлия Серг.</dc:creator>
  <dc:description/>
  <cp:keywords/>
  <dc:language>en-US</dc:language>
  <cp:lastModifiedBy>0505</cp:lastModifiedBy>
  <cp:lastPrinted>2014-05-23T15:06:00Z</cp:lastPrinted>
  <dcterms:modified xsi:type="dcterms:W3CDTF">2014-08-15T06:12:00Z</dcterms:modified>
  <cp:revision>4</cp:revision>
  <dc:subject/>
  <dc:title/>
</cp:coreProperties>
</file>