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уководителей и специалистов  территориальных органов  ПФР в городах и районах Смоленской области, а также их супругов и несовершеннолетних детей за период с 1 января 2013 г. по 31 декабря 20123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3 декабря 2013 г. № 87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4" w:type="dxa"/>
        <w:jc w:val="left"/>
        <w:tblInd w:w="-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"/>
        <w:gridCol w:w="1799"/>
        <w:gridCol w:w="1"/>
        <w:gridCol w:w="1795"/>
        <w:gridCol w:w="1"/>
        <w:gridCol w:w="1341"/>
        <w:gridCol w:w="1"/>
        <w:gridCol w:w="902"/>
        <w:gridCol w:w="1"/>
        <w:gridCol w:w="692"/>
        <w:gridCol w:w="1"/>
        <w:gridCol w:w="1438"/>
        <w:gridCol w:w="1"/>
        <w:gridCol w:w="724"/>
        <w:gridCol w:w="1"/>
        <w:gridCol w:w="777"/>
        <w:gridCol w:w="1"/>
        <w:gridCol w:w="2004"/>
        <w:gridCol w:w="1123"/>
        <w:gridCol w:w="1489"/>
        <w:gridCol w:w="30"/>
        <w:gridCol w:w="6"/>
        <w:gridCol w:w="6"/>
      </w:tblGrid>
      <w:tr>
        <w:trPr>
          <w:tblHeader w:val="true"/>
          <w:cantSplit w:val="true"/>
        </w:trPr>
        <w:tc>
          <w:tcPr>
            <w:tcW w:w="180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Пенсионного фонда Российской Федерации( государственное учреждение) по Калужской области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тев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И – А4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096,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28,6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А. 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адоводчески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АЗ 21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06,1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56,5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М.Н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45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ина Л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казначейства-главный бухгалтер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ъюжен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69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03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сенова Т.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заместитель главного бухгалтера-начальник отдела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,½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½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  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бревенчатый дом с надворными постройкам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/>
              <w:t xml:space="preserve">          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а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        ВАЗ 2107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1 86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6 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хин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7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7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7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76 доли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-лач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25,4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73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79,9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енков И.П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ALLRO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ATTRO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77,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дол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344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0661,0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енсионного фонда Российской Федерации (государственное учреждение) в Бабынинском районе Калужской области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ткина Г. В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ФР в Бабынинском районе Калужской области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534,08</w:t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ерстова Г.В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 доли)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-1/2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41</w:t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 доли)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-1/2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Ситроен Берлинго»</w:t>
            </w:r>
          </w:p>
        </w:tc>
        <w:tc>
          <w:tcPr>
            <w:tcW w:w="1123" w:type="dxa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9</w:t>
            </w:r>
          </w:p>
        </w:tc>
        <w:tc>
          <w:tcPr>
            <w:tcW w:w="153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ка»</w:t>
            </w:r>
          </w:p>
        </w:tc>
        <w:tc>
          <w:tcPr>
            <w:tcW w:w="1123" w:type="dxa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С. В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 административно-хозяйственной группы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3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3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сан «Кошкай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2363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0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8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ура А. 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— эксперт группы назначения, перерасчета и выплаты пенсий и оценки пенсионных прав застрахованных лиц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-469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0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00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нсионного фонда Российской Федерации (государственное учреждение) в Боровском районе Калужской областм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ошина  И. Н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2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ов П. В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 начальника Управления ПФ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948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кова В. В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0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З.А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дачны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89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. М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административно-хозяйственн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60,2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4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40" w:hRule="atLeast"/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Л. С.</w:t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иентской служб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½ доли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½ доли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½ доли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,3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7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23,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80,5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40" w:hRule="atLeast"/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ищева Е.Н.</w:t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212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ноу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3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8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И.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(по автоматизации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77,2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нсионного фонда Российской Федерации (государственное учреждение ) в Дзержинском районе Калужской области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Т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Калин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3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9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урина О. В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1/3 доли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6844,4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ниченко И.Е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 - экономической груп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аренд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аренд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аренд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-3500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707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70,35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молова О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1/2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236632 201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а А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-специалист эксперт (юрисконсульт)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Джет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5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95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Г.П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- Кор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35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6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кова И.И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65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нсионного фонда Российской Федерации (государственное учреждение) в Думиничском районе Калужской области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янкина Т.В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ПФР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 доли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16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 Лада Приора» Мотоцик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ВЗ-3112 / 2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11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pacing w:before="0" w:after="120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утина Н.А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выплаты пенсий и оценки пенсионных прав застрахованных лиц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7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pacing w:before="0" w:after="12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</w:t>
            </w:r>
          </w:p>
        </w:tc>
      </w:tr>
      <w:tr>
        <w:trPr>
          <w:trHeight w:val="2070" w:hRule="atLeast"/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деева О.Н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руководитель финансово-экономическ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  дом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ьвенность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доли 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 Лада Калина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3933" w:hRule="atLeast"/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гина  В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персонифицированного учета ,администрирования страховых взносов,взаимодействия со страхователями и взыскания задолженности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ехранили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ельниц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- чения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48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ВАЗ 2110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УАЗ -3151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ОНД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азель ГАЗ 2747, Газель  ГАЗ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5, Автоприцеп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-1,Трактор МТЗ-8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0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2277" w:hRule="atLeast"/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ичев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 – хозяйственн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929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pacing w:before="0" w:after="120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нсионного фонда Российской Федерации (государственное учреждение) в Жуковском район6е Калужской области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инов А. Г. 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6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630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Л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ая 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ая часть кирпичного гараж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обленная часть 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-Гранд Вит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д Ров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eelander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40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17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рюкова И.Г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6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нсионного фонда Российской Федерации ( государственное учреждение ) в городе Калуге Калужской области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очкина Г.П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Фаб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7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3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ушкин А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   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1,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Аст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098 1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714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начальник финансово-эконом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йт В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ход – З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 заместитель начальника  финансово-экономического отдела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4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баш С. Э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3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.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.5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6 5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1 0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С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Опель "Астра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41 076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645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енко В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Опель «Анта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1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79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Ю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¼</w:t>
            </w:r>
            <w:r>
              <w:rPr>
                <w:sz w:val="18"/>
                <w:szCs w:val="18"/>
              </w:rPr>
              <w:t xml:space="preserve"> доля в прав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14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нсионного фонда Российской Федерации (государственное учреждение) в Кировском районе Калужской области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икова З.  И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1\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4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0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6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юкова О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частное строительств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частное строительств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74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712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Т. 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 - экономической груп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ый кирпичный 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ый кирпичный 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ом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 гараж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 каби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А D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310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2107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ВАЗ21041-3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3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11113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Г. Е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гараж)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8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7339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ченкова Л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 –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5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нова Г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640,4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оки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Е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юрисконсульт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нсионного фонда Российской Федерации (государственное учреждение) в Козельском районе Калужской области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рова Н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. 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2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8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ев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 – экономическ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 1/3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-X-TRAI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10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а О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рбили:ГАЗ-210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626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2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81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а В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тративно-хозяйственн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9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ий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ина И. А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5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6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нсионного фонда Российской Федерации (государственное учреждение) в Людиновском районе Калужской области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мина В 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-06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95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1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98" w:hRule="atLeast"/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л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0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ва Е. 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рин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7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2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ок Е.В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81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кова Л. В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88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ианова Е. И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3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6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иболоцкий А. С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автоматизации)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Каниболоцкой Т.В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Каниболоцкой Т.В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Каниболоцким А.С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Каниболоцким А.С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7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4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нсионного фонда Российской Федерации (государственное учреждение) в Малоярославецком районе Калужской области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Н. Э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-31-10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7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4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ова Т. 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сан «Мик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«Меган»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864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789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ход от продажи дома, находящегося в совместной долевой собственности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кина О. 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12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а Ю. 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группы)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«Премь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968,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0,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ьцова И. 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значения, перерасчета, выплаты пенсии и оценки пенсионных прав застрахованных ли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2 Долевая -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5165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14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на И. В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324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унов И. М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ета, выплаты пенсии и оценки пенсионных прав застрахованных ли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306,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 (по автоматизации)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  <w:br/>
              <w:t>(2 шт. на 2 чел.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3 695,75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нсионного фонда Российской Федерации (государственное учреждение) в Медынском районе Калужской области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а В. А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 1/2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«Патфайндер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1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2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Е. Л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 1/2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262,8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458,7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н Н. А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— 1/2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рбил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«Кашкай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099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351,7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967,5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ва О. М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335,3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663,2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никова Е. В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488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нсионного фонда Российской Федерации ( государственное учреждение) в Мосальском районе Калужской области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опелькина Г.И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6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АЗ-21-029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322,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3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дреева Л.А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 назначения, перерасчёта, выплаты пенсий и оценки пенсионных прав застрахованных лиц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Чери - Тиго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355,6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60</w:t>
            </w:r>
          </w:p>
        </w:tc>
        <w:tc>
          <w:tcPr>
            <w:tcW w:w="1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мидова Н. А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ководитель финансово — экономической группы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1/3 доли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2/3 доли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— 8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75,7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41,51</w:t>
            </w:r>
          </w:p>
        </w:tc>
        <w:tc>
          <w:tcPr>
            <w:tcW w:w="1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сонова М.И.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ководитель админитративно — хозяйственной группы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5</w:t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631,17</w:t>
            </w:r>
          </w:p>
        </w:tc>
        <w:tc>
          <w:tcPr>
            <w:tcW w:w="1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маненко Л.И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специалист — эксперт (по автоматизации)</w:t>
            </w:r>
          </w:p>
        </w:tc>
        <w:tc>
          <w:tcPr>
            <w:tcW w:w="179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90,4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07,20</w:t>
            </w:r>
          </w:p>
        </w:tc>
        <w:tc>
          <w:tcPr>
            <w:tcW w:w="152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нсионного фонда Российской Федерации ( государственное учреждение) в городе Обнинске  Калужской области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хранилище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MONDEO 2,0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6975,79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3243,6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арев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ПФР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753,6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и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перерасчета и выплаты пенсий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39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 Йонг Рекстон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3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я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21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нов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отдел)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7,5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нев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ович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90,9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хгалтер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— руководитель группы учета поступления и расходования средств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894,7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553,1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котрясов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уило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61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278,9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ави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значения, перерасчета и выплаты пенсий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696,7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рапки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во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сконсульт)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460,62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шов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/х назначения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5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92,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/х назначен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1043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 (A-H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8092,01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пчук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ения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кономист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учета поступления и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ания средств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363,0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нсионного фонда Российской Федерации( государственное учреждение) в Сухиничском районе Калужской области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Т.С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хоз.постройк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 (2003 года выпуска)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244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аков Б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нсионного фонда Российской Федерации по Мещовскому району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доли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Авенсис (2008 года выпуск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9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юкова Т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Евсюковым А.В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Евсюковым А.В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Евсюковым А.В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Евсюковой Т.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Евсюковой Т.А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Евсюковой Т.А.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9 года выпуска)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9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75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ькина Е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 доли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G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199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в.)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кина Н.А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тивно – хозяйственн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59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а Ю.Г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группы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2 г.в.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2 г.в.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4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0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нсионного фонда Российской Федерации (Государственное учреждение) в Ферзиковском районе Калужской области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С.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7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33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ина О. Н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— 1/3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13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шонова Елена Павл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— руководитель финансово-экономической групп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—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— 1/4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 легковой ВАЗ 21033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ААБ 9000 </w:t>
            </w:r>
            <w:r>
              <w:rPr>
                <w:rFonts w:cs="Times New Roman"/>
                <w:sz w:val="20"/>
                <w:szCs w:val="20"/>
                <w:lang w:val="en-US"/>
              </w:rPr>
              <w:t>CD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336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5288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Любовь Ивановн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— 1/2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667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енсионного фонда Российской Федерации (государственное учреждение) в Юхновском районе Калужской области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iCs/>
                <w:sz w:val="18"/>
                <w:szCs w:val="18"/>
              </w:rPr>
              <w:t xml:space="preserve"> общая, совместная с Франк А.В.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ая, совместная с Франк Н.И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втомобиль легковой: КИА Венга 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7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40096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а Н. 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2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3/10 доли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3/10 доли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3/10 доли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3/10 доли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АЗ 2193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но Сценик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9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тяева А. 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БИ с быто-выми помещениями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склад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8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АЗ 21083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иничев Д. 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1/2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льцваген  Поло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АЗ 2104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2:00Z</dcterms:created>
  <dc:creator>Борисов Константин Алекса.</dc:creator>
  <dc:description/>
  <cp:keywords/>
  <dc:language>en-US</dc:language>
  <cp:lastModifiedBy>Воробьева Элеонора Николаевна</cp:lastModifiedBy>
  <cp:lastPrinted>2014-05-20T16:40:00Z</cp:lastPrinted>
  <dcterms:modified xsi:type="dcterms:W3CDTF">2014-05-23T13:32:00Z</dcterms:modified>
  <cp:revision>6</cp:revision>
  <dc:subject/>
  <dc:title/>
</cp:coreProperties>
</file>