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4 г. по 31 декабря 2014 г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5"/>
        <w:gridCol w:w="1776"/>
        <w:gridCol w:w="9"/>
        <w:gridCol w:w="15"/>
        <w:gridCol w:w="1785"/>
        <w:gridCol w:w="15"/>
        <w:gridCol w:w="1720"/>
        <w:gridCol w:w="76"/>
        <w:gridCol w:w="1327"/>
        <w:gridCol w:w="15"/>
        <w:gridCol w:w="888"/>
        <w:gridCol w:w="15"/>
        <w:gridCol w:w="656"/>
        <w:gridCol w:w="22"/>
        <w:gridCol w:w="15"/>
        <w:gridCol w:w="1380"/>
        <w:gridCol w:w="44"/>
        <w:gridCol w:w="15"/>
        <w:gridCol w:w="710"/>
        <w:gridCol w:w="15"/>
        <w:gridCol w:w="762"/>
        <w:gridCol w:w="15"/>
        <w:gridCol w:w="1989"/>
        <w:gridCol w:w="15"/>
        <w:gridCol w:w="1108"/>
        <w:gridCol w:w="15"/>
        <w:gridCol w:w="1489"/>
        <w:gridCol w:w="15"/>
      </w:tblGrid>
      <w:tr>
        <w:trPr>
          <w:tblHeader w:val="true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Ольга 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217,5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45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вский Анатоли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53,3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4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 Виталий Филипп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ко Василий Фед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казначейства 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6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етелин Анатоли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3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16,58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дзе Инна Валери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ст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8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74,1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 Андрей Анато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ая наследуемая аренд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9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07,6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ладинская Олеся 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 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айота Ленд Крузер Прадо 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95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3,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Борис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05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, объект незавершенного строительств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5,0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, объект незавершенного строительств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кова Любовь Денис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96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 жилой дом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Юл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ь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72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авиновская Людмил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26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15,53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а Елена Валери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03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,4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 «Ода» 21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4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урович Светла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sedes Be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45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юрова Мари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5/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1/1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3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ова Татьяна Степановн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86,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Виктор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3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68,4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Татьяна Ивановна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58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тина Галина Виктор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 ребенок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-ЛАНСЕР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44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43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895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Валентина Алексеевна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дом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да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6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Елена Григор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7884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гов Сергей Владимирович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й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м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656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749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цюба Валерий Константинович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6425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19335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дина Анна Михайл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78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360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Нина Михайл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½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2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ла Ирина Андре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23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ерин Дмитрий Васильевич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uppressAutoHyphens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ш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111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1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ко Мария Петр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а)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-111930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69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а Юлия Анатол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 50% готовности)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 210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19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819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егова Лариса Анатол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HYVNDAI  PORTER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97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талья Юр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в Эжвинском районе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0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ва Вера Михайл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долевая 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7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вачева Ирина Павл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9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Елена Алексе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МИЦУБИСИ ЛАНСЕР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9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5672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ина Вера Никола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4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мелик Марина Адольф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2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оператив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LADA KALINA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844516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1622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мирева Галина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ный бокс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CHEVROLE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APTIVA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762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634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нова Наталья Виктор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Индивидуальна</w:t>
            </w:r>
            <w:r>
              <w:rPr>
                <w:sz w:val="16"/>
                <w:szCs w:val="16"/>
              </w:rPr>
              <w:t>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Общая долевая  99/1000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гковой автомобиль:  Мицубиси  «Лансер», ВАЗ-21015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2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2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Ирина Владимир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54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мастова Елена Юр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287,19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330,8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ршинина Лидия Юр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 управ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доми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7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7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ые автомобили: ВАЗ 11183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63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7108,98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8581,9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ькина Окса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жилое помещ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,6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8236,8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551,8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видайтене Татьяна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 Киа Рио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0071,0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417,7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дряшова Лилия Льв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1598,6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втушок Людмила Никиф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13340,2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0093,4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цыбашев Сергей Анато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,5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6352,0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ванова Александра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 с Павленко И.В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 с Павленко И.В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3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7539,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2613,5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шакова Анастасия Леонид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главного бухгалтера-начальника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Дэу Матиз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2067,8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оцан Антон Григор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Тойота 4 Раннер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1398,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938,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акелян Елена Евген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5675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тюгова Людмила Алекс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841,0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9944,7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дых Надежда Альберт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«Фольксваген Пассат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66487,6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9108,5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лахонов Сергей Васи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Suzuki Grand Vitara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2564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7512</w:t>
            </w:r>
            <w:r>
              <w:rPr>
                <w:sz w:val="18"/>
                <w:szCs w:val="18"/>
                <w:lang w:eastAsia="ar-SA"/>
              </w:rPr>
              <w:t xml:space="preserve">    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мина Татьян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1822,0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ерентьева Тамара Яковлевн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9710,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3,9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кина Екатерина Серг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0519,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5,2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блуков Владимир Аркад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13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25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41,6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мко Игорь Александр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кговой автомобиль «</w:t>
            </w:r>
            <w:r>
              <w:rPr>
                <w:sz w:val="18"/>
                <w:szCs w:val="18"/>
                <w:lang w:val="en-US" w:eastAsia="ar-SA"/>
              </w:rPr>
              <w:t>Hynday Tucson</w:t>
            </w:r>
            <w:r>
              <w:rPr>
                <w:sz w:val="18"/>
                <w:szCs w:val="18"/>
                <w:lang w:eastAsia="ar-S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298,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619,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46,2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чемина Александра Енвген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«Субару Импреза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4753,1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пенкова Анна Ле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8,6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Chevrolet-Ave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5561,9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36,7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рентьева Татьяна Тах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Volkswagen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Golf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Ford Focus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8011,7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921,0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72,8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69,1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ицкая Марин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ларусь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ersedes </w:t>
            </w: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9569,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11367,2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ленцов Дмитрий Валентин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8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Chevrolet </w:t>
            </w:r>
            <w:r>
              <w:rPr>
                <w:sz w:val="18"/>
                <w:szCs w:val="18"/>
                <w:lang w:val="en-US" w:eastAsia="ar-SA"/>
              </w:rPr>
              <w:t>Lacetti</w:t>
            </w:r>
            <w:r>
              <w:rPr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8853,0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826,0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пров Петр Андре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OND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R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en-US" w:eastAsia="ar-SA"/>
              </w:rPr>
              <w:t>V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697802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8062,4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Надежда Дмитри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9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люк Галина Васил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8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анская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3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16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2706,5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ий Ирина Богд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 YETI P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27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7449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,0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арев Алекс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Прогресс 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Вихрь-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Вихрь-30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лодка «Егерь-2000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.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84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7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Викто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дивидуальная Индивидуальна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KIA JES  (Sportage, KM, KMS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50,5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4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1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59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лин Олег Генна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доч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1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3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8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орщик Еле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53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Мария Витал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SLS (Sportage,SL,SLS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4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727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Любовь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ВАЗ 2106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107,0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0,4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Зинаид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4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рина Владими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0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Татьяна Геннад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78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1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 Елена Пет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OG-A (Insignia Limousine NB)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2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60652,8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ова Юлия Владими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39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777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ков Сергей Юрьевич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67642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3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 Ольга Иван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5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78,0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юкова Татьяна  Павл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8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55,4  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2828,4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зова Лада Ю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правления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94,00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51,8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ина Ольга Иван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12,3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кова Виталия Валер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2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4</w:t>
            </w:r>
          </w:p>
          <w:p>
            <w:pPr>
              <w:pStyle w:val="Normal"/>
              <w:snapToGrid w:val="false"/>
              <w:ind w:left="-12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легковой автомобиль ВАЗ-2109, легковой автомобиль ГАЗ 3110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705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3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Ольга Семен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— руководитель финансово-экономической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— Шевроле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 двигатель Вихрь 25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77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8939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Марина Иван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91,7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ца Кир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5606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3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бова Наталья Виктор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отдела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k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0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926,8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кина Светлан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left="-9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38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72,4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ук Нин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9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60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нова Альби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8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27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ая Кристина Юр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90,7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Жижев Александр Васи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 (сы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14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0828,0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6180,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47,8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CHEVROLET СLAN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hett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20,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асиленко Людмил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Несовершеннолетний ребенок 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82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Вера Анато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00,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96,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асилье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ветлана Кимовн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 xml:space="preserve">Нет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</w:t>
            </w:r>
            <w:r>
              <w:rPr>
                <w:sz w:val="18"/>
                <w:szCs w:val="18"/>
                <w:lang w:val="en-US"/>
              </w:rPr>
              <w:t>гковой</w:t>
            </w:r>
            <w:r>
              <w:rPr>
                <w:sz w:val="18"/>
                <w:szCs w:val="18"/>
              </w:rPr>
              <w:t xml:space="preserve">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  MATRIX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8694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4,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ерат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LANО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              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6445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56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огинова Анна Васильев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82,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62483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еселова Валентина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вартирный жилой дом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вартир-ный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</w:t>
            </w:r>
            <w:r>
              <w:rPr>
                <w:sz w:val="18"/>
                <w:szCs w:val="18"/>
                <w:lang w:val="en-US"/>
              </w:rPr>
              <w:t>гковой</w:t>
            </w:r>
            <w:r>
              <w:rPr>
                <w:sz w:val="18"/>
                <w:szCs w:val="18"/>
              </w:rPr>
              <w:t xml:space="preserve"> автомобиль </w:t>
            </w:r>
            <w:r>
              <w:rPr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9114,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касова Татьяна Авенир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ачальник Управления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Хендай- Солярис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245,7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тюхина Любовь Ильинич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 – 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Нива- Шевроле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прицеп МЗСА- 8177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«Крым-М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очный мотор «Вихрь-30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1889,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3027,8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Любовь Степ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 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м нежилой садовый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3827,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924,2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земельный участок, дом нежилой садовый приобретен Кредитный договор от 18.06.2014 №62110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лтрунене Светла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Ярослав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1/3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 -3151201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-2705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МСЗА-8777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IAT DUKATO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4655,0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3975,5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менова Христина Валер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064,8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убарь Мар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ачальник Управления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пель А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ж- Од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5402,1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1136,2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рубенко Ольга Григо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99566,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0367,8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хомова Галин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моторная Казанка с мотором Suzuki-1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832878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1704,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ненко Снежана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ДЗУКИ САЙД КИК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Д ФОКУС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АЛ-432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ые автомобили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АЛ-4420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эвакуатор 278423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Караидель Р55-04 ЩН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ы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ДАЗ-937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ЗСА 817715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1202,2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234,6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урьянова  Марина Ив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 (дочь)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437,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1314,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Радионова Валент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val="en-US" w:eastAsia="ar-SA"/>
              </w:rPr>
              <w:t>(c</w:t>
            </w:r>
            <w:r>
              <w:rPr>
                <w:sz w:val="18"/>
                <w:szCs w:val="18"/>
                <w:lang w:eastAsia="ar-SA"/>
              </w:rPr>
              <w:t>ын</w:t>
            </w:r>
            <w:r>
              <w:rPr>
                <w:sz w:val="18"/>
                <w:szCs w:val="18"/>
                <w:lang w:val="en-US" w:eastAsia="ar-SA"/>
              </w:rPr>
              <w:t>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4,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MITSUBISHI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OUTLAND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3528,9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78060,5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брагимова Ольга Борис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автомобиль</w:t>
            </w:r>
          </w:p>
          <w:p>
            <w:pPr>
              <w:pStyle w:val="ConsPlusCell"/>
              <w:rPr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sedes Be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8620,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50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копчук Ксения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сын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ar-SA"/>
              </w:rPr>
              <w:t>Renaul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ander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tepway</w:t>
            </w:r>
            <w:r>
              <w:rPr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-2121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епр-МТ10-3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6066,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6569,1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уковская Наталья Афанас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8419,6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8271,4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Шакиров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рина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жилое помещение (кладовка)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3544,1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денко Ян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бщая долевая 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 1/2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 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ВАЗ 21041-30  Универса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30278,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797,3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тчихина Наталия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узуки,  Ауди 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8560,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6528,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аталья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отдела)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ет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4,3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  <w:br/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 универса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475,8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2075,2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епанова Ольг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одопечный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2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Opel Insignia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осквич М214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1759,9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1716,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1346,2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вченко Оксана Валери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6"/>
                <w:szCs w:val="18"/>
                <w:lang w:val="en-US" w:eastAsia="ar-SA"/>
              </w:rPr>
              <w:t>MITSUBISHI</w:t>
            </w:r>
            <w:r>
              <w:rPr>
                <w:sz w:val="16"/>
                <w:szCs w:val="18"/>
                <w:lang w:eastAsia="ar-SA"/>
              </w:rPr>
              <w:t xml:space="preserve"> О</w:t>
            </w:r>
            <w:r>
              <w:rPr>
                <w:sz w:val="16"/>
                <w:szCs w:val="18"/>
                <w:lang w:val="en-US" w:eastAsia="ar-SA"/>
              </w:rPr>
              <w:t>UTLANDER</w:t>
            </w:r>
            <w:r>
              <w:rPr>
                <w:sz w:val="16"/>
                <w:szCs w:val="18"/>
                <w:lang w:eastAsia="ar-SA"/>
              </w:rPr>
              <w:t xml:space="preserve"> 2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2859,0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5270,3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чеватова Елена Виктор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4122,8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зепа Роман Иванович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совмест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-2206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1168,7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мбалюк Татьяна Богд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— 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- 1/3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3,3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егковой ВАЗ 21102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1674,5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96481,7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убенец Ирина Яковл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  <w:br/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3,7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2,2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краина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2957,7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овмерук Валентина Серг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Общая долевая  3/4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краин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лодка «Неман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218,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0012,6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терович Мар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 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MITSUBISHI PAJERO SPORT 2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цикл «Днепр-11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5903,3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648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врин Михаил Валентин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7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8410,6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549,8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данова Ольга 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под гаражом       Земельный участок дачный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 xml:space="preserve">Индивидуальная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6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     Земельный участок под гараж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8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8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ВАЗ 21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-3151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HYNDAI TUCSON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035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251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орова Людмила Ле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для обслуживания жилого дом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для обслуживания гаража 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Общая долевая 1/92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6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 MITSUBISHI ASX 1.8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 39625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цикл ММВЗ-3.112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5714,7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950,3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ыганова Любовь Евген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 гаражом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Део Нек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Маломерное судно «Казанка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112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926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меза Нина Гени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Нива-Шевроле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6020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1472,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режник Елен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клиентской служб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,0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398,1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Новикова Елена Михайл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ELLY MK 1.5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1800,9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нко Окса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925,3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0885,5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73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инова Любовь Александр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0652,4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Лейда Вита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-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CeeD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Yamah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9611,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2252,9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Галина Андр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Renaul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ander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tepway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бортовой кл/авт САЗ 8299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0123,2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944,9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рентьев Артем Васи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ые автомобили: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6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Renaul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7517,5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48,1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ина Нина Анато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-33909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YUNDAY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ACCENT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негоход БУРАН С-640 А1Ц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315,3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6735,8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манишина Татьяна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4164,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8332,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лкова Гали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но-Лога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EVROLET НИ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Моторная лодка «Крым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9929,9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1742975,7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ова Людмил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0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одке автомоби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7865</w:t>
            </w:r>
            <w:r>
              <w:rPr>
                <w:sz w:val="18"/>
                <w:szCs w:val="18"/>
              </w:rPr>
              <w:t>,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2,7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фимова Ольга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Ошп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МЗ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мыш-320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XAT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68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4,1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78.08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Ирина Анато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группы) 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92,1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горь Анатольевич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59,8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(незаверш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незаверш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53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6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ев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АЗ 968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7,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05,8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,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Ольга Леони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3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3303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ветерок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 Вих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8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8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нгардт Константин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5,9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65,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,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4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здеева Надежда Михайл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26/100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долевая 74/100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213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 «Патриот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8464,5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957,1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воротова Валентина Георги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  CRUZE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2739,7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334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прова Гали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еннадье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RENALT-LOGAN (SR)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2455,5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удахина Наталья Иосиф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Ж-2126-030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7337,2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583,2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Вероника Серге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4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877,1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9271,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яндина Ирин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1/2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помещение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негоход «Буран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З 3.1121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6084 ща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 TOHATSY  18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“Буран»640 МД (снят с рег. Учета 14.02.201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 легковым ТС КМЗ-82845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8886,0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6458,5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тапова Надежда Анато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2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1119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97367,9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2215,73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ина Михайловна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29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 KIA DE (JB/RIO) (2010 г.в/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95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Владимир Олегович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, 1/5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out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3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тная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1/5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2 791,04.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1/5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>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1/5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1/5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ина Ильинична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а Елена Ю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(юрисконсульт)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-но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7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6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ая Татья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NA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68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нежилое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28,3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яжских Ольга Ивановна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  <w:br/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  <w:br/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 легковой Mitsubisi Lancer 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5174,9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липпова Лариса Васильевна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OPEL CORSA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20482.5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Ирина Ильинич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11940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65,7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делина Маргарита Васи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отдела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3/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\5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1329,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браменко Зинаид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5509,5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едитный договор (ипотека) от 28.03.2014 №167992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Гладышева Ольга  Александровна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KIA Spektra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KIA SLS Sportage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671933.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41958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0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мукова Татьяна Андре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4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4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4    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6566,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279565,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гефуг Надежда Михайло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-785А, лодка деревянная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30,2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71,7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урова Татьяна Игор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вартира                      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        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бщая совместная с супругом                                                         </w:t>
            </w:r>
            <w:r>
              <w:rPr>
                <w:sz w:val="17"/>
                <w:szCs w:val="17"/>
                <w:lang w:eastAsia="ar-SA"/>
              </w:rPr>
              <w:t>Индивидуальна</w:t>
            </w:r>
            <w:r>
              <w:rPr>
                <w:sz w:val="18"/>
                <w:szCs w:val="18"/>
              </w:rPr>
              <w:t xml:space="preserve">я                                    </w:t>
            </w: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бщая совместная с супругой                      </w:t>
            </w: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                                                            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SKODA FABIA, автомобиль легковой  ВАЗ-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975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6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. Доходы за 2011-2013гг. с супругом: по основному месту работы,от вкладов в банке, пенсия,меры соцподдержки,иные доходы-3661923,85руб, дарение денежных средств 2014 г.-2200000,00руб.</w:t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евская Ирина Михайло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8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07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чева Алла Александро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-специалист эксперт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72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жина Ольга Геннадье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,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.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 60 А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шп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1-ПТС 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6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5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датов Максим Николае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1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ловьева Марина Пет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доми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FORD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KUG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5720,7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0010,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на Наталья Александ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ИЖ 2126-023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9294,3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исеева Анжелик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 управления - начальник 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6318,5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тина Мария Анато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клиентской служб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SsangYong Kyron Автоприцеп МЗСА, 817701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оторная лодка р5392 щр,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очный мотор Ниссан-Мара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3410,5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2799,3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неева Людмила Иван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3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3049,9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2123,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Юрченков Юрий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ладимирович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ые автомобили Ford Fusion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 396252-0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156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2802,9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чук Ольга Алексе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2053,5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145,7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Валентина Анатол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- начальник 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21,2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ушева Елена Анатол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8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Автоприцепы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32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казанка М,</w:t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Лодка ПВХ «</w:t>
            </w:r>
            <w:r>
              <w:rPr>
                <w:sz w:val="18"/>
                <w:szCs w:val="18"/>
                <w:lang w:val="en-US"/>
              </w:rPr>
              <w:t>Nissanmran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95,47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68,10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Ия Валентин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6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6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6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36,21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18,5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евня Галина Федор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отдела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 ВАЗ-210740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шаран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Минск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Минск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20,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0496,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Мария Эрнест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Style2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Style2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ida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х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45,80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20,76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Леонид Петрович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09,37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04,2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Ирина Владими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34,4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ман Любовь Владимиро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24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ransporter,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-3909 </w:t>
            </w:r>
            <w:r>
              <w:rPr>
                <w:sz w:val="18"/>
                <w:szCs w:val="18"/>
              </w:rPr>
              <w:t>грузопассажирский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5022?53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85,63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Галина Виталь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2,</w:t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3100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79,2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2,6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Оксана Никола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Авео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95,18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7299,1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а Наталья Николаевн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41,4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95,3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йбурова Елена Юр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6475,8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пля Алексей Евгеньевич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сын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кт незавершенного строительства (индивидуальный жилой дом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214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2255,3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02,1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рапова Нин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 — руководитель группы  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  ВАЗ 21074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Volkswagen Polo седан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4662,0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2617,1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Евгения Андре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ые автомобили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ые автомобили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УАЗ32206; ГАЗ3333022; МАЗ 336303; МАЗ36303А8-326;КАМАЗ 43118-24; МАЗ 837810; МАЗ 833781;Трактор ТДТ-55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4071,6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0721,0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ропова Марина Александ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совершеннолетний ребенок</w:t>
            </w:r>
            <w:r>
              <w:rPr>
                <w:sz w:val="18"/>
                <w:szCs w:val="18"/>
                <w:lang w:eastAsia="ar-SA"/>
              </w:rPr>
              <w:t xml:space="preserve"> (дочь)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 в общежитии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474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Нет                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7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7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РЕНО «Fluence”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УАЗ-31519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7365,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47,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Текст примечания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tyle26">
    <w:name w:val="Заголовок таблицы"/>
    <w:basedOn w:val="Style24"/>
    <w:qFormat/>
    <w:pPr>
      <w:widowControl/>
      <w:jc w:val="center"/>
    </w:pPr>
    <w:rPr>
      <w:rFonts w:eastAsia="Times New Roman" w:cs="Calibri"/>
      <w:b/>
      <w:bCs/>
      <w:kern w:val="0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0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6:00Z</dcterms:created>
  <dc:creator>Борисов Константин Алекса.</dc:creator>
  <dc:description/>
  <cp:keywords/>
  <dc:language>en-US</dc:language>
  <cp:lastModifiedBy>Фадеева С.В.</cp:lastModifiedBy>
  <dcterms:modified xsi:type="dcterms:W3CDTF">2015-05-29T09:06:00Z</dcterms:modified>
  <cp:revision>2</cp:revision>
  <dc:subject/>
  <dc:title>Сведения </dc:title>
</cp:coreProperties>
</file>