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, а также их супругов и несовершеннолетних детей за период с 1 января 2013 г. по 31 декабря 2013г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мещаемые на официальном сайте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5"/>
        <w:gridCol w:w="1785"/>
        <w:gridCol w:w="15"/>
        <w:gridCol w:w="1785"/>
        <w:gridCol w:w="15"/>
        <w:gridCol w:w="1781"/>
        <w:gridCol w:w="15"/>
        <w:gridCol w:w="1327"/>
        <w:gridCol w:w="15"/>
        <w:gridCol w:w="888"/>
        <w:gridCol w:w="15"/>
        <w:gridCol w:w="678"/>
        <w:gridCol w:w="15"/>
        <w:gridCol w:w="1424"/>
        <w:gridCol w:w="15"/>
        <w:gridCol w:w="710"/>
        <w:gridCol w:w="15"/>
        <w:gridCol w:w="762"/>
        <w:gridCol w:w="15"/>
        <w:gridCol w:w="1989"/>
        <w:gridCol w:w="15"/>
        <w:gridCol w:w="1108"/>
        <w:gridCol w:w="15"/>
        <w:gridCol w:w="1489"/>
        <w:gridCol w:w="15"/>
      </w:tblGrid>
      <w:tr>
        <w:trPr>
          <w:tblHeader w:val="true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 Ольга Михайл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51184,3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0945.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евский Анатолий Никола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03141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0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 Виталий Филипп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4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67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ако Василий Федо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начальник отдела казначейства 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31 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387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01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А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информационных технологий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805,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44,36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дзе Инна Валериан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Астр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1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95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874,7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ков Андрей Анатоль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ая наследуемая аренд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ндэ Ак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5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ладинская Олеся Михайл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 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561,59 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02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Сергей Владимиро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50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11,42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лена Борис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81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объект незавершенного строительства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Ford FUS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99,6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объект незавершенного строительства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кова Любовь Денис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ного бухгалтера-заместитель начальника отдела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78,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 жилой дом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Юл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ord Fusion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 X-Trail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98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льксваген транспортер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2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льксваген КАДД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сан примьера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овская Людмила Владимир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Avensis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735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ецова Елена Валери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64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Поло 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13,11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 «Ода» 2126 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опрейчук Ири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07,0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юрова Марина Александ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5/2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1/1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Додж Карав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е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392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нова Татьяна Степановн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799,8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Гордиенко Татьяна Ивано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начальника Управления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5030" w:leader="none"/>
              </w:tabs>
              <w:suppressAutoHyphens w:val="true"/>
              <w:snapToGrid w:val="false"/>
              <w:ind w:left="45" w:right="45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5030" w:leader="none"/>
              </w:tabs>
              <w:suppressAutoHyphens w:val="true"/>
              <w:snapToGrid w:val="false"/>
              <w:ind w:left="45" w:right="45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5030" w:leader="none"/>
              </w:tabs>
              <w:suppressAutoHyphens w:val="true"/>
              <w:snapToGrid w:val="false"/>
              <w:ind w:left="45" w:right="45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5030" w:leader="none"/>
              </w:tabs>
              <w:suppressAutoHyphens w:val="true"/>
              <w:snapToGrid w:val="false"/>
              <w:ind w:left="45" w:right="45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чный дом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79690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кеева Елена Григорьев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отдела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ет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6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822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956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135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егов Сергей Владимирович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бухгалтер-начальник отдела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чны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ет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 </w:t>
            </w:r>
            <w:r>
              <w:rPr>
                <w:sz w:val="17"/>
                <w:szCs w:val="17"/>
                <w:lang w:eastAsia="ar-SA"/>
              </w:rPr>
              <w:t>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долевая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5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,7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,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5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,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,8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ет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ет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5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втомобиль </w:t>
            </w:r>
            <w:r>
              <w:rPr>
                <w:sz w:val="18"/>
                <w:szCs w:val="18"/>
                <w:lang w:val="en-US" w:eastAsia="ar-SA"/>
              </w:rPr>
              <w:t>RENAULT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DUSTER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744447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778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цюба Валерий Константинович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2871</w:t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268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керин Дмитрий Васильевич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отдела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5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5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5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5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5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5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5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5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5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5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,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,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1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,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,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,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1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1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1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1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втомобиль </w:t>
            </w:r>
            <w:r>
              <w:rPr>
                <w:sz w:val="18"/>
                <w:szCs w:val="18"/>
                <w:lang w:val="en-US" w:eastAsia="ar-SA"/>
              </w:rPr>
              <w:t>RENAULT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SR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73099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17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цюба Валерий Константинович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пруга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2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4287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4268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мелик Марина Адольф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ководитель группы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2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оператив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9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Автомобиль </w:t>
            </w:r>
            <w:r>
              <w:rPr>
                <w:sz w:val="18"/>
                <w:szCs w:val="18"/>
                <w:lang w:val="en-US" w:eastAsia="ar-SA"/>
              </w:rPr>
              <w:t>LADA KALINA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4516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222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мирева Галина Михайл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главного бухгалтера- заместитель начальника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ный бокс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¼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9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2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Автомобиль </w:t>
            </w:r>
            <w:r>
              <w:rPr>
                <w:sz w:val="18"/>
                <w:szCs w:val="18"/>
                <w:lang w:val="en-US" w:eastAsia="ar-SA"/>
              </w:rPr>
              <w:t>CHEVROLET CAPTIVA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27620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6346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ершинина Лидия Юрьев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начальника  управлен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чный земельный участок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,7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,7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1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</w:t>
            </w: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ВАЗ 11183 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586589,52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3006,44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лькина Оксана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45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7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,7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7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45,7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46,7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</w:t>
            </w: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Легковой автомобиль Фольксваген Поло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3062,0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3730,3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видайтене Татьяна Викто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бухгалтер-начальник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чный 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Легковой автомобиль Ваз 2106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Легковой автомобиль Киа Рио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96772,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4488,0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дряшова Лилия Льво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8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6712,71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втушок Людмила Никифо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5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73031,7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1966,59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рцыбашев Сергей Анатоль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,57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6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16684,0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еркасова Валентина Александро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группы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,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14654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кшакова Анастасия Леонидо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главного бухгалтера-начальника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– 1/3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,8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Дэу Матиз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823795,91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роцан Антон Григорь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Тойота 4 Раннер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20401,1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7585,9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ракелян Елена Евген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774990,3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15,25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дых Надежда Альберт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Заместитель начальника управления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1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«Фольксваген Пассат»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50895,2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3869,10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лахонов Сергей Василь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начальника управления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втомобиль «GREAT WALL «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094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амина Татьяна Николае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бухгалтер-начальник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,4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85236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цегора Татьяна Владими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,3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</w:t>
            </w:r>
            <w:r>
              <w:rPr>
                <w:sz w:val="18"/>
                <w:szCs w:val="18"/>
                <w:lang w:eastAsia="ar-SA"/>
              </w:rPr>
              <w:t xml:space="preserve">600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,35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733253,8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Терентьева Тамара Яковлевн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2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2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7174,1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939,8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7174,1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939,8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ркина Екатерина Серге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,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,4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582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96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еблуков Владимир Аркадь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группы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3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048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936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омко Игорь Александро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группы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,2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2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«Хендай Тусан»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86158,05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ечемина Александра Енвгенье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группы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«Субару Импреза»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8549,9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апенкова Анна Леонид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группы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3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8,6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6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8,6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Chevrolet-Aveo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1 025,81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рентьева Татьяна Тахи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6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6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Автомобиль Ford Focus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8336,5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9030,95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льина Надежда Дмитрие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начальника Управления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левая 1/3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,6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31817,8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епелюк Галина Василье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начальника Управления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8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12005,9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иванова Валентина Григор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бухгалтер - руководитель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ппы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,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«Шевроле-Нива»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39079,6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8977,60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урчин Виктор Владимиро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группы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,5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,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,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,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,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,7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KIA JES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 автомобильный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4222,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9826,59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кулин Олег Геннадь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 - эксперт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3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,8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0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ГАЗ 311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866693,7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8887,9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борщик Елена Валер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 - эксперт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,6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,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4157,9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64,80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уний Ирина Богдан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 - эксперт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,4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,4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,7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1200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,3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,44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TOYOTA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ЗАЗ-114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негоход LYNX YETI PRO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6466,0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75474,8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зонова Мария Виталье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,4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3613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0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,4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KIA Sportage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2381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,4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латонова Любовь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начальника Управления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8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,1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8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ВАЗ 2106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100453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1358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тапова Зинаида Александро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бухгалтер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8178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рдиенко Ирина Владими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отдела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,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,8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Opel Astra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011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валенко Татьяна Геннад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отдела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ч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,8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2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,7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2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,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,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,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,4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SSANG YONG (KYRON)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355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115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4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рошкина Ольга Василье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ководитель группы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,1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Chevrolet Lanos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906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родова Юлия Владими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специалист-эксперт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8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6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4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KIA Optima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684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579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влеков Сергей Юрь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специалист-эксперт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3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Шевроле Лачетт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741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471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юкова Татьяна  Павл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3,2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68550,41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орезова Лада Юр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8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8,8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2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2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Россия  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7755,6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49226,4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сина Ольга Ивано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3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47201,44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либова Наталья Викторо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ководитель клиентской службы (отдела)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Nissan Micra 1,2 Luxury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9057,03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лякина Светлана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 долевая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 супругом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 долевая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 супругой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,6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,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,6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,5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УАЗ, легковой автомобиль Патрио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8244,2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1707,93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нюкова Светлана Мамед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,7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7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ВАЗ210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ВАЗ210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Лада Кали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752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рчина Галина Леонид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 NISSAN-MOCO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-ISUZU-FARCO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Камаз, мотоцикл-Минск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317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0101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пова Людмила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бухгалтер-руководитель группы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Индивидуальн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Общая долевая 1/2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1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00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1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УАЗ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4895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36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лфимова Ольга Его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Форд Фокус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УАЗ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прицеп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торная лодка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580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476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77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дведева Ирина Анатол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клиентской службы (группы)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8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8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1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684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дведев Игорь Анатольевич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,8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8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форд фокус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Шкода Октавиа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7644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рокина Марина Никола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ын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</w:t>
            </w:r>
            <w:r>
              <w:rPr>
                <w:sz w:val="18"/>
                <w:szCs w:val="18"/>
                <w:lang w:eastAsia="ar-SA"/>
              </w:rPr>
              <w:t>жилой дом  (незавершенный)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-1/6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-1/6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-1/6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-1/6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-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-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8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6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8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6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6,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1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290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2771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 (незавершенный)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 -1/6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1/6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-1/6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-1/3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-1/3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-1/3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-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8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6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6,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1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832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тюшева Елена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ая  совместная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 совмест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7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7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ВАЗ-210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965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012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еркасова Татьяна Авени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Управления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Хендай- Солярис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55115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истюхина Любовь Ильинич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бухгалтер – руководитель группы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Нива- Шевроле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прицеп МЗСА- 81771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дка «Крым-М»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дочный мотор «Вихрь-30»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5772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3115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жигина Вера Михайло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,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7937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Любовь Степан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 1/2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,9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,95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ВАЗ 210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дка  «Казанка»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дочный мотор «Тахасу»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574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8256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убова Нана Ахмет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управления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,6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9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 для садоводства, бессрочное пользовани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ВАЗ 2111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торная лодка Смарт -31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6268,8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19306,0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убарь Марина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,4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Опель Аст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Иж Од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295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302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рубенко Ольга Григор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7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9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,8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7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554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</w:t>
            </w:r>
            <w:r>
              <w:rPr>
                <w:sz w:val="18"/>
                <w:szCs w:val="18"/>
                <w:lang w:eastAsia="ar-SA"/>
              </w:rPr>
              <w:t>56346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хомова Галина Никола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бухгалтер-руководитель группы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дка моторная Казанка с мотором Suzuki-1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289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</w:t>
            </w:r>
            <w:r>
              <w:rPr>
                <w:sz w:val="18"/>
                <w:szCs w:val="18"/>
                <w:lang w:eastAsia="ar-SA"/>
              </w:rPr>
              <w:t>71734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дионова Валентина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4,5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2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OPEL ZAFIRA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614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9792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Шакиров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рина Валентин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 Управл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жилое помещение (кладовка)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,7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7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6610,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денко Яна Васил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управления-начальник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индивидуальна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 1/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индивидуальна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 1/2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,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ВАЗ 21041-30  Универсал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39500,7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0814,3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итчихина Наталия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3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1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1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Сузук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Ауди 8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9343,9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81421,0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107,1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аталья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Клиентской службы (отдела)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индивидуальна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4,3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,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эксплуатацию гараж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3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  <w:br/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2140 универсал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0118,6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940,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дева Наталия Федо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бухгалтер-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индивидуальна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индивидуальна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35,7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10969,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равченко Оксана Валери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,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,1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,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,8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Мицубиси Аутлендер 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4882,8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3087,9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ечеватова Елена Викто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индивидуальна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6727,4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имбалюк Татьяна Богдан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 — эксперт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индивидуальна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ая долевая - 1/3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33,3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,5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,3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легковой ВАЗ 2110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4261,0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21914,84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убенец Ирина Яковл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  <w:br/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индивидуальна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индивидуальна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индивидуальна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индивидуальна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30,7    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43,7     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2,2 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краина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3883,8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овмерук Валентина Серге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 -эксперт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эксплуатацию гараж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левая  3/4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индивидуальна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 1/3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индивидуальн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индивидуальна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3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,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краина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0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7273,9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4642,5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ерепанова Ольга Васил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опечный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 под эксплуатацию гараж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индивидуальна 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левая 1/4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9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Opel Insignia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Москвич М2141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3928,8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5923,9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13,0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3506,7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стерович Марина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 - эксперт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индивидуальна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,9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MITSUBISHI PAJERO SPORT 2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тоцикл «Днепр-11»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6291,2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000,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данова Ольга Пет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под гаражом       Земельный участок дачный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ндивидуальная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6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      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  земельный участок в долгосрочной аренде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     земельный участок под гараж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68 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68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     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     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ВАЗ 210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УАЗ-3151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HYNDAI TUCSON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682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7464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орова Людмила Леонид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бухгалтер-руководитель группы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для обслуживания жилого дом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для обслуживания гаража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 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собственность в праве 1/92 от 4886,7 кв.м.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8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,7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,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36,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1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втомобиль MITSUBISHI ASX 1.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УАЗ 39625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тоцикл ММВЗ-3.112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506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3203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ыганова Любовь Евген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Део Нек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ломерное судно «Казанка»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7856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375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емеза Нина Гени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Нива-Шевроле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127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97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ринова Любовь Александро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5,7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28747,61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нева Лейда Витал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начальника управления-начальник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¼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¼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¼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¼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0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КИА CeeD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негоход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Yamaha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066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964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упрова Татьяна Петро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бухгалтер-руководитель группы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2/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,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9811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ртеева Альбина Николае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жизненно-наследуем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3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втомобиль FORD FUSIN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3353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ишарина Маргарита Борис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-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¾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-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,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втомобиль  Scoda Yeti  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прицеп КМЗ 828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торная лодка «Прогресс»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37056,3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1311,76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тапов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лена Ивано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бухгалтер-руководитель группы 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-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,9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Легковой автомобиль CHEVROLET СLAN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90335,62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-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-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-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асиленко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юдмила Васильевна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Клиентской службы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3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121,15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- 1/2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3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нева Вера Анатолье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,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5,0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0773,61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-ная собственность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,1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4805,61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-ная собственность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5,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,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5,0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сильева Светлана Кимо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отдела 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-ная собственность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,6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HYUNDAI   MATRIX  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0408,44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-ная собственность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66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,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1104,72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6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,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6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,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ишератина Елена Ивано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-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96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9115,46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-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,4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- 1/2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,9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9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Легковой автомобиль CHEVROLET LANOS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513,42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,4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9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11,6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,4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9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тапова Надежда Анатолье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11193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2304,4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,2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4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2255,39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Осипова Нина Михайло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8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0512,42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0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8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- KIA DE (JB/RIO)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0748,34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8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мин Владимир Олегович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, 1/5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7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Chevrolet Lanos 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7 452,72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аст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98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, 1/5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7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2 791,04.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, 1/5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7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, 1/5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7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, 1/5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7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митриева Нина Ильинич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Руководитель клиентской службы (отдела)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5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4509,71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,1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уравск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лександро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бухгалтер-руководитель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 пожизненное наследуемое владение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0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ИЖ 2126-030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7448,27</w:t>
            </w:r>
          </w:p>
        </w:tc>
        <w:tc>
          <w:tcPr>
            <w:tcW w:w="151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 пожизненное наследуемое владение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ORTEX ESTINA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(садовый)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2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5945,41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довый дом, нежилое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,8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яжских Ольга Ивано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,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7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br/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br/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br/>
              <w:br/>
              <w:br/>
              <w:t>нет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br/>
              <w:br/>
              <w:br/>
              <w:t>нет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втомобиль легковой Mitsubisi Lancer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082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лодина Тамара Иван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6586,88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а Ирина Ильинич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руководитель группы 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81                           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11940 К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599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делина Маргарита Василье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клиентской службы (отдела)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3/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\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1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8573,8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браменко Зинаида Владимир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42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2080,9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стерова Зинаида Геннадье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br/>
              <w:br/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  <w:br/>
              <w:br/>
              <w:br/>
              <w:t>Земельный участок</w:t>
              <w:br/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  <w:br/>
              <w:br/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br/>
              <w:br/>
              <w:t>83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br/>
              <w:br/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HYUNDAI SOLARIS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8715,7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7325,00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гинова Наталья Михайло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,9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5327,51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лчанов Владимир Юрьевич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ндивидуальная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ая долевая 1/2.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4,4             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3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и:SEVROLET KLAN, ВАЗ-210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74113,6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3841,0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нгефуг Надежда Михайловна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,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5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,9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УАЗ 3151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рактор МТЗ-8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 2ПТС-4-785А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6247,7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470,33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8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бурова Татьяна Игор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и: Шкода Фабия, ВАЗ-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444,3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48,2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ловьева Марина Петр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,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,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,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,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ar-SA"/>
              </w:rPr>
              <w:t>FORD KUGA</w:t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844002</w:t>
            </w:r>
            <w:r>
              <w:rPr>
                <w:sz w:val="18"/>
                <w:szCs w:val="18"/>
                <w:lang w:eastAsia="ar-SA"/>
              </w:rPr>
              <w:t>,</w:t>
            </w:r>
            <w:r>
              <w:rPr>
                <w:sz w:val="18"/>
                <w:szCs w:val="18"/>
                <w:lang w:val="en-US" w:eastAsia="ar-SA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1952,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вистак Наталья Петр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е долевая ½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,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,1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,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,1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09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тоцикл ИЖ-Ю-5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269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41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ина Наталья Александро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бухгалтер-руководитель группы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5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ИЖ 2126-023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0294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рофеева Валентина Анатолье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ститель начальника  управления - начальник 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завершенный строительством жилой дом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,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,5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з 210740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4533,24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ипрушева Елена Анатолье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бухгалтер - руководитель группы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7/8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0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6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5,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д «Фокус»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АЗ 396259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прицеп МЗСА 81771D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дка моторная казанка 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4648,2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54316,2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иреева Ия Валентин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ая долевая 1/6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ая долевая 1/6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ая долевая 1/6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 в общей 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9,0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8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4,0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8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2104,3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каревня Галина Федор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клиентской службы (отдела)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,6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9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легковой ВАЗ-210740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леговой Фольксваген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тотранспортное средство Минск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тотранспортное средство Минск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441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3335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оменко Мария Эрнест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,2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2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легковой Nissan Tiida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3952,8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8053,7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нченко Леонид Петрович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3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,97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,9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,97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8737,6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3130,8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вельева Ирина Владимиро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,1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5553,55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роптева Татьяна Алексее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бухгалтер-руководитель группы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½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6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6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6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6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80311,21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Чупрова Галина Геннадьевна 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2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RENALT-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OGAN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SR)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2289,88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яндина Ирина Владимир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стоянка для автомашины 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½ жилого дома</w:t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1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,5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1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1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Снегоход</w:t>
            </w:r>
            <w:r>
              <w:rPr>
                <w:sz w:val="18"/>
                <w:szCs w:val="18"/>
                <w:lang w:val="en-US" w:eastAsia="ar-SA"/>
              </w:rPr>
              <w:t xml:space="preserve"> «</w:t>
            </w:r>
            <w:r>
              <w:rPr>
                <w:sz w:val="18"/>
                <w:szCs w:val="18"/>
                <w:lang w:eastAsia="ar-SA"/>
              </w:rPr>
              <w:t>Буран</w:t>
            </w:r>
            <w:r>
              <w:rPr>
                <w:sz w:val="18"/>
                <w:szCs w:val="18"/>
                <w:lang w:val="en-US" w:eastAsia="ar-SA"/>
              </w:rPr>
              <w:t>»</w:t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втогмобили: ВАЗ</w:t>
            </w:r>
            <w:r>
              <w:rPr>
                <w:sz w:val="18"/>
                <w:szCs w:val="18"/>
                <w:lang w:val="en-US" w:eastAsia="ar-SA"/>
              </w:rPr>
              <w:t xml:space="preserve"> 2115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Ssangyong</w:t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Action Sport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З 33021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МВЗ 3.1121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толодка p6084 щ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дочный мотор TOHATSY 1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негоход «Буран» 640 МД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4998,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4230,6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удахина Наталья Иосиф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,5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втомобиль: ИЖ-2126-030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6331,0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6808,45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йбурова Елена Юрьевна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4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3,5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0940,35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опля Алексей Евгеньевич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кт незавершенного строительства (индивидуальный жилой дом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ая 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,7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ВАЗ 21214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ив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3855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791,0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арапова Нина Владимир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бухгалтер — руководитель группы  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5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5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074; Volkswagen Polo седан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3497,1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4059,18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оропова Марина Александро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мната в общежитии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474     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7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,9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РЕНО «Fluence”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УАЗ-31519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0851,6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8973,2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1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3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Текст примечания1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tyle26">
    <w:name w:val="Заголовок таблицы"/>
    <w:basedOn w:val="Style24"/>
    <w:qFormat/>
    <w:pPr>
      <w:widowControl/>
      <w:jc w:val="center"/>
    </w:pPr>
    <w:rPr>
      <w:rFonts w:eastAsia="Times New Roman" w:cs="Calibri"/>
      <w:b/>
      <w:bCs/>
      <w:kern w:val="0"/>
      <w:lang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0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8:00Z</dcterms:created>
  <dc:creator>Борисов Константин Алекса.</dc:creator>
  <dc:description/>
  <cp:keywords/>
  <dc:language>en-US</dc:language>
  <cp:lastModifiedBy>Долидзе И.В.</cp:lastModifiedBy>
  <dcterms:modified xsi:type="dcterms:W3CDTF">2014-06-03T10:12:00Z</dcterms:modified>
  <cp:revision>22</cp:revision>
  <dc:subject/>
  <dc:title>Сведения </dc:title>
</cp:coreProperties>
</file>