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за период </w:t>
      </w:r>
    </w:p>
    <w:p>
      <w:pPr>
        <w:pStyle w:val="Normal"/>
        <w:jc w:val="center"/>
        <w:rPr/>
      </w:pPr>
      <w:r>
        <w:rPr/>
        <w:t>с 1 января 2013г. по 31 декабря 2013г.</w:t>
      </w:r>
    </w:p>
    <w:p>
      <w:pPr>
        <w:pStyle w:val="Normal"/>
        <w:jc w:val="center"/>
        <w:rPr/>
      </w:pPr>
      <w:r>
        <w:rPr/>
      </w:r>
    </w:p>
    <w:tbl>
      <w:tblPr>
        <w:tblW w:w="15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68"/>
        <w:gridCol w:w="1228"/>
        <w:gridCol w:w="1043"/>
        <w:gridCol w:w="1000"/>
        <w:gridCol w:w="900"/>
        <w:gridCol w:w="1200"/>
        <w:gridCol w:w="1100"/>
        <w:gridCol w:w="900"/>
        <w:gridCol w:w="1600"/>
        <w:gridCol w:w="1600"/>
        <w:gridCol w:w="2000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&lt;1&gt; (руб.)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ение Пенсионного фонда РФ по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ов С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orlando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95,4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хозяйственного назначения для ведения садоводства и огородничеств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05,89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одвал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4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дорчик С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Отделением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1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 (земельный участок)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невич С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2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1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чева Е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адовый щитовой дом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Опель Мерива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97,9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и)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Лада Калина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7,29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-бокс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яев М.О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0540,5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3,58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Н.И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380,1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11,5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дова О. 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9, 6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АЗ 21015  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99,53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аая ½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00,0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аая ½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3  Нива Шевроле     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83,07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5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н Е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674,3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ова Т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\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759,5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 деревне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\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\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92,6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24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С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77,6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 основному месту работы, социальная выплата на приобретение жилья при рождении третьего ребёнка, ипотека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97,26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 основному месту работы, социальная выплата на приобретение жилья при рождении третьего ребёнка, ипотека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друк О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85,2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1200000,0 руб.; накопления за предыдущие годы- 430000,0 руб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П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91,2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Антропов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.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00,7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-Нива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3,67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на Т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 долевая 1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46,0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3,3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28,4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5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,9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39601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а А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5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г.Бую и Буй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35,86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4,74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О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8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H209</w:t>
            </w:r>
            <w:r>
              <w:rPr>
                <w:sz w:val="20"/>
                <w:szCs w:val="20"/>
              </w:rPr>
              <w:t>УС4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34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 Т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бухгалтер – руководитель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5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пехов А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автоматизатор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Авенсис  200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36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.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3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М.С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7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4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г.Галичу и Галич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Н.П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енд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M (SANTA FE CLASSIC)(2008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) 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62,2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28,23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Л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39,5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85,04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49,2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Джетта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85,14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8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,00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189,2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  <w:r>
              <w:rPr>
                <w:sz w:val="20"/>
                <w:szCs w:val="20"/>
              </w:rPr>
              <w:t>21901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340,6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Л.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автоматизатор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116,9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91,67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О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277,5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7230 (ПРИОРА)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566,84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Кадый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80,6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ная В.Л.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96, 23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ый  трактор Т-40 АМ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сова  Н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группы 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1,4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CTRA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11,5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5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 Т.И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9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1512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5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Кологривскому 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Татьяна Геннадьевна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ЧЕРИ </w:t>
            </w:r>
            <w:r>
              <w:rPr>
                <w:sz w:val="20"/>
                <w:szCs w:val="20"/>
                <w:lang w:val="en-US"/>
              </w:rPr>
              <w:t>S1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61,6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630300-212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367,81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УАЗ 39099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УАЗ 39299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УАЗ 220690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ирпичный гараж с подсобными и складскими помещениями (нежилое строение)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ind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443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ый деревообрабатывающий цех с двумя навесами (нежилое строение)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УРАЛ 375Е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ГАЗ 660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— МММВЗ31121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ТТ-4М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ТТ-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ДТ-75НС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ТТ-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right="-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РАЛ 444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Г.П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1,5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0,23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М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14,46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87,9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И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41,1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строение)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нежилое строение)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АЗ Хантер 315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27,03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строение)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нежилое строение)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жилое строение)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нежилое строение)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–Шавадзе Н.Г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            (юрисконсульт)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70,3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—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2,01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Красносель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ев А.А. 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32,2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87,09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3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Т.Ю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58,5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4,62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ан А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65,3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ва Т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53,1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21,7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 мотором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Макарьевскому 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мирнова Л.Л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земельный участок 1/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110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48569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21,8</w:t>
            </w:r>
          </w:p>
          <w:p>
            <w:pPr>
              <w:pStyle w:val="Normal"/>
              <w:snapToGrid w:val="false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. М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32,3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од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8,5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ина Е. Г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04,5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. 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82,7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51,63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абидзе В. 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1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г.Мантурово и Мантуров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а Т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т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3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07,1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КИА РИО, 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9,07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ектра 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уа О. 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89,16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ЗИЛ 13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3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Н.М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7,5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— 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79,2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Г.И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— 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43,7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ВА ШЕВРОЛЕ 212300-55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56,7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Е. 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— 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95,8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ВАЗ 21083,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9,2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7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 Л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— 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90,2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37,3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Межевскому району Костромской области</w:t>
            </w:r>
          </w:p>
        </w:tc>
      </w:tr>
      <w:tr>
        <w:trPr>
          <w:trHeight w:val="253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22,3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51,59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108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ва Н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32,2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МЗ-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 «Кайм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60»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обрабатывающий цех.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постройки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Е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коммунальная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2,5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Л.П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50,66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г.Нее и Ней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Гурлёва </w:t>
            </w:r>
            <w:r>
              <w:rPr>
                <w:sz w:val="20"/>
                <w:szCs w:val="20"/>
              </w:rPr>
              <w:t>И.Е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циальный най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83,3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циальный най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154 2011г.г.в.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2,7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2 1994 г.в.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а И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93,5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Опель астра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29,5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ёва О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490.4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VOLKSWAGEN POLO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0.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Жилой д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Н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4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 Л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66,3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г.Нерехте и Нерехт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ина О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02,5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АЗ-315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77,5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Л-00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Е.М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68,3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: 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(2006 г.в.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4,61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завершенного строительства: 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2012 г.в.)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31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завершенного строительства: 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: 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Д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55,16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191,8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Ю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7/339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>
                <w:sz w:val="20"/>
                <w:szCs w:val="20"/>
                <w:lang w:val="en-US"/>
              </w:rPr>
              <w:t xml:space="preserve">Honda CR-V 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3790,2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29,5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в А.Е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607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97,1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4,1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.И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4551,8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автоматизатор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(2007г.в.)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580,0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Островскому 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И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52,3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4,6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кова О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27,2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766,69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арпан-50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6,9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78,16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това И.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10,2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Парфеньев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2,5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«Шевроле Нива»;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5,3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 М6736»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алкина В.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1634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RAV4»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17,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.Ю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32,6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– RENAULT SCENIC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5,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Н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5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900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8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Солигалич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Г. 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госрочная аренда, совместное пользование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99 758,1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госрочная аренда, совместное пользование)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Каролла (2011 г.в.)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53,6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 И.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ой д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38,3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 Л.Н.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92,58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 xml:space="preserve">LADA  </w:t>
            </w:r>
            <w:r>
              <w:rPr>
                <w:sz w:val="20"/>
                <w:szCs w:val="20"/>
              </w:rPr>
              <w:t>217030 2008 (г.в.)</w:t>
            </w:r>
          </w:p>
        </w:tc>
        <w:tc>
          <w:tcPr>
            <w:tcW w:w="16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1,47</w:t>
            </w:r>
          </w:p>
        </w:tc>
        <w:tc>
          <w:tcPr>
            <w:tcW w:w="20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 Е.А.</w:t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4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г.в.)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29,27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Судислав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И.Д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    Росс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 GRANTA 21901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4253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 О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60,9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 Е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,8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4,4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7107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 А.Н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1,2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024,04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7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а  Е.С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1,3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Сусанин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В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- 10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 4696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укина Е. 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5526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/автомобиль-УАЗ-31512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1663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 УАЗ-31519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чер Е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-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456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 под пилораму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60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автомобиль УАЗ 31514 1996 г.в.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00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8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/автомобиль УАЗ 31512 1991 г.в.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 под гараж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/автомобиль Грейт Валл 2006 г.в.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9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/автомобили Урал 375Е 1980 г.в.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прицеп ТМЗ-802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 1</w:t>
            </w:r>
            <w:r>
              <w:rPr>
                <w:sz w:val="20"/>
                <w:szCs w:val="20"/>
                <w:lang w:val="en-US" w:eastAsia="ar-SA"/>
              </w:rPr>
              <w:t>/</w:t>
            </w: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/х техника трактор Т-150К 1986 г.в.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тельная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4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ктор МТЗ-82 1982 г.в.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тельная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ктор МТЗ-82   1999 г.в.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здание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здание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емякина И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963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 24/200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/автомобиль УАЗ 31516 2002 г.в.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Чухлом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1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65,8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Голубева О.И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 руководитель 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18,1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легковой ВАЗ — 21150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.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      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74,0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ченкова И.Р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51,6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ая (приусадебный)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2750,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нсионного фонда РФ (государственное учреждение) в г.Шарье Костромской области (межрайонное)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583,5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6,91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 544008-030-021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ECI TRAILER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E20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О.Н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-                 KIA SPORTAGE 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13,7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12,2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8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на Ю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6,2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Шевроле Нива 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22,21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, МАЗ 6303А8-328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КБ 8350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Л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07,4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а)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Е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43,6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33,58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 И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2140 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38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Беляева</w:t>
            </w:r>
            <w:r>
              <w:rPr>
                <w:sz w:val="20"/>
                <w:szCs w:val="20"/>
              </w:rPr>
              <w:t xml:space="preserve"> Н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3,8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 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44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3,25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А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 начальника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жилого дома (дачи)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49,08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для дачи 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жилого дома (дачи)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49,14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ля дачи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Е.Ю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0,0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обременение-ипотека)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2,24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Управление Пенсионного фонда РФ по г.Костроме и Костромскому району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VOLKSWAGEN  </w:t>
            </w:r>
            <w:r>
              <w:rPr>
                <w:sz w:val="20"/>
                <w:szCs w:val="20"/>
                <w:lang w:val="en-US"/>
              </w:rPr>
              <w:t>Touran  (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) 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00,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С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-  </w:t>
            </w:r>
            <w:r>
              <w:rPr>
                <w:color w:val="000000"/>
                <w:spacing w:val="-5"/>
                <w:sz w:val="20"/>
                <w:szCs w:val="20"/>
              </w:rPr>
              <w:t>1/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3053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  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99,64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Е.С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99,2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ых О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Alimera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51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6/188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No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88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 В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-ный участок 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11,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-ность-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-ный участок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7,86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вцы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 Fab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673,8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инина С.Б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87,7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 1/2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6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56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в А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4265,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-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89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И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5,9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/2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76,26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-Отдел Пенсионного фонда РФ по г.Волгореченску  Костромской области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Л.Г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03,9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охина М.М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/3 доли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90,42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автоматизатор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713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71,25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 доли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99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ина Н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7,61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Л.Л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 доли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92,7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Джетта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48,92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596 доли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00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С.В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03,89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25,83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В.Л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7,03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74,34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Г.А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55,0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а М.Г.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39,90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-2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96,39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рым»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1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9:00Z</dcterms:created>
  <dc:creator>Шошина Ю.П.</dc:creator>
  <dc:description/>
  <cp:keywords/>
  <dc:language>en-US</dc:language>
  <cp:lastModifiedBy>Шошина Ю.П.</cp:lastModifiedBy>
  <dcterms:modified xsi:type="dcterms:W3CDTF">2014-06-03T04:38:00Z</dcterms:modified>
  <cp:revision>24</cp:revision>
  <dc:subject/>
  <dc:title>Публичная Форма сведений о доходах, об имуществе и обязательствах имущественного характера </dc:title>
</cp:coreProperties>
</file>