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работников Отделения ПФР по Краснодарскому краю и его территориальных подразделений за период с 1 января 20</w:t>
      </w:r>
      <w:r>
        <w:rPr>
          <w:b/>
          <w:u w:val="single"/>
        </w:rPr>
        <w:t>_14__</w:t>
      </w:r>
      <w:r>
        <w:rPr>
          <w:b/>
        </w:rPr>
        <w:t xml:space="preserve"> г. по 31 декабря 20</w:t>
      </w:r>
      <w:r>
        <w:rPr>
          <w:b/>
          <w:u w:val="single"/>
        </w:rPr>
        <w:t>_14__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деление ПФР</w:t>
      </w:r>
    </w:p>
    <w:tbl>
      <w:tblPr>
        <w:tblW w:w="15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8"/>
        <w:gridCol w:w="1800"/>
        <w:gridCol w:w="1620"/>
        <w:gridCol w:w="1620"/>
        <w:gridCol w:w="702"/>
        <w:gridCol w:w="918"/>
        <w:gridCol w:w="1080"/>
        <w:gridCol w:w="666"/>
        <w:gridCol w:w="954"/>
        <w:gridCol w:w="1316"/>
        <w:gridCol w:w="1293"/>
        <w:gridCol w:w="1424"/>
      </w:tblGrid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Т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893.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0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- 210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540.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а Л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жилого д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0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чук С.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144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ук Л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2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ркова И.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605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/>
                <w:sz w:val="18"/>
                <w:szCs w:val="18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87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V 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6111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енина А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285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 Л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217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82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56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206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634.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Ю.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2888.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кин Д.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02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  <w:lang w:val="en-US"/>
              </w:rPr>
            </w:pPr>
            <w:r>
              <w:rPr>
                <w:color w:val="000000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1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а А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49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  <w:lang w:val="en-US"/>
              </w:rPr>
            </w:pPr>
            <w:r>
              <w:rPr>
                <w:color w:val="000000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0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 в силу зак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-0054-49 от от 20.09.2012 г.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0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5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х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3/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ind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/2 земельного  участ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7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458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06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ыкина В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87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56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штан А.Ю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1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59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епова С.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23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Э.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Е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Г.К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92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ПФР в г.Анап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90"/>
        <w:gridCol w:w="1757"/>
        <w:gridCol w:w="1770"/>
        <w:gridCol w:w="1561"/>
        <w:gridCol w:w="621"/>
        <w:gridCol w:w="1134"/>
        <w:gridCol w:w="1353"/>
        <w:gridCol w:w="797"/>
        <w:gridCol w:w="746"/>
        <w:gridCol w:w="1473"/>
        <w:gridCol w:w="1116"/>
        <w:gridCol w:w="126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иди Г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Е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618,8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Л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89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ян С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77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А6 сед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пасса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2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66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 ВАЗ 2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90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а А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87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ев А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20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 с созаемщик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 с созаемщик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Н.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33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37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ко И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6446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Р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 xml:space="preserve">легковой, </w:t>
            </w:r>
            <w:r>
              <w:rPr>
                <w:sz w:val="18"/>
                <w:lang w:val="en-US"/>
              </w:rPr>
              <w:t xml:space="preserve">NISSAN ALMERA CLASSI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574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30919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rPr/>
      </w:pPr>
      <w:r>
        <w:rPr/>
        <w:t>Управление ПФР в г.Армавире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00"/>
        <w:gridCol w:w="1998"/>
        <w:gridCol w:w="1620"/>
        <w:gridCol w:w="576"/>
        <w:gridCol w:w="922"/>
        <w:gridCol w:w="1202"/>
        <w:gridCol w:w="900"/>
        <w:gridCol w:w="900"/>
        <w:gridCol w:w="1307"/>
        <w:gridCol w:w="1213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а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ВАЗ 2109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ЗАП 8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ный пункт стеклопосуды  №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7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coda Octavia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дер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1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томобили:  </w:t>
            </w:r>
            <w:r>
              <w:rPr>
                <w:sz w:val="18"/>
                <w:szCs w:val="18"/>
                <w:lang w:val="en-US"/>
              </w:rPr>
              <w:t>Nissan Qashqai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6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  <w:lang w:val="en-US"/>
              </w:rPr>
              <w:t>2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Т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 i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3 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ин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1118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6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нова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97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унскас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жи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ённый строитель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щенко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р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: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DDY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CORSA D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15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Управление ПФР в Белореченском районе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64"/>
        <w:gridCol w:w="1757"/>
        <w:gridCol w:w="1770"/>
        <w:gridCol w:w="1561"/>
        <w:gridCol w:w="576"/>
        <w:gridCol w:w="1134"/>
        <w:gridCol w:w="1805"/>
        <w:gridCol w:w="616"/>
        <w:gridCol w:w="746"/>
        <w:gridCol w:w="1473"/>
        <w:gridCol w:w="1116"/>
        <w:gridCol w:w="126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чук Т.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68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492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на Н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77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к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1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W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89254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О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11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05, 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А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rol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75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ян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0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ов Н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77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56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г.Геленджике</w:t>
      </w:r>
    </w:p>
    <w:tbl>
      <w:tblPr>
        <w:tblW w:w="1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1620"/>
        <w:gridCol w:w="720"/>
        <w:gridCol w:w="1178"/>
        <w:gridCol w:w="1522"/>
        <w:gridCol w:w="854"/>
        <w:gridCol w:w="766"/>
        <w:gridCol w:w="1739"/>
        <w:gridCol w:w="108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ц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50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2.0 </w:t>
            </w:r>
            <w:r>
              <w:rPr>
                <w:sz w:val="18"/>
                <w:szCs w:val="18"/>
                <w:lang w:val="en-US"/>
              </w:rPr>
              <w:t>Otek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ицеп легкового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 КМЗ-828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765,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кевич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6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825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- 1/2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 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61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ько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72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-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 Лада ВАЗ21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553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ко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69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тарадзе З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  <w:lang w:val="en-US"/>
              </w:rPr>
              <w:t>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23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рцова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96,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2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-Назар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лесного фонд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жилой дом земельный участок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60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053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г.Горячий Ключ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417"/>
        <w:gridCol w:w="1622"/>
        <w:gridCol w:w="850"/>
        <w:gridCol w:w="1134"/>
        <w:gridCol w:w="1418"/>
        <w:gridCol w:w="850"/>
        <w:gridCol w:w="1134"/>
        <w:gridCol w:w="1560"/>
        <w:gridCol w:w="1417"/>
        <w:gridCol w:w="1357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6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6  178,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6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Ленд Кру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4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O 1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водной техники м/л Gladiator C400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9 9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аньян  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POL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1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POL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хвостов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210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сенко В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154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вез 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265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сь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459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447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фон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91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003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109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078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аева 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459,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к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103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енок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533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650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FVFP 4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705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Управление ПФР в МО Ейский район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1620"/>
        <w:gridCol w:w="1080"/>
        <w:gridCol w:w="1080"/>
        <w:gridCol w:w="1260"/>
        <w:gridCol w:w="900"/>
        <w:gridCol w:w="900"/>
        <w:gridCol w:w="1440"/>
        <w:gridCol w:w="1260"/>
        <w:gridCol w:w="1620"/>
      </w:tblGrid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3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360/81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 ТМЗ-5.402.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492,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Л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18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74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Адмирал АМ-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886,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14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ТМЗ-5.301.02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янская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33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адная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Nissan Ti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0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ова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5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юк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ан А21 </w:t>
            </w:r>
            <w:r>
              <w:rPr>
                <w:sz w:val="18"/>
                <w:szCs w:val="18"/>
                <w:lang w:val="en-US"/>
              </w:rPr>
              <w:t>VORTEX E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7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44 142</w:t>
            </w:r>
            <w:r>
              <w:rPr>
                <w:sz w:val="18"/>
                <w:szCs w:val="18"/>
              </w:rPr>
              <w:t>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 И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78/5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04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юк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09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44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пуренко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834,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 643</w:t>
            </w:r>
            <w:r>
              <w:rPr>
                <w:sz w:val="18"/>
                <w:szCs w:val="18"/>
              </w:rPr>
              <w:t>,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чук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9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вин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34 992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3 92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пчикова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 27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от продажи квартиры в июне 2014г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б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4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Г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 S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58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рная лодка Прогр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692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г.Кропоткине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9"/>
        <w:gridCol w:w="1833"/>
        <w:gridCol w:w="1338"/>
        <w:gridCol w:w="1648"/>
        <w:gridCol w:w="766"/>
        <w:gridCol w:w="875"/>
        <w:gridCol w:w="1234"/>
        <w:gridCol w:w="711"/>
        <w:gridCol w:w="875"/>
        <w:gridCol w:w="1696"/>
        <w:gridCol w:w="1166"/>
        <w:gridCol w:w="1379"/>
      </w:tblGrid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11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ылшина Т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8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 доли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А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110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48,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конник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MIC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7434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Н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49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яга Г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3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   от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zda 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53212  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ель 2775-01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74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юк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ЛЬКСВАГЕН GOLF PLU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482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Крымском районе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9"/>
        <w:gridCol w:w="1298"/>
        <w:gridCol w:w="1695"/>
        <w:gridCol w:w="1479"/>
        <w:gridCol w:w="786"/>
        <w:gridCol w:w="919"/>
        <w:gridCol w:w="1234"/>
        <w:gridCol w:w="703"/>
        <w:gridCol w:w="917"/>
        <w:gridCol w:w="1693"/>
        <w:gridCol w:w="1200"/>
        <w:gridCol w:w="1427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ян Э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долевая  2/3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37,1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62,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комната 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комна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103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ВАЗ 21074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937837,84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262599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Перер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118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300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52,8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118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52,8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Хендэ</w:t>
            </w:r>
            <w:r>
              <w:rPr>
                <w:color w:val="000000"/>
                <w:kern w:val="2"/>
                <w:sz w:val="18"/>
                <w:szCs w:val="18"/>
                <w:lang w:val="en-US" w:eastAsia="ar-SA"/>
              </w:rPr>
              <w:t xml:space="preserve"> IX 35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574977,29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250616,29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_UnoMark__4139_603999062"/>
            <w:bookmarkStart w:id="1" w:name="__UnoMark__4139_603999062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2" w:name="__UnoMark__4217_603999062"/>
            <w:bookmarkEnd w:id="2"/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__UnoMark__4295_603999062"/>
            <w:bookmarkStart w:id="4" w:name="__UnoMark__4295_603999062"/>
            <w:bookmarkEnd w:id="4"/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" w:name="__UnoMark__4141_603999062"/>
            <w:bookmarkStart w:id="6" w:name="__UnoMark__4141_603999062"/>
            <w:bookmarkEnd w:id="6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__UnoMark__4297_603999062"/>
            <w:bookmarkStart w:id="8" w:name="__UnoMark__4297_603999062"/>
            <w:bookmarkEnd w:id="8"/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Шевроле </w:t>
            </w:r>
            <w:r>
              <w:rPr>
                <w:sz w:val="18"/>
                <w:szCs w:val="18"/>
                <w:lang w:val="en-US" w:eastAsia="en-US"/>
              </w:rPr>
              <w:t>Lachetti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уди А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9430,9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уюк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6</w:t>
            </w: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ойота </w:t>
            </w:r>
            <w:r>
              <w:rPr>
                <w:sz w:val="18"/>
                <w:szCs w:val="18"/>
                <w:lang w:val="en-US" w:eastAsia="en-US"/>
              </w:rPr>
              <w:t>Coroll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1359,0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188,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С.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0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левая  ½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долевая  ½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4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31,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576002,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насьев В.В.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1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6708,28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673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льян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8,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Хендэ Т</w:t>
            </w:r>
            <w:r>
              <w:rPr>
                <w:sz w:val="18"/>
                <w:szCs w:val="18"/>
                <w:lang w:val="en-US" w:eastAsia="en-US"/>
              </w:rPr>
              <w:t>ukso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2928,7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6216,26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056" w:leader="none"/>
              </w:tabs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snapToGrid w:val="false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пель </w:t>
            </w:r>
            <w:r>
              <w:rPr>
                <w:sz w:val="18"/>
                <w:szCs w:val="18"/>
                <w:lang w:val="en-US" w:eastAsia="en-US"/>
              </w:rPr>
              <w:t>Astr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12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ш И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ебен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056" w:leader="none"/>
              </w:tabs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val="en-US" w:eastAsia="en-US"/>
              </w:rPr>
            </w:pPr>
            <w:r>
              <w:rPr>
                <w:color w:val="00000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val="en-US" w:eastAsia="en-US"/>
              </w:rPr>
            </w:pPr>
            <w:r>
              <w:rPr>
                <w:color w:val="00000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val="en-US" w:eastAsia="en-US"/>
              </w:rPr>
            </w:pPr>
            <w:r>
              <w:rPr>
                <w:color w:val="00000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val="en-US" w:eastAsia="en-US"/>
              </w:rPr>
              <w:t>155,8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5,8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2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val="en-US"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694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val="en-US" w:eastAsia="en-US"/>
              </w:rPr>
            </w:pPr>
            <w:r>
              <w:rPr>
                <w:color w:val="00000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val="en-US" w:eastAsia="en-US"/>
              </w:rPr>
            </w:pPr>
            <w:r>
              <w:rPr>
                <w:color w:val="00000A"/>
                <w:sz w:val="18"/>
                <w:szCs w:val="18"/>
                <w:lang w:val="en-US" w:eastAsia="en-US"/>
              </w:rPr>
              <w:t>522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val="en-US" w:eastAsia="en-US"/>
              </w:rPr>
            </w:pPr>
            <w:r>
              <w:rPr>
                <w:color w:val="00000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val="en-US" w:eastAsia="en-US"/>
              </w:rPr>
              <w:t>694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155,8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522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155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5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Опель </w:t>
            </w:r>
            <w:r>
              <w:rPr>
                <w:sz w:val="18"/>
                <w:szCs w:val="18"/>
                <w:lang w:val="en-US" w:eastAsia="en-US"/>
              </w:rPr>
              <w:t>Astra</w:t>
            </w:r>
            <w:r>
              <w:rPr>
                <w:sz w:val="18"/>
                <w:szCs w:val="18"/>
                <w:lang w:eastAsia="en-US"/>
              </w:rPr>
              <w:t xml:space="preserve"> ,     Исузу 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о</w:t>
            </w:r>
            <w:r>
              <w:rPr>
                <w:sz w:val="18"/>
                <w:szCs w:val="18"/>
                <w:lang w:val="en-US" w:eastAsia="en-US"/>
              </w:rPr>
              <w:t>rvard</w:t>
            </w:r>
            <w:r>
              <w:rPr>
                <w:sz w:val="18"/>
                <w:szCs w:val="18"/>
                <w:lang w:eastAsia="en-US"/>
              </w:rPr>
              <w:t xml:space="preserve"> , </w:t>
            </w:r>
            <w:r>
              <w:rPr>
                <w:color w:val="00000A"/>
                <w:sz w:val="18"/>
                <w:szCs w:val="18"/>
                <w:lang w:eastAsia="en-US"/>
              </w:rPr>
              <w:t xml:space="preserve">    Иж Планета -5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A"/>
                <w:sz w:val="18"/>
                <w:szCs w:val="18"/>
                <w:lang w:eastAsia="en-US"/>
              </w:rPr>
              <w:t>70189,3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408049,58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Лабинском районе</w:t>
      </w:r>
    </w:p>
    <w:tbl>
      <w:tblPr>
        <w:tblW w:w="159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63"/>
        <w:gridCol w:w="1438"/>
        <w:gridCol w:w="1708"/>
        <w:gridCol w:w="1471"/>
        <w:gridCol w:w="869"/>
        <w:gridCol w:w="881"/>
        <w:gridCol w:w="1375"/>
        <w:gridCol w:w="726"/>
        <w:gridCol w:w="791"/>
        <w:gridCol w:w="1369"/>
        <w:gridCol w:w="1080"/>
        <w:gridCol w:w="1411"/>
      </w:tblGrid>
      <w:tr>
        <w:trPr>
          <w:trHeight w:val="7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акаров А.И.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34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л/а Toyota corolla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717,70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34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fumcargo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368,54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ян С.М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меститель начальника 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48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,4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,8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таллический гараж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име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0780,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нова Г.В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sz w:val="18"/>
                <w:szCs w:val="18"/>
                <w:lang w:eastAsia="ru-RU"/>
              </w:rPr>
              <w:t>управлени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33,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-стоматологический каби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  1/2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  1/2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  1/2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4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Audi Q5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Mitsubishi  ASX 1,8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оломиец Л.В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-руководитель групп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40,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433639,9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нева М.Н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 ВАЗ 111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78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владение  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Барышников А.В.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жилой дом (неоконченное строительство)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левая собственность (1/2 доля)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04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9,1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/>
              <w:t>5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л/а</w:t>
            </w:r>
          </w:p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Nissan Sunn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06084,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левая собственность (1/2 доля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14658,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С. И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88,6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вальчук Т.И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начальника отдел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левая 2/3 дол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жилой дом, 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,3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8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90511,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жилой дом, 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,3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color w:val="000000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/</w:t>
            </w:r>
            <w:r>
              <w:rPr>
                <w:color w:val="000000"/>
                <w:sz w:val="18"/>
                <w:szCs w:val="18"/>
                <w:lang w:eastAsia="ar-SA"/>
              </w:rPr>
              <w:t>а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АЗ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 xml:space="preserve"> 3110, HYUNDAI ELANT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006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жилой дом, 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color w:val="000000"/>
                <w:sz w:val="18"/>
                <w:szCs w:val="18"/>
                <w:lang w:eastAsia="ar-SA"/>
              </w:rPr>
              <w:t>87,3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изов А. Е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ая долевая ½ дол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ая долевая ¼ дол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ая долевая ½ дол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ая долевая ¼ дол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95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67,7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21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95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67,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легковой автомобиль седан, KIA SPECTRA,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20394,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ая долевая ½ дол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ая долевая ½ дол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95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67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95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67,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л/а  Renault Lagu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3187,8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95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67,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емиденко Г. В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51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379109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Славянском районе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368"/>
        <w:gridCol w:w="1620"/>
        <w:gridCol w:w="972"/>
        <w:gridCol w:w="1080"/>
        <w:gridCol w:w="1260"/>
        <w:gridCol w:w="801"/>
        <w:gridCol w:w="972"/>
        <w:gridCol w:w="1260"/>
        <w:gridCol w:w="1260"/>
        <w:gridCol w:w="11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ько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Фольксваген «Пасс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352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</w:t>
            </w:r>
            <w:r>
              <w:rPr>
                <w:sz w:val="18"/>
                <w:szCs w:val="18"/>
                <w:lang w:val="en-US"/>
              </w:rPr>
              <w:t>Asia Cocmo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С.А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20,7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ищева  В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Шевроле К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2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 Audi A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86,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14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582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ивская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66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31,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78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Лада-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боль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Mazda Ax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81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Газ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64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очк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91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К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72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4240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ыгай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13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Хёндаэ Соната; УАЗ 469; Автоприцеп; Водный транспорт: лодка "Прогресс-2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внен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67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7/8,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7/8, 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12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04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Управление ПФР в МО Тихорецкий район</w:t>
      </w:r>
    </w:p>
    <w:tbl>
      <w:tblPr>
        <w:tblW w:w="1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620"/>
        <w:gridCol w:w="817"/>
        <w:gridCol w:w="803"/>
        <w:gridCol w:w="972"/>
        <w:gridCol w:w="1260"/>
        <w:gridCol w:w="1260"/>
        <w:gridCol w:w="1260"/>
        <w:gridCol w:w="1260"/>
        <w:gridCol w:w="1107"/>
      </w:tblGrid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8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нко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53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па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бина О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yundai Accen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6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котень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И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2106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х М.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ть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-X-Tr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не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ы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550/15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50/57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Volvo 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енко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г.Туапс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7"/>
        <w:gridCol w:w="1445"/>
        <w:gridCol w:w="1902"/>
        <w:gridCol w:w="1823"/>
        <w:gridCol w:w="808"/>
        <w:gridCol w:w="841"/>
        <w:gridCol w:w="1902"/>
        <w:gridCol w:w="700"/>
        <w:gridCol w:w="841"/>
        <w:gridCol w:w="1313"/>
        <w:gridCol w:w="1080"/>
        <w:gridCol w:w="10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ейшхо М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А</w:t>
            </w:r>
            <w:r>
              <w:rPr>
                <w:sz w:val="18"/>
                <w:szCs w:val="18"/>
                <w:lang w:val="en-US"/>
              </w:rPr>
              <w:t>U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4849,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50,8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лева Л.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71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/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68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4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19,6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ченко Е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22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15,1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бьева М.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15,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А.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65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жилого дом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бун И.Б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4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39,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ун С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3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4,1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нова М.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67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8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67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И.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5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58,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ина Ю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99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8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Л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7079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Западном внутригородском округе г.Краснодара</w:t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71"/>
        <w:gridCol w:w="1818"/>
        <w:gridCol w:w="1906"/>
        <w:gridCol w:w="1614"/>
        <w:gridCol w:w="732"/>
        <w:gridCol w:w="746"/>
        <w:gridCol w:w="1237"/>
        <w:gridCol w:w="621"/>
        <w:gridCol w:w="746"/>
        <w:gridCol w:w="1647"/>
        <w:gridCol w:w="1216"/>
        <w:gridCol w:w="941"/>
      </w:tblGrid>
      <w:tr>
        <w:trPr>
          <w:trHeight w:val="7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В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301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а В.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36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92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икова Е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-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-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11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1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2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ваева Ю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71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977,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н И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11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 BENZ GLK 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C4 PICASS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ченко Е.Д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-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PIKANT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115,5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-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WN AC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2028,2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О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43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14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О.Ю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91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467.6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 А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13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0,2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ьева О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-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-1/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35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/10962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63,2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Н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056.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 LANOS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028.1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Центральном внутригородском  округе г.Краснодара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90"/>
        <w:gridCol w:w="1837"/>
        <w:gridCol w:w="2006"/>
        <w:gridCol w:w="1610"/>
        <w:gridCol w:w="675"/>
        <w:gridCol w:w="815"/>
        <w:gridCol w:w="1375"/>
        <w:gridCol w:w="671"/>
        <w:gridCol w:w="815"/>
        <w:gridCol w:w="1405"/>
        <w:gridCol w:w="1166"/>
        <w:gridCol w:w="929"/>
      </w:tblGrid>
      <w:tr>
        <w:trPr>
          <w:trHeight w:val="4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А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5627.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лендер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670.5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еликан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а М.Н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льный участ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57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w Beetle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62,9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3М 6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 21230-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ина Т.В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82313</w:t>
            </w:r>
            <w:r>
              <w:rPr>
                <w:sz w:val="18"/>
                <w:szCs w:val="18"/>
              </w:rPr>
              <w:t>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Т.Г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18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с надстройкой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арай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ис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55,9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 долевая 1/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рюк С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и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адет</w:t>
            </w:r>
          </w:p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64,6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кина О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8374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1J CRUZ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02872.9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9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59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илев Д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1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цева О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32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ич Г.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867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ALMER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29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6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нкова Д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NDA JAZ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35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денег</w:t>
            </w:r>
          </w:p>
        </w:tc>
      </w:tr>
      <w:tr>
        <w:trPr>
          <w:trHeight w:val="5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Прикубанском внутригородском округе г.Краснодар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23"/>
        <w:gridCol w:w="1445"/>
        <w:gridCol w:w="1935"/>
        <w:gridCol w:w="1872"/>
        <w:gridCol w:w="712"/>
        <w:gridCol w:w="855"/>
        <w:gridCol w:w="1935"/>
        <w:gridCol w:w="712"/>
        <w:gridCol w:w="855"/>
        <w:gridCol w:w="1313"/>
        <w:gridCol w:w="1161"/>
        <w:gridCol w:w="1052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як Н.В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75,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а С.Н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2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414,7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2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, 1111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805,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it aveo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В.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ac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10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ина Л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213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98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сова Ю.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bluebird sylph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011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44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енко В.А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, 210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185,6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304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Карасунском внутригородском округе г.Краснодар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5"/>
        <w:gridCol w:w="2007"/>
        <w:gridCol w:w="1646"/>
        <w:gridCol w:w="2390"/>
        <w:gridCol w:w="711"/>
        <w:gridCol w:w="746"/>
        <w:gridCol w:w="1611"/>
        <w:gridCol w:w="711"/>
        <w:gridCol w:w="746"/>
        <w:gridCol w:w="1454"/>
        <w:gridCol w:w="1356"/>
        <w:gridCol w:w="7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И.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69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«Хендэ Элант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ендэ Акц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овская Т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Тайота Камр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77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½ ВАЗ 2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33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С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5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АФ 476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ляс З.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74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ГУ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288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Н.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азда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02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тсубиши Ланс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4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15" w:leader="none"/>
                <w:tab w:val="center" w:pos="6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37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0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И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93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велова А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2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14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 О.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6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56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 О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56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6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ьян Е.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/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95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Г.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et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65731</w:t>
            </w:r>
            <w:r>
              <w:rPr>
                <w:sz w:val="18"/>
                <w:szCs w:val="18"/>
              </w:rPr>
              <w:t>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В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68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Н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58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7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об Н.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юси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5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С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56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г.Новороссийск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58"/>
        <w:gridCol w:w="1728"/>
        <w:gridCol w:w="1278"/>
        <w:gridCol w:w="1560"/>
        <w:gridCol w:w="850"/>
        <w:gridCol w:w="925"/>
        <w:gridCol w:w="1485"/>
        <w:gridCol w:w="855"/>
        <w:gridCol w:w="988"/>
        <w:gridCol w:w="1275"/>
        <w:gridCol w:w="1440"/>
        <w:gridCol w:w="76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Л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199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72,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а Я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бщая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43,8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05,8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шин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53,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А. 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кроавтобус </w:t>
            </w:r>
            <w:r>
              <w:rPr>
                <w:sz w:val="18"/>
                <w:szCs w:val="18"/>
              </w:rPr>
              <w:t xml:space="preserve">             ТOYOTA NO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34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иков А.С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С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62,5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75,5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ядько Г.А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76,2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Н. 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90,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ан Т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22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д</w:t>
            </w:r>
            <w:r>
              <w:rPr>
                <w:sz w:val="18"/>
                <w:szCs w:val="18"/>
                <w:lang w:val="en-US"/>
              </w:rPr>
              <w:t xml:space="preserve"> FUSIO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MITSUBISHI OUTL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Т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76,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рацкая С.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49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86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ева В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09/2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46,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/а Шкода Фа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70,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077,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дарова  С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71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 Н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16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g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З.Х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70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0688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а Л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 xml:space="preserve">NISSAN SUN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16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Пежо 2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57,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Управление ПФР в Адлерском районе г.Соч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90"/>
        <w:gridCol w:w="2651"/>
        <w:gridCol w:w="1968"/>
        <w:gridCol w:w="1880"/>
        <w:gridCol w:w="621"/>
        <w:gridCol w:w="746"/>
        <w:gridCol w:w="1142"/>
        <w:gridCol w:w="801"/>
        <w:gridCol w:w="746"/>
        <w:gridCol w:w="1361"/>
        <w:gridCol w:w="1166"/>
        <w:gridCol w:w="10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 А.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75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1/100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9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 А.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8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29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88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С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Ак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64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Богдан 211140-8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7,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сина Н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6,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она прем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79,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Е.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91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Е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 (стро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 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45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ый Ю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AIRTR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4783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84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рихин А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многоэтажного жилищ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-лестничные клетки, вестибю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3/8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3/8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 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LANCER 1</w:t>
            </w:r>
            <w:r>
              <w:rPr>
                <w:sz w:val="18"/>
                <w:szCs w:val="18"/>
              </w:rPr>
              <w:t>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88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ва Ю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14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шкода Октав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96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ина А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35,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ченко Н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90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ВАЗ 21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ВАЗ 210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1644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а В.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омер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87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Лазаревском районе г.Сочи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95"/>
        <w:gridCol w:w="2289"/>
        <w:gridCol w:w="1677"/>
        <w:gridCol w:w="1576"/>
        <w:gridCol w:w="621"/>
        <w:gridCol w:w="874"/>
        <w:gridCol w:w="1280"/>
        <w:gridCol w:w="621"/>
        <w:gridCol w:w="746"/>
        <w:gridCol w:w="1313"/>
        <w:gridCol w:w="1080"/>
        <w:gridCol w:w="12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пальченко И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5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або Саф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ед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984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ышева 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л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53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5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якова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хро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4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6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а Оксана Владими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/2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5353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дэу мат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7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Вита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часть кварти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жилого до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/а  ситроен пикас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0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жилого до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жилого до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о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1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3151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оле кр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792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дзе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7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0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бова Л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2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  <w:tab w:val="left" w:pos="13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Управление ПФР в г.Сочи</w:t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57"/>
        <w:gridCol w:w="2095"/>
        <w:gridCol w:w="1816"/>
        <w:gridCol w:w="1925"/>
        <w:gridCol w:w="620"/>
        <w:gridCol w:w="958"/>
        <w:gridCol w:w="1134"/>
        <w:gridCol w:w="620"/>
        <w:gridCol w:w="802"/>
        <w:gridCol w:w="1313"/>
        <w:gridCol w:w="1299"/>
        <w:gridCol w:w="123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а И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34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женко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7878,9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741</w:t>
            </w:r>
            <w:r>
              <w:rPr>
                <w:sz w:val="18"/>
                <w:szCs w:val="18"/>
              </w:rPr>
              <w:t>,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И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328/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 Ком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40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84,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Н.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Micra</w:t>
            </w:r>
            <w:r>
              <w:rPr>
                <w:sz w:val="18"/>
                <w:szCs w:val="18"/>
              </w:rPr>
              <w:t xml:space="preserve"> 1.2 </w:t>
            </w:r>
            <w:r>
              <w:rPr>
                <w:sz w:val="18"/>
                <w:szCs w:val="18"/>
                <w:lang w:val="en-US"/>
              </w:rPr>
              <w:t>LUX</w:t>
            </w:r>
            <w:r>
              <w:rPr>
                <w:sz w:val="18"/>
                <w:szCs w:val="18"/>
              </w:rPr>
              <w:t xml:space="preserve"> , Шевроле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2000 </w:t>
            </w: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919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43,4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ченко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59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универсал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96,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ина Н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96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3,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48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 С.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8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55,3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А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ер    ФОРД К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91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12,1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7,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Абинском районе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67"/>
        <w:gridCol w:w="1815"/>
        <w:gridCol w:w="1394"/>
        <w:gridCol w:w="2326"/>
        <w:gridCol w:w="776"/>
        <w:gridCol w:w="988"/>
        <w:gridCol w:w="1470"/>
        <w:gridCol w:w="706"/>
        <w:gridCol w:w="906"/>
        <w:gridCol w:w="1674"/>
        <w:gridCol w:w="1342"/>
        <w:gridCol w:w="95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лло И.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22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4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5113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М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ссовер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Mok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52.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0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99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шевич Е.О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FUNCARG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854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59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а А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40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учас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12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С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жилой до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           общая долевая 5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5              1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    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9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ц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94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ина  О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26" w:firstLine="1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        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Росс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  общая долевая ½  индивидуальная   общая 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8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 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Тойота Каролл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2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агу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нь Я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40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лик Г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           жилой д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;   общая долевая  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    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       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     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Log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           жилой д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;   общая долевая  2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7    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           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     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16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,9   93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   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5.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тина А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2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датянц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07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57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Апшеронском районе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6"/>
        <w:gridCol w:w="1276"/>
        <w:gridCol w:w="1561"/>
        <w:gridCol w:w="1557"/>
        <w:gridCol w:w="891"/>
        <w:gridCol w:w="992"/>
        <w:gridCol w:w="1418"/>
        <w:gridCol w:w="992"/>
        <w:gridCol w:w="992"/>
        <w:gridCol w:w="952"/>
        <w:gridCol w:w="1093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пило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№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01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5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вартиры стоимостью 1737400,00 (1840000,00-продажа жилого дома и земельного участк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ур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ых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6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50 Лада Гра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4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5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5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тчя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 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9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Элан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,1      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ц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0  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6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0 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110 Гра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0  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       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       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 ЗИЛ 1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       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       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тыненко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6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2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яя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общая долевая 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земельный участок земельный участок земельный участок земельный участо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общая долевая 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4     60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91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общая долевая 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 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 ай икс 35 Тойота дю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7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Белоглинском район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34"/>
        <w:gridCol w:w="1671"/>
        <w:gridCol w:w="1367"/>
        <w:gridCol w:w="1848"/>
        <w:gridCol w:w="837"/>
        <w:gridCol w:w="937"/>
        <w:gridCol w:w="1324"/>
        <w:gridCol w:w="893"/>
        <w:gridCol w:w="937"/>
        <w:gridCol w:w="1599"/>
        <w:gridCol w:w="1236"/>
        <w:gridCol w:w="1052"/>
      </w:tblGrid>
      <w:tr>
        <w:trPr>
          <w:trHeight w:val="11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анов А.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\7326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8992,5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00\475403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70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Д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 «ФОКУС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08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\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13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тый В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191,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5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ORD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C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18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ева Т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00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Ce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03,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а А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27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5031</w:t>
            </w:r>
            <w:r>
              <w:rPr>
                <w:sz w:val="18"/>
                <w:szCs w:val="18"/>
              </w:rPr>
              <w:t>,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FI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4,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3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88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ыга И.Ю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61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06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Брюховецком районе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6"/>
        <w:gridCol w:w="1640"/>
        <w:gridCol w:w="1534"/>
        <w:gridCol w:w="1645"/>
        <w:gridCol w:w="742"/>
        <w:gridCol w:w="890"/>
        <w:gridCol w:w="1213"/>
        <w:gridCol w:w="760"/>
        <w:gridCol w:w="890"/>
        <w:gridCol w:w="1650"/>
        <w:gridCol w:w="1166"/>
        <w:gridCol w:w="1359"/>
      </w:tblGrid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а Д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48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8,6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мединова Г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13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LANOS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59,6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бель Т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989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IGHTLIN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ST 120 CENTUR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IGHTLIN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ST 120 CENTURY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81330</w:t>
            </w:r>
            <w:r>
              <w:rPr>
                <w:sz w:val="20"/>
                <w:szCs w:val="20"/>
              </w:rPr>
              <w:t>,24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Е.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89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ина А.Н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76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94,41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Е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SUN ON-D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26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чко Т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11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aewoo Matiz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040,64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с В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55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32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55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337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400,01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а Л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395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peI Mokkа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7231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а Д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Акц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51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 Акцент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96,84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23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 В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3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Выселковском районе</w:t>
      </w:r>
    </w:p>
    <w:tbl>
      <w:tblPr>
        <w:tblW w:w="155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32"/>
        <w:gridCol w:w="1482"/>
        <w:gridCol w:w="1353"/>
        <w:gridCol w:w="1559"/>
        <w:gridCol w:w="949"/>
        <w:gridCol w:w="949"/>
        <w:gridCol w:w="1189"/>
        <w:gridCol w:w="1189"/>
        <w:gridCol w:w="870"/>
        <w:gridCol w:w="1313"/>
        <w:gridCol w:w="1080"/>
        <w:gridCol w:w="110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Т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918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ий О.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18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777,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ченко Е.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41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С.А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O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40,3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GILA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«НИВ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62,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Е.Н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Explorer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 A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59,5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199,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щавцева Е.А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60,1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689,3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 С.А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9" w:name="DDE_LINK"/>
            <w:r>
              <w:rPr>
                <w:sz w:val="18"/>
                <w:szCs w:val="18"/>
              </w:rPr>
              <w:t>15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10" w:name="DDE_LINK"/>
            <w:r>
              <w:rPr>
                <w:sz w:val="18"/>
                <w:szCs w:val="18"/>
              </w:rPr>
              <w:t>73,9</w:t>
            </w:r>
            <w:bookmarkEnd w:id="10"/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18,9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Гулькевичском районе</w:t>
      </w:r>
    </w:p>
    <w:tbl>
      <w:tblPr>
        <w:tblW w:w="159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84"/>
        <w:gridCol w:w="1985"/>
        <w:gridCol w:w="1503"/>
        <w:gridCol w:w="1724"/>
        <w:gridCol w:w="949"/>
        <w:gridCol w:w="949"/>
        <w:gridCol w:w="1189"/>
        <w:gridCol w:w="801"/>
        <w:gridCol w:w="747"/>
        <w:gridCol w:w="1313"/>
        <w:gridCol w:w="1080"/>
        <w:gridCol w:w="116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 Л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78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08,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 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долевая 1/3 доли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тух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889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6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уйская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22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лк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KIA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785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40,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их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5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 автомобиль ВАЗ-210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57,4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Н.Н.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ХЭНДЭ АКЦЕН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49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Динском районе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7"/>
        <w:gridCol w:w="1955"/>
        <w:gridCol w:w="1417"/>
        <w:gridCol w:w="1909"/>
        <w:gridCol w:w="906"/>
        <w:gridCol w:w="1102"/>
        <w:gridCol w:w="1169"/>
        <w:gridCol w:w="811"/>
        <w:gridCol w:w="1058"/>
        <w:gridCol w:w="1002"/>
        <w:gridCol w:w="1338"/>
        <w:gridCol w:w="720"/>
      </w:tblGrid>
      <w:tr>
        <w:trPr>
          <w:trHeight w:val="24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лов Денис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f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евролет </w:t>
            </w:r>
            <w:r>
              <w:rPr>
                <w:sz w:val="18"/>
                <w:szCs w:val="18"/>
                <w:lang w:val="en-US"/>
              </w:rPr>
              <w:t>La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115.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774,6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ова Любовь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  <w:r>
              <w:rPr>
                <w:sz w:val="18"/>
                <w:szCs w:val="18"/>
                <w:lang w:val="en-US"/>
              </w:rPr>
              <w:t>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9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уженко Ольга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7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усова Татьяна  Васильев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окта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л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11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12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9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щук Людмил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71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1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ая Марина Вале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71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7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Никитенко Елена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горевна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Gashga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14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5238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икола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80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72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Александр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51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55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ха Окса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3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86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Окса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42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7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Кавказском районе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00"/>
        <w:gridCol w:w="1992"/>
        <w:gridCol w:w="1549"/>
        <w:gridCol w:w="1539"/>
        <w:gridCol w:w="1071"/>
        <w:gridCol w:w="746"/>
        <w:gridCol w:w="1822"/>
        <w:gridCol w:w="821"/>
        <w:gridCol w:w="914"/>
        <w:gridCol w:w="1300"/>
        <w:gridCol w:w="1076"/>
        <w:gridCol w:w="104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глиенко Л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0,00581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30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74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й Е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йхатсу сирио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ёндаэ соларис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17,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7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51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32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СЗАП 835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СЗАП 8305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HLS</w:t>
            </w:r>
            <w:r>
              <w:rPr>
                <w:sz w:val="18"/>
                <w:szCs w:val="18"/>
              </w:rPr>
              <w:t xml:space="preserve">-100/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90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Г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1384" w:firstLine="1384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   11193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кали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17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а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17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ВАЗ 2104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осквич 21412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 Т-40 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ЮМЗ -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73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О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специали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79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а Т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кадрам и делопроизводст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15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А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50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HEVROLET </w:t>
            </w:r>
            <w:r>
              <w:rPr>
                <w:sz w:val="18"/>
                <w:szCs w:val="18"/>
              </w:rPr>
              <w:t xml:space="preserve"> К</w:t>
            </w:r>
            <w:r>
              <w:rPr>
                <w:sz w:val="18"/>
                <w:szCs w:val="18"/>
                <w:lang w:val="en-US"/>
              </w:rPr>
              <w:t>L1J CRU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31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С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– эксперт (автоматизатор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Лан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418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5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жилой дом 1/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жилой дом 1/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И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(незавершенное строительство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76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завершенное строительст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4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 универс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67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завершенное строительст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4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як Е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60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ова  С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33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4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ТЕКС ЕСТИ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00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С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Вист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07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вицкая А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53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Г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2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360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(18/97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36,86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ктави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76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Калининском районе</w:t>
      </w:r>
    </w:p>
    <w:tbl>
      <w:tblPr>
        <w:tblW w:w="163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440"/>
        <w:gridCol w:w="1513"/>
        <w:gridCol w:w="1661"/>
        <w:gridCol w:w="1080"/>
        <w:gridCol w:w="922"/>
        <w:gridCol w:w="1630"/>
        <w:gridCol w:w="992"/>
        <w:gridCol w:w="956"/>
        <w:gridCol w:w="1440"/>
        <w:gridCol w:w="1282"/>
        <w:gridCol w:w="1490"/>
      </w:tblGrid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ский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  <w:tab/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92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40,0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упова И.И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 участок                            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15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57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  Тойота Королла       Мототранспортное средство: ИЖЮ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792,0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цкая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 групп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            14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83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tab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Опель Кадет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Шкода Октавия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56,1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ин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18</w:t>
              <w:tab/>
              <w:tab/>
              <w:tab/>
              <w:tab/>
              <w:tab/>
              <w:tab/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 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         4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Lada 210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дая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6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-2107; л/а Фольксваг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00,2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6   1051         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6   1051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ля 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      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ДЕОО Мати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Тойота Королл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21 «Нив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ЗИЛ 130, грузовой ГАЗ 33023   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8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т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         3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ЕОО Мати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         390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Ауди А6, 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62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4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         3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84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,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9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72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нцова Ж. А.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2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Тайота аури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27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общая долевая 1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00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КИА джес (спортадж КМ)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общая долевая 1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27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еля 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         7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Мазда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030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,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льксваген Тигуан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77,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Каневском районе</w:t>
      </w:r>
    </w:p>
    <w:tbl>
      <w:tblPr>
        <w:tblW w:w="161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3"/>
        <w:gridCol w:w="1417"/>
        <w:gridCol w:w="1843"/>
        <w:gridCol w:w="1559"/>
        <w:gridCol w:w="851"/>
        <w:gridCol w:w="749"/>
        <w:gridCol w:w="1337"/>
        <w:gridCol w:w="846"/>
        <w:gridCol w:w="941"/>
        <w:gridCol w:w="1325"/>
        <w:gridCol w:w="1166"/>
        <w:gridCol w:w="15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ников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7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ТОУ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RОLL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ТС-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-5М "Нива" 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842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ус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2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5999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2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J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LАDA 2121 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662,2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ик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«Форд фок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Скиф-500»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74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енко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          участок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          участо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24,8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й О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экспер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54,4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Nissan Tiid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9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11" w:name="OLE_LINK1"/>
            <w:bookmarkStart w:id="12" w:name="OLE_LINK2"/>
            <w:r>
              <w:rPr>
                <w:sz w:val="18"/>
                <w:szCs w:val="18"/>
              </w:rPr>
              <w:t>Россия</w:t>
            </w:r>
            <w:bookmarkEnd w:id="11"/>
            <w:bookmarkEnd w:id="12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85,0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ко Е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5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ема А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14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LADA 2172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48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минко С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7/1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8/1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едолевая 8/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28,2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тоимостью 50000 рублей (источник: накопления прошлых лет в сумме 50000 рублей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тоимостью 2100000 рублей (источник: основной доход за 2011-2014 годы в размере 1152923,57; средства материнского (семейного) капитала 414402,10 руб.; накопления прошлых лет в сумме  532674,33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тоимостью 100000 рублей (источник: накопления прошлых лет в сумме 100000 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женко В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VROLET KL1J CRUZ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94,2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мак О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Renault Mega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9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урина Д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88,6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500,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гер Т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76,57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УАЗ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/>
                <w:sz w:val="18"/>
                <w:szCs w:val="18"/>
                <w:lang w:val="en-US"/>
              </w:rPr>
              <w:t>VOLKSW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06,6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Кореновском районе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07"/>
        <w:gridCol w:w="1980"/>
        <w:gridCol w:w="1620"/>
        <w:gridCol w:w="1800"/>
        <w:gridCol w:w="720"/>
        <w:gridCol w:w="900"/>
        <w:gridCol w:w="1620"/>
        <w:gridCol w:w="795"/>
        <w:gridCol w:w="795"/>
        <w:gridCol w:w="1313"/>
        <w:gridCol w:w="1080"/>
        <w:gridCol w:w="1057"/>
      </w:tblGrid>
      <w:tr>
        <w:trPr>
          <w:trHeight w:val="2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Э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Опель Кор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33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ц  И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65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NISSAN  ALMERA CLASS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ДА</w:t>
            </w:r>
            <w:r>
              <w:rPr>
                <w:sz w:val="18"/>
                <w:szCs w:val="18"/>
                <w:lang w:val="en-US"/>
              </w:rPr>
              <w:t xml:space="preserve"> 2172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0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83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та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08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кипелая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76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АСВВСи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ВАЗ 2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07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47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ВАЗ  21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74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4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енко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93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нос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Лада 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33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ш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ВАЗ 111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Хонда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46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ДЭ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MAT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АП-8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01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18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Тайота Ярис Вер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хин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85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ВАЗ 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3747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д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Лада 11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6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Кия (Цера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рат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44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ВАЗ 2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83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Красноармейском районе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12"/>
        <w:gridCol w:w="2344"/>
        <w:gridCol w:w="2027"/>
        <w:gridCol w:w="1714"/>
        <w:gridCol w:w="992"/>
        <w:gridCol w:w="838"/>
        <w:gridCol w:w="1808"/>
        <w:gridCol w:w="621"/>
        <w:gridCol w:w="790"/>
        <w:gridCol w:w="1198"/>
        <w:gridCol w:w="1107"/>
        <w:gridCol w:w="65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ин А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578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ая Т.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48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ручко Н.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2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кина Н.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11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</w:t>
            </w:r>
            <w:r>
              <w:rPr>
                <w:color w:val="000000"/>
                <w:sz w:val="18"/>
                <w:szCs w:val="18"/>
              </w:rPr>
              <w:t xml:space="preserve"> до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РОЛЕ  </w:t>
            </w:r>
            <w:r>
              <w:rPr>
                <w:sz w:val="18"/>
                <w:szCs w:val="18"/>
                <w:lang w:val="en-US"/>
              </w:rPr>
              <w:t>LANOS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9336,3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О.Ф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19,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ижак А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5,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ко Н.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5374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9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111940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  <w:lang w:val="en-US"/>
              </w:rPr>
            </w:pPr>
            <w:r>
              <w:rPr>
                <w:color w:val="000000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134,7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И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50,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ЯВА</w:t>
            </w:r>
            <w:r>
              <w:rPr>
                <w:color w:val="000000"/>
                <w:sz w:val="18"/>
                <w:szCs w:val="18"/>
                <w:lang w:val="en-US"/>
              </w:rPr>
              <w:t>63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35,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 Е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V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31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4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Н.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43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408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 2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76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37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рь Н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ри А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0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  <w:lang w:val="en-US"/>
              </w:rPr>
            </w:pPr>
            <w:r>
              <w:rPr>
                <w:color w:val="000000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Г.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кадрам и делопроизводств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ЮНДАЙ СОЛЯРИ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18,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И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92,9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84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а Т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38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44 Лада САМА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цеп    П-9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Г.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81,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«Восход» 3М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05,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с Т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76,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 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52,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Крыловском районе</w:t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7"/>
        <w:gridCol w:w="1591"/>
        <w:gridCol w:w="1620"/>
        <w:gridCol w:w="1620"/>
        <w:gridCol w:w="900"/>
        <w:gridCol w:w="922"/>
        <w:gridCol w:w="1413"/>
        <w:gridCol w:w="876"/>
        <w:gridCol w:w="922"/>
        <w:gridCol w:w="1455"/>
        <w:gridCol w:w="1236"/>
        <w:gridCol w:w="940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а Т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78,0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YUNDA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10,3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В.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-212141, </w:t>
            </w:r>
            <w:r>
              <w:rPr>
                <w:sz w:val="18"/>
                <w:szCs w:val="18"/>
                <w:lang w:val="en-US"/>
              </w:rPr>
              <w:t>MERSEDES- BENZ 316 C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214.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3, грузовой прицеп ПГД- 500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8196.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О.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GETZ CL 1.4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7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ин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55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13,7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Г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18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112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А4, КАМАЗ 53215, КАМАЗ 5320, автоприцепы: МА 383781, МА 38378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066.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ва О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SWIF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83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1, HYUNDAI SOLARIS, VOLKSWAGEN PASSAT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84,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О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GI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398.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8/590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66000/8360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ЭЛАНТРА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56,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вский А.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943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979.2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а Е.Ю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34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50000|162097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500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CODA RAPID</w:t>
            </w:r>
            <w:r>
              <w:rPr>
                <w:sz w:val="18"/>
                <w:szCs w:val="18"/>
              </w:rPr>
              <w:t>, УАЗ-452, ВАЗ-210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17,3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анина Я.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3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AN-j 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04,8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вник И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31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78,7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унжий С.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72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Курганинском районе</w:t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44"/>
        <w:gridCol w:w="1811"/>
        <w:gridCol w:w="1311"/>
        <w:gridCol w:w="2033"/>
        <w:gridCol w:w="846"/>
        <w:gridCol w:w="825"/>
        <w:gridCol w:w="1357"/>
        <w:gridCol w:w="621"/>
        <w:gridCol w:w="1004"/>
        <w:gridCol w:w="1446"/>
        <w:gridCol w:w="1111"/>
        <w:gridCol w:w="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Быльская М.С.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1410371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Абашина Н.Н.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684324,84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егковой: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«ХЮНДАЙ -ЭЛАНТРА»; Грузовая: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:ЗИЛ 5301 Е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10000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Бойченко С.Н.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,8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383580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Бокова И.А.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359307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Булавина В.А.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376813,61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Булаева В.П.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289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  <w:lang w:val="en-US"/>
              </w:rPr>
              <w:t>40232</w:t>
            </w:r>
            <w:r>
              <w:rPr>
                <w:sz w:val="18"/>
                <w:szCs w:val="18"/>
              </w:rPr>
              <w:t>1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Каратеева В.П.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58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36,4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767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477674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1/172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509120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легковые: ВАЗ21093;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Лада-Ка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480882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овикова Е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443571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овикова И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509831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егковые: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ада Калина;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ежо 2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21249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Овсянников С.А.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5) гара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общая долевая 59700/5648023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5648023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0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,2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,5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легковой : 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440344.75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290000,01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57,2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Пятина Г.В.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193,4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429007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193,4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легковой ВАЗ 2107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193,4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Щербинина Г.В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  <w:lang w:val="en-US"/>
              </w:rPr>
              <w:t>498464,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9,5 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Янковский В.Л.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общая долевая: 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общая долевая: 1/2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общая долевая: </w:t>
            </w:r>
            <w:r>
              <w:rPr>
                <w:color w:val="000000"/>
                <w:sz w:val="18"/>
                <w:szCs w:val="18"/>
              </w:rPr>
              <w:t xml:space="preserve"> общая долевая: 1/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34,7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  <w:p>
            <w:pPr>
              <w:pStyle w:val="Style18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легковые: </w:t>
            </w:r>
            <w:r>
              <w:rPr>
                <w:sz w:val="18"/>
                <w:szCs w:val="18"/>
                <w:lang w:val="en-US"/>
              </w:rPr>
              <w:t>LADA 111830 LADA KALINA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044,70</w:t>
            </w:r>
          </w:p>
          <w:p>
            <w:pPr>
              <w:pStyle w:val="Style18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8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8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общая долевая: 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общая долевая: 1/2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общая долевая: </w:t>
            </w:r>
            <w:r>
              <w:rPr>
                <w:color w:val="000000"/>
                <w:sz w:val="18"/>
                <w:szCs w:val="18"/>
              </w:rPr>
              <w:t xml:space="preserve"> общая долевая: 1/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34,7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57270,63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: 1/5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2)общая долевая: 1/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US"/>
              </w:rPr>
              <w:t>емельный</w:t>
            </w:r>
            <w:r>
              <w:rPr>
                <w:color w:val="000000"/>
                <w:sz w:val="18"/>
                <w:szCs w:val="18"/>
              </w:rPr>
              <w:t xml:space="preserve"> участ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: 1/5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2)общая долевая: 1/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US"/>
              </w:rPr>
              <w:t>емельный</w:t>
            </w:r>
            <w:r>
              <w:rPr>
                <w:color w:val="000000"/>
                <w:sz w:val="18"/>
                <w:szCs w:val="18"/>
              </w:rPr>
              <w:t xml:space="preserve"> участ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Кущевском районе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3"/>
        <w:gridCol w:w="2160"/>
        <w:gridCol w:w="1260"/>
        <w:gridCol w:w="1800"/>
        <w:gridCol w:w="936"/>
        <w:gridCol w:w="746"/>
        <w:gridCol w:w="1199"/>
        <w:gridCol w:w="621"/>
        <w:gridCol w:w="746"/>
        <w:gridCol w:w="1203"/>
        <w:gridCol w:w="991"/>
        <w:gridCol w:w="13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-2170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8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ченко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Ри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/а Хенд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ен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ькуш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Маз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Маз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оп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74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Тойота Коро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В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ВАЗ 2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Хендэ Соляр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175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вская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ж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ля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рова 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Тойота РАФ-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330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фург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Ленинградском районе</w:t>
      </w:r>
    </w:p>
    <w:tbl>
      <w:tblPr>
        <w:tblW w:w="1576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51"/>
        <w:gridCol w:w="1559"/>
        <w:gridCol w:w="1640"/>
        <w:gridCol w:w="1478"/>
        <w:gridCol w:w="949"/>
        <w:gridCol w:w="856"/>
        <w:gridCol w:w="1147"/>
        <w:gridCol w:w="838"/>
        <w:gridCol w:w="850"/>
        <w:gridCol w:w="1313"/>
        <w:gridCol w:w="1080"/>
        <w:gridCol w:w="119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долевая собствен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26</w:t>
            </w:r>
          </w:p>
          <w:p>
            <w:pPr>
              <w:pStyle w:val="Normal"/>
              <w:spacing w:lineRule="atLeast" w:line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96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TOY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038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68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WOLKSWAGEN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JET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7434,4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 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,7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енков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334,0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/а Нисан Тиа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82,5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енкова Н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20,9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/а Форд Монде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25,7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белов О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/а ВАЗ11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92,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83,7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В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0,4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Хёндэ </w:t>
            </w:r>
            <w:r>
              <w:rPr>
                <w:sz w:val="18"/>
                <w:szCs w:val="18"/>
                <w:lang w:val="en-US"/>
              </w:rPr>
              <w:t>ACZEN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000,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илевская Т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/а  ВАЗ 217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3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13.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цыха Е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фольксваген пасса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690,0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Хендэ гет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103,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ва И.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23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62,0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сян Г.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15,7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ир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48.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цов А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О</w:t>
            </w:r>
            <w:r>
              <w:rPr>
                <w:sz w:val="18"/>
                <w:szCs w:val="18"/>
                <w:lang w:val="en-US"/>
              </w:rPr>
              <w:t xml:space="preserve">pel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st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31,5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акулова Т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05,5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6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36,8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ятова Н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79,2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/а Мицубиси   Гала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938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О.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/а HYUNDAI VER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376972</w:t>
            </w:r>
            <w:r>
              <w:rPr>
                <w:sz w:val="18"/>
                <w:szCs w:val="18"/>
              </w:rPr>
              <w:t>,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Мостовском районе</w:t>
      </w:r>
    </w:p>
    <w:tbl>
      <w:tblPr>
        <w:tblW w:w="1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620"/>
        <w:gridCol w:w="1577"/>
        <w:gridCol w:w="1483"/>
        <w:gridCol w:w="850"/>
        <w:gridCol w:w="865"/>
        <w:gridCol w:w="1262"/>
        <w:gridCol w:w="1134"/>
        <w:gridCol w:w="1193"/>
        <w:gridCol w:w="1358"/>
        <w:gridCol w:w="1134"/>
        <w:gridCol w:w="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16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 ВАЗ «Нива 2121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0,8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13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210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25,6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руководитель групп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2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 ГАЗ-350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КАМАЗ-5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7721.9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93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77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8,4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,4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-Акц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73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8,4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,4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44,5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ч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88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KIA R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05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99,8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а Г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30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41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общая долев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21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37,3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общая долевая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75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-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91,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, ВАЗ 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31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44,8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яе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10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 МАЗ 509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43203-21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Хёндэ HD Каун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8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Новокубанском районе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832"/>
        <w:gridCol w:w="1522"/>
        <w:gridCol w:w="1514"/>
        <w:gridCol w:w="936"/>
        <w:gridCol w:w="922"/>
        <w:gridCol w:w="1848"/>
        <w:gridCol w:w="756"/>
        <w:gridCol w:w="922"/>
        <w:gridCol w:w="1178"/>
        <w:gridCol w:w="1228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ущенко В.В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438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уль С.И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14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Т.Д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0/5997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38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/4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HYUNDAI Accent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57,1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60/3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¾  доли    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870/997383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38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КИА CERATO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84,1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360/327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¾  доли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/4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360/327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¾  доли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/4 дол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анская Н.А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14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«Ниссан Премьер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ссан Вингроад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07,3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О.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югина Е.А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29,6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:</w:t>
              <w:br/>
              <w:t xml:space="preserve"> «Honda Odyssey» </w:t>
              <w:b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шкова Г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__DdeLink__497_1222058146"/>
            <w:bookmarkEnd w:id="13"/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96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Ниссан Кашк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.В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Форд Фокус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6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а М.Ю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3,1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CHEVROLET CRUZE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21,6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В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рд Фоку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4450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А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:</w:t>
            </w:r>
            <w:r>
              <w:rPr>
                <w:sz w:val="18"/>
                <w:szCs w:val="18"/>
                <w:lang w:val="en-US"/>
              </w:rPr>
              <w:t xml:space="preserve">Chery </w:t>
            </w:r>
            <w:r>
              <w:rPr>
                <w:sz w:val="18"/>
                <w:szCs w:val="18"/>
              </w:rPr>
              <w:t>А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бня Е.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 кварти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8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Новопокровском районе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36"/>
        <w:gridCol w:w="1426"/>
        <w:gridCol w:w="2111"/>
        <w:gridCol w:w="1503"/>
        <w:gridCol w:w="1257"/>
        <w:gridCol w:w="746"/>
        <w:gridCol w:w="1247"/>
        <w:gridCol w:w="1257"/>
        <w:gridCol w:w="746"/>
        <w:gridCol w:w="1274"/>
        <w:gridCol w:w="1056"/>
        <w:gridCol w:w="149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тина Т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2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1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ная Т.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2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ный С.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6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Л.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W CA7110F1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а Е.Ю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VIT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Т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3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94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4079,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енко О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/10361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2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/10361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шина Е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7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1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а С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DAI SOLA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6816,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35500</w:t>
            </w:r>
            <w:r>
              <w:rPr>
                <w:sz w:val="18"/>
                <w:szCs w:val="18"/>
              </w:rPr>
              <w:t>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Н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214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4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8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а Е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3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ульникова Т.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2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Отрадненском район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309"/>
        <w:gridCol w:w="1482"/>
        <w:gridCol w:w="1518"/>
        <w:gridCol w:w="2313"/>
        <w:gridCol w:w="621"/>
        <w:gridCol w:w="791"/>
        <w:gridCol w:w="1494"/>
        <w:gridCol w:w="576"/>
        <w:gridCol w:w="791"/>
        <w:gridCol w:w="1586"/>
        <w:gridCol w:w="1080"/>
        <w:gridCol w:w="1052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 И. 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424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Н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17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n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2047,7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ина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6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цова О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40,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13,3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Ю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67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89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лад М. 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К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шаускайте И.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40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12,4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ина О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61,4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497706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Шевроле Лачетти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</w:t>
            </w:r>
            <w:r>
              <w:rPr>
                <w:sz w:val="18"/>
                <w:szCs w:val="18"/>
                <w:lang w:eastAsia="zxx"/>
              </w:rPr>
              <w:t>В 180ХМ 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171774,6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Павловском район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1418"/>
        <w:gridCol w:w="1559"/>
        <w:gridCol w:w="1701"/>
        <w:gridCol w:w="992"/>
        <w:gridCol w:w="851"/>
        <w:gridCol w:w="1417"/>
        <w:gridCol w:w="821"/>
        <w:gridCol w:w="922"/>
        <w:gridCol w:w="1313"/>
        <w:gridCol w:w="1356"/>
        <w:gridCol w:w="1052"/>
      </w:tblGrid>
      <w:tr>
        <w:trPr>
          <w:trHeight w:val="12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севич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ashg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5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1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ая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46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03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еле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06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Б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31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70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7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70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31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ь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13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9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 Р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91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41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ак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0/4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3/12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1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7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30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38,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Н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49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2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Управление ПФР в Приморско-Ахтарском районе</w:t>
      </w:r>
    </w:p>
    <w:tbl>
      <w:tblPr>
        <w:tblW w:w="158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14"/>
        <w:gridCol w:w="1482"/>
        <w:gridCol w:w="1253"/>
        <w:gridCol w:w="1517"/>
        <w:gridCol w:w="850"/>
        <w:gridCol w:w="842"/>
        <w:gridCol w:w="1189"/>
        <w:gridCol w:w="1189"/>
        <w:gridCol w:w="1189"/>
        <w:gridCol w:w="1313"/>
        <w:gridCol w:w="1080"/>
        <w:gridCol w:w="118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Т.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3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rFonts w:cs="Arial"/>
                <w:sz w:val="18"/>
                <w:szCs w:val="18"/>
              </w:rPr>
              <w:t>Toyota Avensis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300,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Chevrolet Niva </w:t>
            </w:r>
            <w:r>
              <w:rPr>
                <w:rFonts w:cs="Arial"/>
                <w:sz w:val="18"/>
                <w:szCs w:val="18"/>
              </w:rPr>
              <w:t>212300-55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отолодка Касатка-</w:t>
            </w:r>
            <w:r>
              <w:rPr>
                <w:rFonts w:cs="Arial"/>
                <w:sz w:val="18"/>
                <w:szCs w:val="18"/>
              </w:rPr>
              <w:t>52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одка гребная </w:t>
            </w:r>
            <w:r>
              <w:rPr>
                <w:rFonts w:cs="Arial"/>
                <w:sz w:val="18"/>
                <w:szCs w:val="18"/>
              </w:rPr>
              <w:t>подъезд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отолодка «Get </w:t>
            </w:r>
            <w:r>
              <w:rPr>
                <w:rFonts w:cs="Arial"/>
                <w:sz w:val="18"/>
                <w:szCs w:val="18"/>
              </w:rPr>
              <w:t>Force AL-360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ицеп для </w:t>
            </w:r>
            <w:r>
              <w:rPr>
                <w:rFonts w:cs="Arial"/>
                <w:sz w:val="18"/>
                <w:szCs w:val="18"/>
              </w:rPr>
              <w:t>перевозки водной техник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94,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Н.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Джип Гранд Че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15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хина Л.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599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704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отека, целевой жилищный займ, собственные средства (квартира)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Е.И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8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 А.А.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69.0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а Н.Э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56,6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Тойота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LI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ДЭУ NEX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65,9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ая С.В.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дол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76,0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дол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ГАЗ-3102 «Волг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933,1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Северском районе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1440"/>
        <w:gridCol w:w="1440"/>
        <w:gridCol w:w="1785"/>
        <w:gridCol w:w="1071"/>
        <w:gridCol w:w="935"/>
        <w:gridCol w:w="1312"/>
        <w:gridCol w:w="850"/>
        <w:gridCol w:w="863"/>
        <w:gridCol w:w="1138"/>
        <w:gridCol w:w="1508"/>
        <w:gridCol w:w="1134"/>
      </w:tblGrid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маченко С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09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2375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кт незавершенного строительства (гараж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000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19718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дивидуальная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63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2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olkswagen Tiguan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1150 Lada Samara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3573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енко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84828,3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ян О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 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69937,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 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01241,4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елицына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1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ETZ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61200,0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1,4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1379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ина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814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44253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гал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ая долевая 9/1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ая  долевая 21/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25064,0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ая долевая 9/1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ая  долевая 21/2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З 21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седес Е 28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грузовой </w:t>
            </w:r>
            <w:r>
              <w:rPr>
                <w:color w:val="000000"/>
                <w:sz w:val="18"/>
                <w:szCs w:val="18"/>
                <w:lang w:val="en-US"/>
              </w:rPr>
              <w:t>ISUZ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RWARD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ая долевая 9/1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ая  долевая 21/2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ая долевая 9/1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ая  долевая 21/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а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57054,8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TOYOTA COROL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951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0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9335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Староминском районе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22"/>
        <w:gridCol w:w="1732"/>
        <w:gridCol w:w="1369"/>
        <w:gridCol w:w="1773"/>
        <w:gridCol w:w="896"/>
        <w:gridCol w:w="791"/>
        <w:gridCol w:w="1272"/>
        <w:gridCol w:w="809"/>
        <w:gridCol w:w="791"/>
        <w:gridCol w:w="1413"/>
        <w:gridCol w:w="1359"/>
        <w:gridCol w:w="105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19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81,2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 А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Citroen C-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35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93,0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а Г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94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Шевроле Нив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9,1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й Е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5745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Мазда 6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8,1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оян А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erif;Times New Roman"/>
                <w:sz w:val="18"/>
                <w:szCs w:val="18"/>
              </w:rPr>
              <w:t>земе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/>
                <w:sz w:val="18"/>
                <w:szCs w:val="18"/>
              </w:rPr>
              <w:t>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erif;Times New Roman"/>
                <w:sz w:val="18"/>
                <w:szCs w:val="18"/>
              </w:rPr>
              <w:t>жил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/>
                <w:sz w:val="18"/>
                <w:szCs w:val="18"/>
              </w:rPr>
              <w:t>д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85,7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erif;Times New Roman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/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</w:rPr>
              <w:t xml:space="preserve"> - 1/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жил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/>
                <w:sz w:val="18"/>
                <w:szCs w:val="18"/>
              </w:rPr>
              <w:t>до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37,5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жил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/>
                <w:sz w:val="18"/>
                <w:szCs w:val="18"/>
              </w:rPr>
              <w:t>дом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аринный В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64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7,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45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щая долевая - 1/3</w:t>
            </w:r>
          </w:p>
          <w:p>
            <w:pPr>
              <w:pStyle w:val="Normal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щая долевая - 1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63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8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Liberation Serif;Times New Roman"/>
                <w:sz w:val="18"/>
                <w:szCs w:val="18"/>
              </w:rPr>
            </w:pPr>
            <w:r>
              <w:rPr>
                <w:sz w:val="18"/>
                <w:lang w:eastAsia="en-US"/>
              </w:rPr>
              <w:t>390000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lang w:eastAsia="en-US"/>
              </w:rPr>
              <w:t xml:space="preserve">земельный участок </w:t>
            </w:r>
            <w:r>
              <w:rPr>
                <w:sz w:val="18"/>
              </w:rPr>
              <w:t>земельный участок Жилой дом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щая долевая - 1/3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щая долевая - 1/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63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150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83,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 xml:space="preserve">л/а Фиат 178 </w:t>
            </w:r>
            <w:r>
              <w:rPr>
                <w:sz w:val="18"/>
                <w:lang w:val="en-US" w:eastAsia="en-US"/>
              </w:rPr>
              <w:t>CYN</w:t>
            </w:r>
            <w:r>
              <w:rPr>
                <w:sz w:val="18"/>
                <w:lang w:eastAsia="en-US"/>
              </w:rPr>
              <w:t>1</w:t>
            </w: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eastAsia="en-US"/>
              </w:rPr>
              <w:t>-Альбе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2203,2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аринная Н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- экспер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32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46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айота</w:t>
            </w:r>
            <w:r>
              <w:rPr>
                <w:sz w:val="18"/>
                <w:szCs w:val="18"/>
                <w:lang w:val="en-US"/>
              </w:rPr>
              <w:t xml:space="preserve"> Land Cruiser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Тайота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7000,9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ецкий В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- экспер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 от 38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813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 от 380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3,2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 от 380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 от 38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к И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- экспер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69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96/4413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– каюк прогулочный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427,4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6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Л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- экспер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74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пай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SAAB-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Б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1,8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Тбилисском районе</w:t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5"/>
        <w:gridCol w:w="1549"/>
        <w:gridCol w:w="1800"/>
        <w:gridCol w:w="1620"/>
        <w:gridCol w:w="900"/>
        <w:gridCol w:w="957"/>
        <w:gridCol w:w="1203"/>
        <w:gridCol w:w="739"/>
        <w:gridCol w:w="957"/>
        <w:gridCol w:w="1590"/>
        <w:gridCol w:w="1242"/>
        <w:gridCol w:w="12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  Н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 СОО «Прог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ARU LECAC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578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83,6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7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43,2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рих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06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ядова М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62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енева М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95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76,4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С.Ф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12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дей Н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вместная с Винодей Г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31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83,9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вместная с Винодей Н.И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ушко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. Седан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81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58,3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04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ика О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22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урина И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13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ина Г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83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0290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4,0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Темрюкском районе</w:t>
      </w:r>
    </w:p>
    <w:tbl>
      <w:tblPr>
        <w:tblW w:w="1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3"/>
        <w:gridCol w:w="1672"/>
        <w:gridCol w:w="1460"/>
        <w:gridCol w:w="1548"/>
        <w:gridCol w:w="851"/>
        <w:gridCol w:w="1134"/>
        <w:gridCol w:w="1134"/>
        <w:gridCol w:w="841"/>
        <w:gridCol w:w="1134"/>
        <w:gridCol w:w="1275"/>
        <w:gridCol w:w="1134"/>
        <w:gridCol w:w="163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енко В.Ф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езонного прожи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5/13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11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13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а Г. 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90\22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CAM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837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О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50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нина Ольга Васил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, аре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D F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57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ц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-специалист экспер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87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 греб.Кеф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6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Н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    специалист-экспер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  <w:br/>
              <w:t>общая долевая собственность 86/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77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 </w:t>
              <w:br/>
              <w:t>86/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  <w:b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ова С.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63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-21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Me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5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49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56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С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    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73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    154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ш Л.Е.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88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9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ёменко В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60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 И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47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М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К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24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ь С.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 пристрой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384/14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28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35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обова О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09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-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33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енко П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земельный участок    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(незавершенное строительство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)   общая долевая 139/13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9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проч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7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общая долевая (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34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,3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Управление ПФР в Тимашевском районе</w:t>
      </w:r>
    </w:p>
    <w:tbl>
      <w:tblPr>
        <w:tblW w:w="16069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026"/>
        <w:gridCol w:w="1482"/>
        <w:gridCol w:w="1494"/>
        <w:gridCol w:w="1560"/>
        <w:gridCol w:w="949"/>
        <w:gridCol w:w="949"/>
        <w:gridCol w:w="1079"/>
        <w:gridCol w:w="992"/>
        <w:gridCol w:w="1189"/>
        <w:gridCol w:w="1504"/>
        <w:gridCol w:w="1080"/>
        <w:gridCol w:w="95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а Л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782,5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25/78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тун Л.Б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6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19,7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3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к О.С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78,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Спасио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61,7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,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ская И.Н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мельный участок 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10,6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 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HEVROLEТ KL1J CRUZE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40,6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Н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фан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64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Н.Г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66,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5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«Приора»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774,5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хина Л. Е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97,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, используемое под жил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щенкова Н.Н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66,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ODA OCTAVIA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45,9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а Е.С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OPEL MERIVA </w:t>
            </w:r>
            <w:r>
              <w:rPr>
                <w:sz w:val="18"/>
                <w:szCs w:val="18"/>
              </w:rPr>
              <w:t>2013 г.в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37,7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 LANOS</w:t>
            </w:r>
            <w:r>
              <w:rPr>
                <w:sz w:val="18"/>
                <w:szCs w:val="18"/>
              </w:rPr>
              <w:t>, 2007 г.в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08,5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2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ёнок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2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ёнок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арева Т.В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ru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76,4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35432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луприцеп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44,1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А.Г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147,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14,5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йда Г А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А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50,3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   3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55,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8"/>
              </w:rPr>
              <w:t>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Н. Н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07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162,8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рова Е.В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IGUA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20,4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UGEOT PARTNER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4380,5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 LADA21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 A1 SPORTBACK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ая Е. Э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2,6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1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9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ая Н.В.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04,8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,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Сиерра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2,8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6"/>
                <w:szCs w:val="18"/>
              </w:rPr>
              <w:t xml:space="preserve"> 1/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undai Solaris HB 5 dr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1/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Туапсинском районе</w:t>
      </w:r>
    </w:p>
    <w:tbl>
      <w:tblPr>
        <w:tblW w:w="1715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985"/>
        <w:gridCol w:w="2127"/>
        <w:gridCol w:w="992"/>
        <w:gridCol w:w="1558"/>
        <w:gridCol w:w="709"/>
        <w:gridCol w:w="851"/>
        <w:gridCol w:w="1275"/>
        <w:gridCol w:w="709"/>
        <w:gridCol w:w="992"/>
        <w:gridCol w:w="1276"/>
        <w:gridCol w:w="992"/>
        <w:gridCol w:w="1843"/>
        <w:gridCol w:w="10"/>
        <w:gridCol w:w="99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че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6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кина Г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4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Mitsubishi ASX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982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 И.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: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5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бщая долевая: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ей долевой  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6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це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«</w:t>
            </w:r>
            <w:r>
              <w:rPr>
                <w:sz w:val="18"/>
                <w:szCs w:val="18"/>
                <w:lang w:val="en-US"/>
              </w:rPr>
              <w:t>Nissan Tean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Ж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(эконом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3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ховатская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кадрам и делопроизвод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-2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Chevrale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6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ровайн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36,8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448,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ринце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 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5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гавурян Ж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6,5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о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«</w:t>
            </w:r>
            <w:r>
              <w:rPr>
                <w:sz w:val="18"/>
                <w:szCs w:val="18"/>
                <w:lang w:val="en-US"/>
              </w:rPr>
              <w:t>Nissan March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81,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 210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34,6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ян Виталий Манацаг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Doninvest Kon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464,5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а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76,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к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–экспер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36,5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Успенском районе</w:t>
      </w:r>
    </w:p>
    <w:tbl>
      <w:tblPr>
        <w:tblW w:w="15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57"/>
        <w:gridCol w:w="1503"/>
        <w:gridCol w:w="1276"/>
        <w:gridCol w:w="1560"/>
        <w:gridCol w:w="949"/>
        <w:gridCol w:w="949"/>
        <w:gridCol w:w="1189"/>
        <w:gridCol w:w="1189"/>
        <w:gridCol w:w="1189"/>
        <w:gridCol w:w="1313"/>
        <w:gridCol w:w="1080"/>
        <w:gridCol w:w="11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енко М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97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1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лаников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3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ББ2Б3б3б4подБб5б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959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Е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27/16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35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6400/14193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«Н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ье Т.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72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40800/20400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00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ян Ю.В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39,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 2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тайло И.А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GOR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01,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328,8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С.М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978,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VECTRA 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дина Е.Д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56,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44,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никова Н.Н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79,3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М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Со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ско Е.Г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34,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gai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9300,6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ова О.А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45,8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36,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Усть-Лабинском район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90"/>
        <w:gridCol w:w="1672"/>
        <w:gridCol w:w="1613"/>
        <w:gridCol w:w="2658"/>
        <w:gridCol w:w="711"/>
        <w:gridCol w:w="746"/>
        <w:gridCol w:w="1632"/>
        <w:gridCol w:w="711"/>
        <w:gridCol w:w="746"/>
        <w:gridCol w:w="1313"/>
        <w:gridCol w:w="1080"/>
        <w:gridCol w:w="10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И.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7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дивидуальная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« </w:t>
            </w:r>
            <w:r>
              <w:rPr>
                <w:sz w:val="18"/>
                <w:szCs w:val="18"/>
                <w:lang w:val="en-US"/>
              </w:rPr>
              <w:t>SPORTAG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82,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Н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45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630.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джанян Е.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4/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52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9321.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 А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13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fng Y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5780.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макова И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45,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7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 А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36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93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ховская Е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 по кадрам и делопроизводств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6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О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,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10 Лада 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18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инова Л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98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975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6727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9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щова Н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63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петова Е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06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в Щербиновском район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16"/>
        <w:gridCol w:w="1859"/>
        <w:gridCol w:w="1360"/>
        <w:gridCol w:w="1896"/>
        <w:gridCol w:w="1119"/>
        <w:gridCol w:w="851"/>
        <w:gridCol w:w="1360"/>
        <w:gridCol w:w="708"/>
        <w:gridCol w:w="851"/>
        <w:gridCol w:w="1413"/>
        <w:gridCol w:w="1236"/>
        <w:gridCol w:w="70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Е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Ф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HYUNDAI SOLARI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24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82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Е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рд Фок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5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/ 615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47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Е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 – 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80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/480139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918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undai Acc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08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A RIO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40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40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ренко И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07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енко С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92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 В.Ф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 (юрисконсуль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азда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73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1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чарь А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 (автоматизато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89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1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ировская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кспер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7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ОКА-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59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Н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  - руководитель клиент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6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7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UNDAI SONATA 2/0 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 5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MAN 18.413 FLIS/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HRD-NOVA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рузовой СЗАП 83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самосвал ТОНАР 9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612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цова И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46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нко Р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С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43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0/55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ан Блубер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22,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Управление ПФР № 2 в Адлерском районе г.Соч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27"/>
        <w:gridCol w:w="1482"/>
        <w:gridCol w:w="1430"/>
        <w:gridCol w:w="1479"/>
        <w:gridCol w:w="843"/>
        <w:gridCol w:w="1164"/>
        <w:gridCol w:w="1430"/>
        <w:gridCol w:w="843"/>
        <w:gridCol w:w="1164"/>
        <w:gridCol w:w="1313"/>
        <w:gridCol w:w="1236"/>
        <w:gridCol w:w="10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нко Е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жил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3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4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жил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жил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 HYUND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E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) AUDI A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7372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ина А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989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а Е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95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25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аян Е.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6363,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хина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оляр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75,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цкий К.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03,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 С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68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VOX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77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4:00Z</dcterms:created>
  <dc:creator>Ирина</dc:creator>
  <dc:description/>
  <cp:keywords/>
  <dc:language>en-US</dc:language>
  <cp:lastModifiedBy>Обиход Владимир Анатольевич</cp:lastModifiedBy>
  <dcterms:modified xsi:type="dcterms:W3CDTF">2015-05-20T08:24:00Z</dcterms:modified>
  <cp:revision>2</cp:revision>
  <dc:subject/>
  <dc:title>Управление ПФР в г,Анапа</dc:title>
</cp:coreProperties>
</file>