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работников Отделения ПФР по Краснодарскому краю и его территориальных органов, а также их супругов и несовершеннолетних детей за период с 1 января 2013 года по 31 декабря 2013 года размещаемые на официальном сайте Пенсионного фонда Российской Федерации в порядке, утвержденном постановлением Правления Пенсионного фонда РФ от 05.05.2014 № 82п.</w:t>
      </w:r>
    </w:p>
    <w:p>
      <w:pPr>
        <w:pStyle w:val="Normal"/>
        <w:rPr/>
      </w:pPr>
      <w:r>
        <w:rPr/>
      </w:r>
    </w:p>
    <w:tbl>
      <w:tblPr>
        <w:tblW w:w="163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15"/>
        <w:gridCol w:w="1549"/>
        <w:gridCol w:w="1800"/>
        <w:gridCol w:w="1620"/>
        <w:gridCol w:w="900"/>
        <w:gridCol w:w="957"/>
        <w:gridCol w:w="1203"/>
        <w:gridCol w:w="720"/>
        <w:gridCol w:w="13"/>
        <w:gridCol w:w="6"/>
        <w:gridCol w:w="951"/>
        <w:gridCol w:w="6"/>
        <w:gridCol w:w="1584"/>
        <w:gridCol w:w="6"/>
        <w:gridCol w:w="1236"/>
        <w:gridCol w:w="6"/>
        <w:gridCol w:w="1406"/>
        <w:gridCol w:w="6"/>
      </w:tblGrid>
      <w:tr>
        <w:trPr>
          <w:trHeight w:val="11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ченко Т.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 ОПФР по Краснодарскому кра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- 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513,9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83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839,49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чук С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 ОПФР по Краснодарскому кра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 2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ва Л.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 ОПФР по Краснодарскому кра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жил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Opel </w:t>
            </w: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Corsa</w:t>
            </w:r>
            <w:r>
              <w:rPr>
                <w:sz w:val="18"/>
                <w:szCs w:val="18"/>
              </w:rPr>
              <w:t xml:space="preserve">»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098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88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жилого дом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099 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596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чук Л.В.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 819,16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кова И.С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а управ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202.27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7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 xml:space="preserve">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енси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кал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691,14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дник Л.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LADA 21723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 246,4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9 017,29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женина А.Н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40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ченко Е.Н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/3 доля домовладения 85,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489,0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Mitsubishi lancer 1.8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Lada 212140 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0,0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енко Э.А.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641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а Л.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139,78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½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¼ земельного участка 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341,64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енко Ю.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UKE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532,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йтех Т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.начальника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жилого дом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75.3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жилого дома</w:t>
            </w:r>
          </w:p>
          <w:p>
            <w:pPr>
              <w:pStyle w:val="Normal"/>
              <w:ind w:right="-1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319.18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оштан И.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itroen C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309,6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651,83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ьтер А.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943,4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енко Г.К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062,7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ПФР в г.Анапа</w:t>
            </w:r>
          </w:p>
        </w:tc>
      </w:tr>
      <w:tr>
        <w:trPr>
          <w:trHeight w:val="81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ородник Л.Н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130 1,6 GLS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134,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086,69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пакиди Г.Ф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МВ 525 седан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600,59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50,00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 Л.П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ач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ач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526,28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оньян С.Б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814,06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 6 сед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пассат Седан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152,7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а И.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824,1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ач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767,15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шкова А.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969,46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ев А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966,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16,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ова Н.Л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465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657,82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енко И.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282,6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йленко А.П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324,77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6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ПФР в г.Армавир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накова И.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321099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igland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АП 811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149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9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 Н.С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64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1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юшина И.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897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Кашкай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134</w:t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икова Т.И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86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986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дерова Н.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79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ина Т.Г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35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а Е.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Кашк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26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3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610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о Н.Н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дан Пежо 607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95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кова Т.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undai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 3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9878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щенко М.С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547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93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ькин К.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З 11184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52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1/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35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1/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1/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зина Г.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4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756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инова И.О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256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юндай Солярис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19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цунскас О.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12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272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8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ПФР в Белореченском районе</w:t>
            </w:r>
          </w:p>
        </w:tc>
      </w:tr>
      <w:tr>
        <w:trPr>
          <w:trHeight w:val="81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айчук Т.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ПФ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Нагайчук А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3102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198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Нагайчук Т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5501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на Н.Б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303,1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а Н.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50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272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иянова С.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488,22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3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</w:t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чаров Н.П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1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581,78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336,31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онова Т.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571,37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а О.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592,19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8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ПФР в г.Геленджик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льцова Евгения Алексе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Управления ПФ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911,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дом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-КАШКА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-ВЕКТРА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312,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кевич Л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382,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О.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собственность –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             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422,5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пасса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08292,00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ефан Т.И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руководитель групп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чный земельный участок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eugeot 308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945,6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W 3M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388,10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менко Е.Л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,5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24,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ько Е.Н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223,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½  квартиры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доля в праве 2705/522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ачный индивидуальная собственность Товарищество Океан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ВАЗ21013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627,45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метанко С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1/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VROLET ORLANDO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4172,0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1/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общей долевой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1/2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1/2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вренко М.И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64,29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собственность (доля 1/2)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собственность        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ВАЗ 2109 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36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втарадзе З.С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йота-Королла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01,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рцова Ольга Михайлов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  специалист-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7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YOTA CAMRI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292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а-Назарова О.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участка лесного фон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846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pel Combo, Volkswagen Passat, Lada Largus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3637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ахова А.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6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1/2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8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ПФР в г.Горячий Ключ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чарова В.С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ПФ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З 210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36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 Ипотека Сбербанк России договор № 285593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Е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9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9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а Л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386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ота Ленд Крузер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МАЗ 55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 ММЗ 450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INO</w:t>
            </w:r>
            <w:r>
              <w:rPr>
                <w:sz w:val="18"/>
                <w:szCs w:val="18"/>
              </w:rPr>
              <w:t xml:space="preserve"> 13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для перевозки водной техн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ая лод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Gladiat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  <w:lang w:val="en-US"/>
              </w:rPr>
              <w:t>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190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каньян Л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Поло</w:t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Поло</w:t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3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аева Т.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 747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ИА Спектр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 706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Ю.Н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459,1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411,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афонов Е.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экономис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259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6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ков Н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,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121,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31,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6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ПФР в МО Ейский район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ашенко Н.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ПФ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МЖ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7/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950,06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с/х назначения для с/х произ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для ведени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360/812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0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1111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оллер грузовой ТМЗ-5.402.01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6 180,7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рожная Л.Е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 177,7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якова М.П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МЖ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 992,3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МЖЗ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3/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6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321099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«Адмирал АМ-290»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 451,95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кина Н.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 794,2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оллер ТМЗ-5.301.02М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рянская В.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2/3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 720,88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адная Г.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МЖ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1/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Nissan Tiida"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10 687,36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инова С.С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 238,66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 096,24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ило И.Ю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290,27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ерстюк Г.Н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 (нежилое помещ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 398,0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21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а С.Л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 182,66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63,04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енко С.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МЖ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63/5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7/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½ дол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Лада-Приора  217130 Универсал"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 575,07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МЖЗ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7/5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½ доли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надувная «ВУД2 М»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663,84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мчук О.Ю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АЗ 210930"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 978,6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твин В.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"ВАЗ-21099", "DAEWOO NEXIA"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445,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772,58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евская Ю.Л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565,78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 409,67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уба А.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 700,39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повалова Г.Д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иссан Санни"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 213,5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Ниссан  Альмира "   </w:t>
              <w:br/>
              <w:t>Моторная лодка "Прогресс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8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ПФР в г.Кропоткине</w:t>
            </w:r>
          </w:p>
        </w:tc>
      </w:tr>
      <w:tr>
        <w:trPr>
          <w:trHeight w:val="126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таева  Е.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ПФ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39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локонникова О. В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  <w:br/>
              <w:t>½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ISSAN MICRA (2008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 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    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9165,47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ряинова Н. И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963,0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мке О. 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/4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ойота Камри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162,04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/4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аз 5221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ель  2775-0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375-0000010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 900,76</w:t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/4 доли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/4 доли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яга Г.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686,3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инская С.И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2/3 дол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628,16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ганова Л.Н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014,0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808,20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8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ПФР в Крымском районе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ян Э.Г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ПФ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017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867,97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397,64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ер Е.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Шевролет Лачетти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 А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21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ва Н.П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315,06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газ,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Хёндэ </w:t>
            </w:r>
            <w:r>
              <w:rPr>
                <w:sz w:val="18"/>
                <w:szCs w:val="18"/>
                <w:lang w:val="en-US"/>
              </w:rPr>
              <w:t>IX</w:t>
            </w:r>
            <w:r>
              <w:rPr>
                <w:sz w:val="18"/>
                <w:szCs w:val="18"/>
              </w:rPr>
              <w:t xml:space="preserve"> 3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437,38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буюк Е.И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997,9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ла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82,03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 С.И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512,57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ьев В.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273,9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руков Д.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Лачетти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8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813,24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карева О.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452,1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Астра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234,84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яченко В.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-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037,77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ысаев Р.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цубиси Ланзер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713,47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чкова Н.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950,26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Астра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маш И.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005,09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8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Астра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узи Форвард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203,74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8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ПФР в Лабинском район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енко Л. 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ПФ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юндай Соляри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946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ый павиль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4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При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507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ян С. 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аллический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859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ханова Г.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\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\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жо-30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4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ческий каби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\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\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\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8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ди Q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000,00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миец Л. 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167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шнева М. Н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влад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Калина ВАЗ 111309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2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756,00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сянникова С.И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311,8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-Ист, ВАЗ-2110; автоприцеп «Скиф»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981,85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ышников А.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(под гаражо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неоконченное строительство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 (1/2 дол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Nissan Sunny 2001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469,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 (1/2 дол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00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ьчук Т.И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49,1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10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814,52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нова Л. П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 участок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12,4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ITSUBISH LANCER 1.5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874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аритонова Л. 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З 21065; LADA 11193 LADA KALIN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6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нова Е.И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513" w:leader="none"/>
              </w:tabs>
              <w:spacing w:before="280" w:after="0"/>
              <w:rPr/>
            </w:pPr>
            <w:r>
              <w:rPr>
                <w:sz w:val="18"/>
                <w:szCs w:val="18"/>
              </w:rPr>
              <w:t>382624.37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ов А.Е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18"/>
                <w:szCs w:val="18"/>
              </w:rPr>
              <w:t>автомобиль- Дэу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9800,60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за счет средств от продажи садового участка и домика + ипотечный кредит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7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7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18"/>
                <w:szCs w:val="18"/>
              </w:rPr>
              <w:t>Легковой автомобиль- Рено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372,00 руб.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7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денко Галина Владимиров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876,0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ПФР в Славянском районе</w:t>
            </w:r>
          </w:p>
        </w:tc>
      </w:tr>
      <w:tr>
        <w:trPr>
          <w:trHeight w:val="12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богатько Л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-Приор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автоприцеп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бус </w:t>
            </w:r>
            <w:r>
              <w:rPr>
                <w:sz w:val="18"/>
                <w:szCs w:val="18"/>
                <w:lang w:val="en-US"/>
              </w:rPr>
              <w:t>As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cm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92299</w:t>
            </w:r>
            <w:r>
              <w:rPr>
                <w:sz w:val="18"/>
                <w:szCs w:val="18"/>
              </w:rPr>
              <w:t>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ченко С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8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рищ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. 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руководитель групп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127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олова С.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9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оссия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di A 6 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387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оссия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К.С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963,2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840,1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сивская С.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06639,66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81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197,76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улина И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907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-Кал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3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боль В.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da Axela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747,4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 24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959,68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япочкина Е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35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Альме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724,71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чанов К.Е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900,2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78,98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ыгай Ю.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7906,56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юндай Соната; УАЗ 469; Автоприцеп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"Прогресс-2М"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вненко В.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дом                           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оссия                                            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387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7/8,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ая долевая 7/8,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                         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0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устова О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707,6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713,68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638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ПФР в МО Тихорецкий район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а  Н.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ПФ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888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5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сан  Тиана 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104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внева И.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Ноу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318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ыбина О.И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92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юндай Акцент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496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673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кова О.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2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 с/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ай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 Джетт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З 82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018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котень Е.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24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онина Е.С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6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а Л.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380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23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Вольво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-</w:t>
            </w:r>
            <w:r>
              <w:rPr>
                <w:sz w:val="18"/>
                <w:szCs w:val="18"/>
              </w:rPr>
              <w:t xml:space="preserve"> 80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669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юх М.Б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я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хн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23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я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хня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я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хня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я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хня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ють Т.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ан Х-</w:t>
            </w:r>
            <w:r>
              <w:rPr>
                <w:sz w:val="18"/>
                <w:szCs w:val="18"/>
                <w:lang w:val="en-US"/>
              </w:rPr>
              <w:t>TRAIL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18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-Астра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671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сенко Т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9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457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щенко Е.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77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валова М.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08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,5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15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486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банов А.С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28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шева И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67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6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564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ничный А.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 участок с/х назначе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 (па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196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 с/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ай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821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8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ПФР в г.Туапсе</w:t>
            </w:r>
          </w:p>
        </w:tc>
      </w:tr>
      <w:tr>
        <w:trPr>
          <w:trHeight w:val="107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йшхо М.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ПФ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ДИ 100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808,67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533,15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блева Л.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400,7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И.Б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/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809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689,58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укова В.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364,5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1/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47,72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ябьева М.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809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меева А.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жилого дом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142,69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491,45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бун И.Б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763,9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 долевая 1/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489,95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бун С. 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489,9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763,92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янова  М.Ю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!/2 Жилого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188,79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4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ойота – Королла»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00,.96</w:t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4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4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ченко Е.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 81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283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гина И.С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- 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90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 21214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022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кина Ю.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- 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285,68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845,7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исеева Н.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- 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Hyundai IX-3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258,39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 собственност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426,25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8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ПФР в Западном ВО г.Краснодар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менко В.И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ПФ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636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нова  В.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1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20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кова  Е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металличе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собственность(1/3 дол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собственность(1/3 дол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5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31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ваева  Ю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собственность (1/3 дол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 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7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9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гачева  О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ендэ Соляри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2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6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ик   А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6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2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зова  О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. начальника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-Шеврол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9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мон  И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ченко  Е.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/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1339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5/24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5/24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собственность 1/2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(5/24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(5/24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yota vitz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ia pikanto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Приор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1567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щенко  Н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М</w:t>
            </w:r>
            <w:r>
              <w:rPr>
                <w:sz w:val="18"/>
                <w:szCs w:val="18"/>
                <w:lang w:val="en-US"/>
              </w:rPr>
              <w:t>AZDA</w:t>
            </w:r>
            <w:r>
              <w:rPr>
                <w:sz w:val="18"/>
                <w:szCs w:val="18"/>
              </w:rPr>
              <w:t xml:space="preserve">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evrole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7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реметьева  О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-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98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-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собственность-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0/1096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собственность-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A RIO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736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8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ПФР в Центральном во г.Краснодара</w:t>
            </w:r>
          </w:p>
        </w:tc>
      </w:tr>
      <w:tr>
        <w:trPr>
          <w:trHeight w:val="10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а Е.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336,98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-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 - для садоводств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2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спользования под металлический гараж, без капитального строе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аллический гараж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тленд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ая лодка Пеликан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96,24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ина Т.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ПФ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-для ведени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101,28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гина М.Н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ПФ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для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-ракуш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,578,19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4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Урал 3М 66, ВАЗ 21214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44617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.31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58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ько Татьяна Германов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- руководитель групп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тройка с надстрок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494,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: по основному месту работы - 1553415,26 руб.; от вкладов - 8112,15 руб.; иные (социальные) - 93169,71 руб.; кредиты – 1006000 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 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юндай Акцен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347,79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кольцева Ольга Владимиров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 А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713,48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бович Галина Германов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 638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/6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021-099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LMERA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 874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рюк Саида  Адамов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Хюндай Солярис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743,46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ль Кадет 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745,71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ликина  Оксана  Николаев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623,0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evrolet Cruz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0273,86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енко Александр Андрееви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DA 21905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3351.19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нкова Дарья Сергеев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823,77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гилев Дмитрий Валерьеви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- 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314,7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шко Анна Андреев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84,17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1) </w:t>
            </w:r>
            <w:r>
              <w:rPr>
                <w:sz w:val="18"/>
                <w:szCs w:val="18"/>
              </w:rPr>
              <w:t>ВАЗ</w:t>
            </w:r>
            <w:r>
              <w:rPr>
                <w:sz w:val="18"/>
                <w:szCs w:val="18"/>
                <w:lang w:val="en-US"/>
              </w:rPr>
              <w:t xml:space="preserve"> 21015                 2) LADA GRANTA 219060     3) </w:t>
            </w:r>
            <w:r>
              <w:rPr>
                <w:sz w:val="18"/>
                <w:szCs w:val="18"/>
              </w:rPr>
              <w:t>Газе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4) </w:t>
            </w:r>
            <w:r>
              <w:rPr>
                <w:sz w:val="18"/>
                <w:szCs w:val="18"/>
              </w:rPr>
              <w:t>Валда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)MERCEDES-BENZ 2528 ATEGO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813,65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ПФР в Прикубанском во г.Краснодар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зяк Н.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ПФ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pel Astra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572,0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ерьянова С.Н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2/3 дол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2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536,6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.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SSAN TIIDA ВАЗ 11113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708,92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кина Л.П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руководитель групп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/7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08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/7 доли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енко В.И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долевая (1/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843,77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937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нов Р.Е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24,9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ьенко В.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едолевая (1/4)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52097,0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долевая (1/2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246,13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а Т.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омн.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н. 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867,88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8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ПФР в Карасунском во г.Краснодар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 И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Управления ПФР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юндай Аксент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Хюндай Элантра»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48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828,06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ботенко Е.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Пежо 308»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702,68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овская Т.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собственность 1</w:t>
            </w:r>
            <w:r>
              <w:rPr>
                <w:sz w:val="18"/>
                <w:szCs w:val="18"/>
                <w:lang w:val="en-US"/>
              </w:rPr>
              <w:t xml:space="preserve">/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8,0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2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Тайота Камри»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505,28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4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ова С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руководитель групп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собственность1</w:t>
            </w:r>
            <w:r>
              <w:rPr>
                <w:sz w:val="18"/>
                <w:szCs w:val="18"/>
                <w:lang w:val="en-US"/>
              </w:rPr>
              <w:t>/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68</w:t>
            </w:r>
            <w:r>
              <w:rPr>
                <w:sz w:val="18"/>
                <w:szCs w:val="18"/>
              </w:rPr>
              <w:t>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3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ВАЗ 21070»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010,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43,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тьева Е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яя кух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е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тр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89</w:t>
            </w:r>
            <w:r>
              <w:rPr>
                <w:sz w:val="18"/>
                <w:szCs w:val="18"/>
              </w:rPr>
              <w:t>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ВАЗ 2107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49454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гаева Н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7/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/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/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5,9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7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Мазда 3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Митсубиш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019,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шкова О.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КИА РИО»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214,08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 О.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875,89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велова А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2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52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905,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онова А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(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ч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Тойота Авенси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3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560,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лоб Н.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Тойота Люсид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741,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ан Н.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318.2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ПФР в г.Новороссийск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цева Л.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 Управления ПФ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89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егарова Т.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244,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на Н.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79,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арина О.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19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ирацкая С.Г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ий гараж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463,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443,66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ядько Г.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8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каки Н.Г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592,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COROLLA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3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ошина И.Г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0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41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ремет Н.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556,8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FUNGARGO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57,32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кова Л.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133,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хранения автотранспорта личного 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46/153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3, ПЕЖО 207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895,8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тская З.Х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572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для ведения садоводств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7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84,7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жедарова С.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809,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новский А.Н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184,6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ников А.С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З-21083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itroen C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67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55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илина В.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8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4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18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8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ПФР в Адлерском районе г.Сочи</w:t>
            </w:r>
          </w:p>
        </w:tc>
      </w:tr>
      <w:tr>
        <w:trPr>
          <w:trHeight w:val="8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ко А.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ПФ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(садовый)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(садовый)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9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(садовый)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31/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Дастер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36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еева С.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ёндэ Акцен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ЖС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 211140-88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331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яр А.Г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ачны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ЖС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35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 дол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9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усина Н.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15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йота Королла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247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ова Е.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ЖС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стро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74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а Е.Е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З-2107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17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ный Ю.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Ипсу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14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ан Ноте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726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988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лаева И.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общежитии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3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 Я.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19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ущенко Е.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/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7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 дол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сматуллина В.Р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65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рихин А.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ЖС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ые помещения-лестничные клетки, вестибю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3/8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3/8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имуще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имущество в многоквартирном до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субиши Лансер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04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валова Т.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6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згина А.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2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льева Е.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алосемейное </w:t>
            </w:r>
            <w:r>
              <w:rPr>
                <w:sz w:val="18"/>
                <w:szCs w:val="18"/>
              </w:rPr>
              <w:t>общеж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тройка к жилому дому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21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86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лосемейное</w:t>
            </w:r>
            <w:r>
              <w:rPr>
                <w:sz w:val="18"/>
                <w:szCs w:val="18"/>
              </w:rPr>
              <w:t xml:space="preserve"> общеж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тройка к жилому дому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лосемейное</w:t>
            </w:r>
            <w:r>
              <w:rPr>
                <w:sz w:val="18"/>
                <w:szCs w:val="18"/>
              </w:rPr>
              <w:t xml:space="preserve"> общеж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тройка к жилому дому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лова Ю.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44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Октавия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850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 дол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 дол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рченко Н.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4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19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638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ПФР в Лазаевском районе г.Соч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пальченко И.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ПФ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79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тышева О.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4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мри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18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або С.Х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7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зо Т.Е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группы -главный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4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3962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305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дзь Е.Н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па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,012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4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ченко В.Н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. начальника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/4  жилого дома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3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роен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/4  жилого дома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3 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936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/4  жилого дом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битова Н.С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ewoo Matiz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3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720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,8 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трова Е.С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вартира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дом   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4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вартира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дом   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АЗ 31512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круз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39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дзе Е.Ю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 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765,8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дом     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774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дом     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бова Л.Д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специалист-эксперт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6,75 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6,75 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ышенская Т.И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3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а С.Н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специалист-эксперт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евроле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6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улов А.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85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9020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17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8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ПФР в г.Соч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цына И.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ПФ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рав 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141,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льженко С.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061,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феева И.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28/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гольф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4012,6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00,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дакова Е.С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425,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астра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361,96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феев П.К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28/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836,6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10,87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а Н.С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ан мик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лачетти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724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8672,00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ыченко Л.П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717,7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дастер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66,6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мко К.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254,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ыбина Н.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358,5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вая 1/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321,6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8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ПФР в Абинском район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алло И.Б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ПФ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65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D MONDEO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5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ков М.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l Mokka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5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356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4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вьева Г.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18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чкина О.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—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6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«Алекс»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16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чнева А.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 4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  SOLARIS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53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цева Н.Л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14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AIRIE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691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рашевич Е.О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YOTA FUNCARGO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28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фаелян Т.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UNDAI ELANTRA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9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окосенко Н.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54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 Аккорд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880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ец С.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43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а С.Н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емельный участок         Жилой д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5/6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85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6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3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енко С.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2110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5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9    932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   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38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пинина О.И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8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           земельный участок  Жилой дом             Жилой до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                          общая долевая 1/2           индивидуальный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9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90,9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44,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оссия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йота Королла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2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енко О.С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9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Нива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38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нфман Е.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</w:rPr>
              <w:t>3440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иева Е.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OYOTA</w:t>
            </w:r>
            <w:r>
              <w:rPr>
                <w:sz w:val="18"/>
                <w:szCs w:val="18"/>
                <w:lang w:val="en-US"/>
              </w:rPr>
              <w:t xml:space="preserve"> CORO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IV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46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53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лук О.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53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я церато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00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3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блик Г.П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Renauit Logan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2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уга 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 2/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9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лярова О.С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65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рева Е.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 с Писаревым В.В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сан Кашкай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5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 с Писаревой Е.А.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51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датянц Н.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845,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358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638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ПФР в Апшеронском район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пило О.И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ПФ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эксплуатации капитального гараж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 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688,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1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7,3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а О.А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539,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озяйственного назначени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000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916,18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чура Г.М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594,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4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4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охова А.А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Астр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090,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2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4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911,00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2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2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улина И.В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DA 219050 GRANTA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572,5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 доля 1/2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5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689,2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вых С.И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364,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42,36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1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Кад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83,33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1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тчян  М.А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05,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759,6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3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Элантра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257,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  Э.А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262,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14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пцева О.А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667,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84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тыненко Е.М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434,8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ГАЗ 3110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441,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О.П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379941,7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IX</w:t>
            </w:r>
            <w:r>
              <w:rPr>
                <w:sz w:val="18"/>
                <w:szCs w:val="18"/>
              </w:rPr>
              <w:t xml:space="preserve"> 35;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зовой автомобиль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YNA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804,68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невич В.Г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ЗАЗ 110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145,60(в том числе 605700,00 социальная выплата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квартиры стоимостью 1500000,00 (75000,00 – личные накопления, 605700,00 - социальная выплата, 819300,00 – кредит.)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,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AEWO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EX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LE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2041,99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,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,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,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енко А.Н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azz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Мотовездеход </w:t>
            </w:r>
            <w:r>
              <w:rPr>
                <w:sz w:val="18"/>
                <w:szCs w:val="18"/>
                <w:lang w:val="en-US"/>
              </w:rPr>
              <w:t>YFM</w:t>
            </w:r>
            <w:r>
              <w:rPr>
                <w:sz w:val="18"/>
                <w:szCs w:val="18"/>
              </w:rPr>
              <w:t xml:space="preserve"> 3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882,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80,43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8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ПФР в Белоглинском район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анов А.И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ПФ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0\732625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\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DAEWO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EXIA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521,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\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48,4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ьянов Д.Н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UNDAI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CENT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392234,</w:t>
            </w:r>
            <w:r>
              <w:rPr>
                <w:sz w:val="18"/>
                <w:szCs w:val="18"/>
              </w:rPr>
              <w:t>4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общая долевая   1\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9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0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атый В.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Сид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875,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30,03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а С.Н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401567,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3302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сунова А.И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019,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ьякова А.Н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,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Вект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162,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,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Вект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38,1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а О.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pel Zafira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725,5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24,4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5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еева Т.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452,4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5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D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Ceed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легковой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217,57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инцева Т.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5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00\9765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\976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461,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ндыга И.Ю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24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8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ПФР в Брюховецком район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аров А.И.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ПФ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oyota </w:t>
            </w:r>
            <w:r>
              <w:rPr>
                <w:sz w:val="18"/>
                <w:szCs w:val="18"/>
                <w:lang w:val="en-US"/>
              </w:rPr>
              <w:t xml:space="preserve">Corolla 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073,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oyota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uncargo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747,3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рса Д.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РИО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241,6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3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90,2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мединова Г.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920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CHEVROLET LANOS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28,3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юкова О.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58,8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мистрова В.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817,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86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язнов Е.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-2107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198,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ина А.Н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925,9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yota </w:t>
            </w:r>
            <w:r>
              <w:rPr>
                <w:sz w:val="18"/>
                <w:szCs w:val="18"/>
                <w:lang w:val="en-US"/>
              </w:rPr>
              <w:t>Corolla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764,93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рина Л.Г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558,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Opel Mokk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870,35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рукова Г.Н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933,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1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зда-3 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903,7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ачко Т.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374,7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undai Accent; Toyota Corolla; Daewoo Matiz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732,85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шенко Э.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39243,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Nissan Sani 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2416,6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есникова Е.Е.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174,7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8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ПФР в Выселковском район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ва Т.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, ЛПХ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ЛПХ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емельный участок, ЛПХ</w:t>
              <w:br/>
              <w:t>земельный участок, пай</w:t>
              <w:br/>
              <w:t xml:space="preserve">жилой дом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  <w:br/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2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9127,7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зий О.С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321,8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21012 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117,7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ченко Е.Г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821,8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07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ючкина О.Ф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293,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инина О.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216,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оллективно-долевая (пай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Самара</w:t>
              <w:br/>
              <w:t xml:space="preserve">ВАЗ 211540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грузовой «Бобер»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724,3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чева О.Н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660,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ай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СИТРОЕН </w:t>
            </w:r>
            <w:r>
              <w:rPr>
                <w:sz w:val="18"/>
                <w:szCs w:val="18"/>
                <w:lang w:val="en-US"/>
              </w:rPr>
              <w:t>BERLINGO</w:t>
            </w:r>
            <w:r>
              <w:rPr>
                <w:sz w:val="18"/>
                <w:szCs w:val="18"/>
              </w:rPr>
              <w:t>; автоприцеп тракторный; Мотороллер Муравей 6796ККШ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82,3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атырева С.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085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ль AGILA 1/012V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21 "НИВА" 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835,8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адчая Е.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Lada Priora 217230; Nissan Qashqai 1.6; Hundai 130 1,4 JLMT 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854,9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грузовые: КАМАЗ 53215; прицеп с грузовым ТС ГКБ8350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257,95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в С.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/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МАЗ-5320; прицеп к грузовому ТС ГКБ-8352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854,4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21121 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57,24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лов С.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23,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ина Л.Л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ПФ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 под ИЖС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958,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 дом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 дом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 под ИЖС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 под ИЖС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 дол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 дол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КМ 38136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212,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туха Е.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 под ИЖС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36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475,6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уйская В.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чный  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958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вдарь О.Н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 под ИЖ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254,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2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 дачны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 под ИЖС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легковой ВМЗ 9601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99,15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2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24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а Ю.Ю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долевая 1/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686,5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долевая 1/3 дол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    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rtex-Tingo SUV T11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981,3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рова Т.Н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09,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   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транспортер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74,97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   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   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   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ерская О.Н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145,7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ча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   ¼ дол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в общежитии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щая   долевая  1/3 доли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¼ дол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 участок сельскохозяйственного назначения 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ча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¼ дол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в общежитии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 долевая  1/3 дол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  ¼ дол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в общежитии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 1/3 дол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лка В.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A Rio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971,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 под ИЖС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94557,1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 под ИЖС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курова Г.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549,6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Земельный  участок для с/х использовани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 дол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600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4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осквич  2140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284,01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ко С.Н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 д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843,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 под ИЖС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озяйственного назначени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долевая 1/28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3600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ALMERA CLASSIK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157,52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 под ИЖС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топова Ю.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51,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011 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 под ИЖС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УДИ А4 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лярова Л.Ю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 для ведения ЛП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 долевая – 1/8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A DE (JB/RIO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276,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долевая – ¼ дол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 для ведения ЛПХ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долевая – 1/8 дол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5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21122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,1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долевая – ¼ дол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 для ведения ЛПХ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долевая – 1/8 дол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5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долевая – ¼ дол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\с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 для ведения ЛПХ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долевая – 1/8 дол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5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долевая – ¼ дол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ченко Н.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долевая – 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62,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долевая – ½ дол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9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195,1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ихова Г.С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271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.       Источник: ипотечный кредит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74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713,1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лько В.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Хёндэ АКЦЕН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434,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итко Н.Н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 под ИЖ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¼ дол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044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и земельный участок под ИЖС. Источники: средства от продажи квартиры, средства материнского (семейного) капитала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¼ дол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2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08,4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 под ИЖС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¼ дол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 дом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¼ дол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2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 под ИЖС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¼ дол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¼ дол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2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 под ИЖС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¼ дол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банчикова Л.С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895,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 под ИЖС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: ½ дол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IA RIO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9462,93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 под ИЖС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енкова В.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 дом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GLX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41,5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 участок под ИЖС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 под ИЖС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 под ИЖС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устина Е.Б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390,8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JRTEX ESTINA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63,25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рсова               Татьяна Михайлов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3 дол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59,7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 под ИЖС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 дол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 М67-36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 под ИЖС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 дол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 под ИЖС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кина Т.П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587,3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 участок под ИЖС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53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99,83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 под ИЖС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35320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 прицеп I-АП-80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усевич Т.С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97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долевая 1/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долевая 1/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92,54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ская Г.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 специалист -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 под ИЖС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158,4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69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 под ИЖС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легковой, СА3816601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220,35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 для с/х использовани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00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69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 под ИЖС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69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8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ПФР в Динском районе</w:t>
            </w:r>
          </w:p>
        </w:tc>
      </w:tr>
      <w:tr>
        <w:trPr>
          <w:trHeight w:val="83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глов Д.Ю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ПФ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РАВ 4, Шевролет Ланос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361,4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дивидуальная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972,98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ова Л.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153,7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руженко О.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370,4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ьянусова Т.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руководитель групп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386,7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it Clio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330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 с\х назначени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84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 351166 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усадебный участок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АЗ-3962 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да Октавия 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динина Е.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ойота Премио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91,9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2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602,82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И 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Лачетти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376,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9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425,94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,1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ченко О.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  <w:r>
              <w:rPr>
                <w:sz w:val="18"/>
                <w:szCs w:val="18"/>
                <w:lang w:val="en-US"/>
              </w:rPr>
              <w:t xml:space="preserve">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/3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ада Калина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618,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/3 долев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/3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014, Лада 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/3 долев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ик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дыч Л.Л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2/3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337,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2/3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АЗ 217230 </w:t>
            </w:r>
            <w:r>
              <w:rPr>
                <w:sz w:val="18"/>
                <w:szCs w:val="18"/>
                <w:lang w:val="en-US"/>
              </w:rPr>
              <w:t>LADA-PRIORA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5242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ха О.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325,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королла 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2855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АЗ 21099 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Чепурная М.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.долев 1\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712,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.долев 1\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.долев 1\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4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issan Almera</w:t>
            </w:r>
            <w:r>
              <w:rPr>
                <w:sz w:val="18"/>
                <w:szCs w:val="18"/>
              </w:rPr>
              <w:t xml:space="preserve"> Classik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921,04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.долевая 6125/4165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.долев 1\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.долев 1\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4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.долев 1\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.долев 1\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4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.долев 1\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енко А. 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979,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59,4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икова Л.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 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323,6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енко Е.И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ота Королла Фиелдер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08,9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сп.Абхаз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3519,6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Н 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788,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+ зем. участок на средства, полученные в дар от родителей, денежный заем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3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8489,29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13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тникова В. 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Премьер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966,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10 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1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,8 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638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ПФР в Кавказском районе</w:t>
            </w:r>
          </w:p>
        </w:tc>
      </w:tr>
      <w:tr>
        <w:trPr>
          <w:trHeight w:val="16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углиенко Л. Н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ПФ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0,005813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93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754,7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й Е.Н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йхатсу сирион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726,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ндай солярис 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5102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МАЗ 53212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грузовой СЗАП 8352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грузовой СЗАП 83053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цеп грузовой </w:t>
            </w:r>
            <w:r>
              <w:rPr>
                <w:sz w:val="18"/>
                <w:szCs w:val="18"/>
                <w:lang w:val="en-US"/>
              </w:rPr>
              <w:t>HLS</w:t>
            </w:r>
            <w:r>
              <w:rPr>
                <w:sz w:val="18"/>
                <w:szCs w:val="18"/>
              </w:rPr>
              <w:t xml:space="preserve"> 100,2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Г.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DA 111930 KALINA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189,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Москвич 21412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02,66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 21043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– Т40М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– ЮМЗ-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тракторный – 2ПТС-4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хова И.С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7,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159,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незавершенный строительством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незавершенный строительством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лачетти универсал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237,2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7,24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незавершенный строительством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7,2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ченко Г.И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778,6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5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791,12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5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х производства (пай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00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778,67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5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зивицкая А.Г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З 2110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270,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а А.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– 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119,6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ALMERA CLASSIC 1,6 PE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814,78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жникова Т.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249,4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,91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,91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нченко С.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– 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275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240,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,1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– 1/3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98,43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,1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,1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– 1/3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,1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– 1/3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цов С.Г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Vista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8433,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116,19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8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ПФР в Калининском районе</w:t>
            </w:r>
          </w:p>
        </w:tc>
      </w:tr>
      <w:tr>
        <w:trPr>
          <w:trHeight w:val="85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евский П.П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ПФ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</w:t>
              <w:tab/>
              <w:tab/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  <w:tab/>
              <w:tab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       Приусадебный участок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Volkswagen GOLF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3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       Приусадебный участ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             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легковой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51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урупова И.И.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 участок                             жилой дом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0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37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 участок                             жилой до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дивидуальная  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                                                                157,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З 3110;   Тойота Королла       Мототранспортное средство: ИЖЮ5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4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цкая И.И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земельный участок</w:t>
              <w:tab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            142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7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  <w:tab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            1428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Кадетт  ШКОДА ОКТАВИЯ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802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земельный участок</w:t>
              <w:tab/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            1428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шкина Е.И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; недостроенное домовладение;  земельный участок; 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8                              1530                  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ссан Тиид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7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;  земельный участок</w:t>
              <w:tab/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9,5                 1530  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07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040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;  земельный участок</w:t>
              <w:tab/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9,5                 1530  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вина Н.И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: 1/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0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;  земельный участок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         416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Lada 21074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9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едая Т.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 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6   10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1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 земельный участок, земельный участок (аренда)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6   1051         80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DA-2107; Фольксваг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951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 земельный участок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,6   1051         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 земельный участок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,6   1051         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гуля  И.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 земельный участок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      7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ОО Матис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5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 земельный участ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Королла, ВАЗ 2121 «Нива», прицеп легковой, мотолодка.          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ста А.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 земельный участок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         39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7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 земельный участок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         39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 А6, УАЗ-3962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869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 земельный участок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         39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а Н.П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 земельный участок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   1000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4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  <w:tab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 земельный участок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   1000,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й И.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3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966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  <w:tab/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лина И.С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экономис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,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/2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2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,9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7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нцова Ж. А.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               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0 1227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ота аурис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3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               земельный участ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общая долев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0 1227,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  <w:tab/>
              <w:tab/>
              <w:tab/>
              <w:tab/>
              <w:tab/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КИА джес (спортадж КМ)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               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0 1227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ило Н.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  <w:tab/>
              <w:tab/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49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шеля  И.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 земельный участок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2         78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9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 земельный участ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собственность 1/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2         78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льксваген Тигуан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26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8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ПФР в Каневском районе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25"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25"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ников В.Г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25"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25"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, занятые жилищным фон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25"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25"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25"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25"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tLeast" w:line="225" w:before="0" w:after="119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tLeast" w:line="225" w:before="0" w:after="119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25"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ВАЗ 2121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25"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68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tLeast" w:line="225" w:before="0" w:after="119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, занятые жилищным фондом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1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САЗ 3507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жилой дом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гараж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 дол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25"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жилой дом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25"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25"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25"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tLeast" w:line="225" w:before="0" w:after="119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tLeast" w:line="225" w:before="0" w:after="119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tLeast" w:line="225" w:before="0" w:after="119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tLeast" w:line="225" w:before="0" w:after="119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tLeast" w:line="225" w:before="0" w:after="119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tLeast" w:line="225" w:before="0" w:after="119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, занятые жилищным фондом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4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, занятые жилищным фондом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COROLLA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5266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177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жилой дом)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жилой дом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, занятые жилищным фондом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жилой дом)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ема А.П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LADA 21723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97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 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LADA 211440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3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иденко Л.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 учета поступления и расходования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29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  <w:br/>
              <w:t>ВАЗ 21124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21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сельскохозяйственного использования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16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прицеп </w:t>
              <w:br/>
              <w:t>«Бобёр»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чный земельный участок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ный прицеп 2ПТС -4М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40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10"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10"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ус Л. 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10"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10"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10"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10"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10"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10"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10"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10"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10" w:before="0" w:after="119"/>
              <w:rPr/>
            </w:pPr>
            <w:r>
              <w:rPr/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10"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333,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tLeast" w:line="210" w:before="0" w:after="119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25"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25" w:before="0" w:after="119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25"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25"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25"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25"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25"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25"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25"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25" w:before="0" w:after="119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CHEVROLET KLANJ 200 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25"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59,91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tLeast" w:line="225" w:before="0" w:after="119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25" w:before="0" w:after="119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25" w:before="0" w:after="119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25"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25"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25"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25"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tLeast" w:line="225" w:before="0" w:after="119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tLeast" w:line="225" w:before="0" w:after="119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tLeast" w:line="225" w:before="0" w:after="119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25"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DA 212140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25"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tLeast" w:line="225" w:before="0" w:after="119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беник Т.И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57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4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Форд фокус(2007г)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761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Скиф-500 (1994г)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4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гер Т. И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718,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8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АЗ ПАТРИОТ 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14,07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8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VOLKSWAGEL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 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 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 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цеп к легковым ТС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3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8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жмак О.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ault Megane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5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ай О.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389,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Nissan Tiida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0,00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25" w:before="0" w:after="119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25"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25"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25"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25"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25"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tLeast" w:line="225" w:before="0" w:after="119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tLeast" w:line="225" w:before="0" w:after="119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25"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ВАЗ 21099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25"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tLeast" w:line="225" w:before="0" w:after="119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25"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25"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енко Е.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25"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экономис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25"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25"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25"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25"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25"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25"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25"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25"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25"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591,6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tLeast" w:line="225" w:before="0" w:after="119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, предназначенных для эксплуатации и обслуживания многоквартирных домов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3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7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личного подсобного хозяйства)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0,00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25" w:before="0" w:after="119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25" w:before="0" w:after="119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tLeast" w:line="225" w:before="0" w:after="119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tLeast" w:line="225"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tLeast" w:line="225" w:before="0" w:after="119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tLeast" w:line="225" w:before="0" w:after="119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25"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личного подсобного хозяйства)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25"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25"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tLeast" w:line="225" w:before="0" w:after="119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tLeast" w:line="225" w:before="0" w:after="119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tLeast" w:line="225" w:before="0" w:after="119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25"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25"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урина Д. 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25"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25"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tLeast" w:line="225"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tLeast" w:line="225" w:before="0" w:after="119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tLeast" w:line="225" w:before="0" w:after="119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25"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25"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25"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25"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25"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268,7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tLeast" w:line="225" w:before="0" w:after="119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З 21110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514,07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OPEL ASTRA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25"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25"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ьминко С.Н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25"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25"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25"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25"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25"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25"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tLeast" w:line="225" w:before="0" w:after="119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tLeast" w:line="225" w:before="0" w:after="119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25"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 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25"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784,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tLeast" w:line="225" w:before="0" w:after="119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женко В.Н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HEVROLET KL1J CRUZE (2012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10,5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1/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 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1/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25"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25"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ячко Е. Г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25"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-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25"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25"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25"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25"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25"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tLeast" w:line="225" w:before="0" w:after="119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tLeast" w:line="225" w:before="0" w:after="119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25"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25"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6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tLeast" w:line="225" w:before="0" w:after="119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25" w:before="0" w:after="1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ПФР в Кореновском район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икова Э.И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ПФ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для строительства с  торгов во временном пользовании (договор аренды)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Опель </w:t>
            </w:r>
            <w:r>
              <w:rPr>
                <w:sz w:val="18"/>
                <w:szCs w:val="18"/>
                <w:lang w:val="en-US"/>
              </w:rPr>
              <w:t>Corsa</w:t>
            </w:r>
            <w:r>
              <w:rPr>
                <w:sz w:val="18"/>
                <w:szCs w:val="18"/>
              </w:rPr>
              <w:t xml:space="preserve">, легковой автомобиль Рено </w:t>
            </w:r>
            <w:r>
              <w:rPr>
                <w:sz w:val="18"/>
                <w:szCs w:val="18"/>
                <w:lang w:val="en-US"/>
              </w:rPr>
              <w:t>Logan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075,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индивидуальное строительств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(гараж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индивидуальное строительств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ец И.Д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 земельный участок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         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253,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дивидуальная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 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          500           53,2       5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115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75,1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а Н.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п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2,5  982    420    750   132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MAZD Z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хова Н.Ю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е стро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е стро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  18,5    642    634    6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11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985,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. строен жил. строен зем. участок зем. участок зем  участок 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  18,5    642    634    636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ьева О.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 группы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  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  102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Поло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761,5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 зем.участок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  102,7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 зем.участок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  102,7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енко  С.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 обще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      46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792,7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   46,7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97,08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и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.участок  жилой дом   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   46,7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ошта Т.П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ая хата земельный участо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   индивидуальная  индивидуальная 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     600    600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21,3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онос Т.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    земельный уасток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   15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Калин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032,7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    земельный уасток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   15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  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диенко Т.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дом  земельный участок квартира     квартира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долевая  общедолев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8    680   43,1  46,05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ок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Кашкай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3325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дом  земельный участок квартира     квартира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долев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долев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8    680   43,1  46,05  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,  автоприцеп КМЗ 82-84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351,01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дом  земельный участок квартира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долевая  общедолев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8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0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едолевая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тратова О.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–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чный участок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долевая  общедолев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   420    4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74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  земельный участ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долев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З 21043, "Хёндай" Солярис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5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ашов А.И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–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  зем.участок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    57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11113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285,6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  зем.участок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    573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VW-BORA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97,6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чухина Н.П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–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долев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003,5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долевая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,   CITROEN С4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123,56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с И.Н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 зем.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   19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946,4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  зем.участок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  1968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ота Ярис Версо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00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  зем.участок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  1968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ПФР в Красноармейском район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итько Е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ПФ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седес Бенс А-16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882,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чкова Т.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усадебный земельный участок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2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2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429,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усадебный земельный участок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2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2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,9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да Калина 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64,67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усадебный земельный участок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 9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ткина Н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вроле Лано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723,4 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019,6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ц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собственность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3725,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а 1/4 часть жилого дома, средства от продажи автомобиля , принадлежащего на праве собственности, средства родителя ( от продажи жилого дома родителя , принадлежащего ему на праве собственности.</w:t>
            </w:r>
          </w:p>
        </w:tc>
      </w:tr>
      <w:tr>
        <w:trPr>
          <w:trHeight w:val="141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цева О.Ф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  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ада Кали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931,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91,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зуля С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0103 (2001г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739,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40,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усова О.Ф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нко Н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экономист) ФЭ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для ведения личного подсобного хозяйства (приусадебный)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для ведения личного подсобного хозяйства (приусадебный)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для ведения личного подсобного хозяйства (приусадебный)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для ведения личного подсобного хозяйства (приусадебный)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ежо 408, Пежо 407 (2004 г.в.)  3)УАЗ 3962 (1997 г.в.)  4)ГАЗ 2705 (2002 г.в.) 5)ЗИЛ 13076     (1981 г.в.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248,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545,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а Г.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449,5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получены от продажи земельного участка, принадлежащего на праве собств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кова И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группы персонифицированного уч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822,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469,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ева Т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группы автомат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да САМАРА ВАЗ21144 (общая совместная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прицеп П-911 (общая совместная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да САМАРА ВАЗ21144 (общая совместная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прицеп П-911 (общая совместная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120,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явская Г.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21093 (1999 г.в.); "Восход" 3МО1 (1994 г.в.); индивидуальная собственнос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299,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804,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а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группы персонифицированного уч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4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6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6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оление ПФР в Крыловском район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ухина Т.Г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ПФ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076,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НДЭ САНТА ФЕ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86,2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енко В.Н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-212140, грузовой а/м МЕРСЕДЕС БЕНЦ 316 спринтер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906,4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х назнач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5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-3, грузовой прицеп ПГД- 500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298,6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шенко О.Н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 рук-ль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НДЭ ГЕТЦ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170,8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кин В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АСТР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82,9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4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4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59,52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4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4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Г.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682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1440, АУДИ А4, КАМАЗ 53215, КАМАЗ 5320, автоприцепы: МА 383781, МА 383781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56,00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ова О.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. начальника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ЗУКИ СВИФ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936,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х назначени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0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7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 ВАЗ 2101, ХЕНДЭ СОЛЯРИС, ФОЛЬКСВАГЕН ПАССА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60,00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7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хутдинова О.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. начальника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АГИЛ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347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х 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68/5903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3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9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ХЕНДЭ ЭЛАНТРА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436,00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9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9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вский А.Б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 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1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211,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33,60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банова Е.Ю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 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934,4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с\х назначени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0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, ВАЗ-2104, УАЗ-452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15,54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имова О.Г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 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447,9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ХЕНДЭ ГЕТЦ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501,2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овник И.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 эксперт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217,3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- 210124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41,9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чук М.П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 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ПЕЖО-308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218,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06,9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унжий С.И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 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99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92,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638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Управление ПФР в Курганинском район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льская М.С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ПФ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4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1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465,5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а И.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629,5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. 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6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вролет Ланос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да Калина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Калина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950,88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ашина Надежда Николаев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8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10987,6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юндай Элант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Л 5301 ЕО 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те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П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ой 2/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07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долевой 1/17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093: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да-Калина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9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а Е.П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1/2 </w:t>
            </w:r>
            <w:r>
              <w:rPr>
                <w:sz w:val="18"/>
                <w:szCs w:val="18"/>
              </w:rPr>
              <w:t xml:space="preserve"> жилого дома с пристройк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69,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сянников С.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9700/5648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8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kswagen Passat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911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4802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2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00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8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4802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2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ина Г.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ind w:left="-109" w:right="-1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4</w:t>
            </w:r>
          </w:p>
          <w:p>
            <w:pPr>
              <w:pStyle w:val="Normal"/>
              <w:ind w:right="-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289,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ind w:left="-108" w:right="-172" w:hanging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4</w:t>
            </w:r>
          </w:p>
          <w:p>
            <w:pPr>
              <w:pStyle w:val="Normal"/>
              <w:ind w:right="-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26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ind w:left="-48" w:right="-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62" w:leader="none"/>
              </w:tabs>
              <w:ind w:left="-48" w:right="-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0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00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едолевая ½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4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едолевая 1/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26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овский В.Л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        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Общая долевая собственность 1/2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Общая долевая собственность 1/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-ность 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1,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,7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82471-000001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37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Общая долевая собственность 1</w:t>
            </w:r>
            <w:r>
              <w:rPr>
                <w:sz w:val="18"/>
                <w:szCs w:val="18"/>
                <w:lang w:val="en-US"/>
              </w:rPr>
              <w:t>/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45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        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Общая долевая собственность 1/2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Общая долевая собственность 1/5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Общая долевая собственность 1/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1,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,7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311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Общая долевая собственность 1</w:t>
            </w:r>
            <w:r>
              <w:rPr>
                <w:sz w:val="18"/>
                <w:szCs w:val="18"/>
                <w:lang w:val="en-US"/>
              </w:rPr>
              <w:t>/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45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1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        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Общая долевая собственность 1/2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Общая долевая собственность 1/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1,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,7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Общая долевая собственность 1</w:t>
            </w:r>
            <w:r>
              <w:rPr>
                <w:sz w:val="18"/>
                <w:szCs w:val="18"/>
                <w:lang w:val="en-US"/>
              </w:rPr>
              <w:t>/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45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        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Общая долевая собственность ½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5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Общая долевая собственность 1/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,4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,7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Общая долевая собственность 1</w:t>
            </w:r>
            <w:r>
              <w:rPr>
                <w:sz w:val="18"/>
                <w:szCs w:val="18"/>
                <w:lang w:val="en-US"/>
              </w:rPr>
              <w:t>/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4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а Светлана Иванов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домами индивидуальной жилой застройк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ЛП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индивидуальна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72752,5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</w:t>
            </w:r>
          </w:p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ендэ акцент 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7,2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ова Ирина Александров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4100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енко Светлана Николаев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3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065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авина Вера Александров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213,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ПФР в  Кущевском район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оленко В.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я ПФ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98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да-21703 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влюченк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Л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¾ доли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а Рио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2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¾ доли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¾ доли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ндай Акцент 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399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¾ доли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½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ьница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¾ доли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¾ доли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ьница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¾ доли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¾ доли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исеева Л.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 руководитель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04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4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па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44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1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632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4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ькуша А.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3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Мазд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64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штопа Г.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89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нко Л.Л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0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14697 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тах И.Г.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а Рио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900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 гаражом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д Н.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¾ доли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3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¾ доли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¾ доли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871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¾ доли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па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¾ доли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¾ доли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¾ доли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¾ доли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илова  О.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4 (2007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2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74080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а (2013)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685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  И.Н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4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686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овская Е.Н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6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321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гуля Н.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-эксперт (юрисконсуль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упруг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эу матис (2008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6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упругой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764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й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8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ПФР в Ленинградском районе</w:t>
            </w:r>
          </w:p>
        </w:tc>
      </w:tr>
      <w:tr>
        <w:trPr>
          <w:trHeight w:val="67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а Ирина Анатольев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ПФ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 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6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yota Coroll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7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 ный участок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8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аренкова Н.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35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ая  дол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0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ании (совместно с супругой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Тиана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493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ании (совместно с супруго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пятова Наталья Владими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3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Галан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мракулова Т.Г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2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-1/2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-1/2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25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 д ИЖС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4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З 2106, ПЕЖО308, Водный транспорт: лодка моторная "Нептун КМ3300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4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цыха Е.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пасса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8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жилой дом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5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9 и хендай гетц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40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жилой дом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5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жилой до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икова О.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НПиВ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17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7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17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АЗ-21150 (2003 г.в.)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7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енко В.Н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8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5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/>
            </w:pPr>
            <w:r>
              <w:rPr>
                <w:sz w:val="18"/>
                <w:szCs w:val="18"/>
                <w:lang w:val="en-US"/>
              </w:rPr>
              <w:t>LADA PRIORA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, 217230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ёндэ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 ACZENT 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д О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Хёндэ Верна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28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аренкова Н.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0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 Цивик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белов О.Н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1118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5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9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770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9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9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жилевская Т.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ИЖС и ЛП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7230 "Приора"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6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ИЖС и ЛП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"Нива"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8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осян Г.О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0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ченкова И.И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специалист -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6692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96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нцов Алексей Николаеви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6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8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ПФР в Мостовском район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нова Е.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Ф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171,6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"Нива 2121"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887,5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ианова Т.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ое строительство индивидуального жил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.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393,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ИЖ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.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350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-5511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158,3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риденко Е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     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  11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30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ин С.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земельного учас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З 21053   Хёндэ-Акцент, легк.автоприцеп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622,6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земельного участк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452.40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ик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земельного участк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и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земельного участк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ч Г.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 ч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ч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квартирой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491,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квартирой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21053, Р970 МН 1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ЕВ818823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598,3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ва Г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948,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ьникова С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Земельный участок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                                8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Ноу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7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Ява-350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39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шенко М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478,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няева Н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                               Жилой дом 1/2 час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      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                        1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         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194,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9           МАЗ 509 А                  МАЗ 543203-2122                  Хёндэ HD Каунти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8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ПФР в Новокубанском район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атущен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ПФ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ая пристройк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му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ед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ородни-че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7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арен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Д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для произ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продук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70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738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¾ доли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CC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05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для произ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продук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70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738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¾ доли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ERA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1г.в.)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4094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¾ доли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ешкова Г.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47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750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зенце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87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D CEED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709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югина Е.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1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 Одисс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чар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Н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77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ежанск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4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 ИЖС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ье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сан Вингроад  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927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-ИЖС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в А.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д Фокус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4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79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якин Александр Александрови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HE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84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бня Елена Михайлов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2/3  доли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13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оянова Марина Юрьев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15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4/5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545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4/5 доли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4/5 доли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8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ПФР в Новопокровском район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енко Л.Н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ПФ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133.6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                                                                                                                                                                                                                                  индивидуальная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Р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ЕП-3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МЗ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519.4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тина Т.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                                                                                                                                                                                                                                                                   земельный участок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       1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   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490.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                                                                                                                                                                                                                                  индивидуальная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ЖО 408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936.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убный С.Н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                            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,60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 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Ж 2126-030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732.5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  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,60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96 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54606.5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рова Е.Ю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,1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111130         TOYOTA VITZ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128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а Т.И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                                                                                                                                                                                                                                                                   земельный участок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6   1672.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   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536.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                                                                                                                                                                                                                                  индивидуальная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.6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2.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009.1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ь Т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                                                                                                                                                                                                                                  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5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559.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429.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убная Т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1111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094.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дина С.И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,2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NDAI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9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общая долев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,2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828.2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анова О.Е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                          земельный участок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      2252,5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    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486158.54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                          земельный участ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      2252.5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    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110790.02    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ёнов Н.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гаражом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. 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fan 214802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247.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земельный участок под гаражом   гараж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.8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4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.9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738.36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земельный участок под гаражом   гараж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.8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хина Т.П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а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7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ай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0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39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ырульникова Т.Н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                          земельный участок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99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ай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00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                          земельный участок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1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53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                          земельный участок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ПФР в Отрадненском район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йнова И. И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ПФ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981.5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кина Н.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772,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ендэ Соната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817,44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жилого дом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дина В.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657,6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а С.Н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528.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  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т Класс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687.00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80 част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600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bdr w:val="single" w:sz="4" w:space="0" w:color="000000"/>
              </w:rPr>
              <w:t>0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И.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144,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    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пченко А.Ю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255,6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усова Ю.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569,7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с пристройкой,        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25,5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ушаускайте И.С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ДИ 100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022,5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942,4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цова О.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Главный  специалист-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620.8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00.00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кова Ю.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22,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дякина Н.И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364,6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анова А.С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660,8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DA217030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000,00 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DA21120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вина О.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460,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 Шевролет Лачетти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752,49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шелева Л.Е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 отдела назначения и перерасчета пенс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476,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05 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658,47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1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6000,0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ПФР в Павловском район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усевич И.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ПФ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058 689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89.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алая В.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687.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ность 76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53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822.3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елес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И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1118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914.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одская А.Ю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522.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74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35.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ань Е.Б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602.8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92.70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ов Б.Б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703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784.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813.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ова И.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813.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7030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784.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накова Е.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312.6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60/413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/122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110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5533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124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666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и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ва Е.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184.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2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777.24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славец Е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886.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 Шеврол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233.72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енко Н.Д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465.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зовая Е.Р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ПУАСВВСВ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468.8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37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8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ПФР в Приморско-Ахтарском район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а Т.Г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ПФ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7/3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7/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j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vensis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88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iva</w:t>
            </w:r>
            <w:r>
              <w:rPr>
                <w:sz w:val="18"/>
                <w:szCs w:val="18"/>
              </w:rPr>
              <w:t xml:space="preserve"> 212300-5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«Касатка-520», лодка гребная «Подъездок»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3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ндаренко Н.Б.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ип Гранд Черок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68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5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хина Л.Н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1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492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жевская Н.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 xml:space="preserve">PEUGEOT </w:t>
            </w:r>
            <w:r>
              <w:rPr>
                <w:sz w:val="18"/>
                <w:szCs w:val="18"/>
              </w:rPr>
              <w:t>206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7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 А.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7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нева М.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8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инина Н.Э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½ дол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½ доля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77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½ дол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½ доля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MARK II QUALIS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73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ченко Е.И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½ доля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½ доля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маченко С.И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ПФ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36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а М.Н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 4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6" w:right="-2164" w:firstLine="8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6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63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63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З</w:t>
            </w:r>
            <w:r>
              <w:rPr>
                <w:sz w:val="18"/>
                <w:szCs w:val="18"/>
                <w:lang w:val="en-US"/>
              </w:rPr>
              <w:t xml:space="preserve"> 21150 Lada Samara , Volkswagen Tiguan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6 668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ицына И.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15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меева О.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10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88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енко В.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ое  строительство (квартир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75 38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нтьева Л.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8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92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SSAN ALME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 5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енко С.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YOTA COROLLA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 56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28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стьянова</w:t>
            </w:r>
          </w:p>
          <w:p>
            <w:pPr>
              <w:pStyle w:val="Normal"/>
              <w:ind w:left="-180" w:first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 8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йхатцу Териос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2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шина  В.Ю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97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7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и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 250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и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ян О.Р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 специалист – 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9;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8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 3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9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 531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елицына Т.Б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 специалист – 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4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ёндэ Гет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 9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49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Кашкай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 379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атенко Людмила  Владимиров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 специалист- 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 88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1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 934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1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ПФР в Староминском район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енко Е.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ПФ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д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Ж и ЛП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ля ЛП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ля ЛП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аренда)  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,5,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8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07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ля ЛП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,5,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51308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 т.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субсидия на приобретение жилого помещения 3438000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стоимостью 3438000 (единовременная  субсидия на приобретение жилого помещения)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ля ЛПХ   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,5,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юх А.Г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" w:hanging="0"/>
              <w:rPr/>
            </w:pPr>
            <w:r>
              <w:rPr>
                <w:sz w:val="18"/>
                <w:szCs w:val="18"/>
                <w:lang w:val="en-US"/>
              </w:rPr>
              <w:t>Citro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-4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7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2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тина Г.Н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9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 Шевроле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8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ванова Т.В.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17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7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iat</w:t>
            </w:r>
            <w:r>
              <w:rPr>
                <w:sz w:val="18"/>
                <w:szCs w:val="18"/>
              </w:rPr>
              <w:t xml:space="preserve"> 178 </w:t>
            </w:r>
            <w:r>
              <w:rPr>
                <w:sz w:val="18"/>
                <w:szCs w:val="18"/>
                <w:lang w:val="en-US"/>
              </w:rPr>
              <w:t>CYN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Albea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5561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ий Е.Н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39       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5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39       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2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39       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39       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царинный В.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3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поян А.Г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ланос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408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425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и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атецкий В.Е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70.2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/36 от 38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33730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70.2 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/36 от 3805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3813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70.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/36 от 3805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70.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/36 от 3805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рофеева А.В.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.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68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4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царинная Н.Е.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32108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8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3</w:t>
            </w:r>
          </w:p>
          <w:p>
            <w:pPr>
              <w:pStyle w:val="Normal"/>
              <w:snapToGrid w:val="false"/>
              <w:ind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  <w:p>
            <w:pPr>
              <w:pStyle w:val="Normal"/>
              <w:snapToGrid w:val="false"/>
              <w:ind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айота</w:t>
            </w:r>
            <w:r>
              <w:rPr>
                <w:sz w:val="18"/>
                <w:szCs w:val="18"/>
                <w:lang w:val="en-US"/>
              </w:rPr>
              <w:t xml:space="preserve"> RAV 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айота</w:t>
            </w:r>
            <w:r>
              <w:rPr>
                <w:sz w:val="18"/>
                <w:szCs w:val="18"/>
                <w:lang w:val="en-US"/>
              </w:rPr>
              <w:t xml:space="preserve"> Land Cruiser 20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22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3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еник И.А.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2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396/44134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: каюк прогулочны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133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ик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и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евченко Л.А.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1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AAB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18"/>
                <w:szCs w:val="18"/>
              </w:rPr>
              <w:t>Фольксваген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7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ПФР в Тбилисском район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глова  Н.И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ПФ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садовый земельный участок СОО «Прогрес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ARU LECACY (2006г.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799.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18.62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 Т.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257,8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 3110 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43.2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йрих Г.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646.5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D ФОРД «ФОКУС»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57.1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ADA 212140 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рядова М.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948.9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тенева М.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озяйственного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04,8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троительство дома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-21074 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174,29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троительство дом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а С.Ф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499.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глова О.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55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7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ksvagen Polo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543.13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7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7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и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7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и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ушко И.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73.4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171.74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ченко В.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544.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ика О.Г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437.8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пурина И.Ю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125.8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8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ПФР в Темрюкском район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тенко В.Ф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ПФ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                                                                                                                                                                                                            </w:t>
              <w:br/>
              <w:t>Земельный участок</w:t>
              <w:br/>
              <w:t>Жилой дом</w:t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м сезонного про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Лютенко В.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(долевая) 72/6994</w:t>
              <w:br/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 Лютенко В.А)</w:t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(долевая)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</w:t>
              <w:br/>
              <w:br/>
              <w:t>6994</w:t>
              <w:br/>
              <w:br/>
              <w:t>86</w:t>
              <w:br/>
              <w:br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5</w:t>
              <w:br/>
              <w:br/>
              <w:b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  <w:br/>
              <w:br/>
              <w:t>Россия</w:t>
              <w:br/>
              <w:br/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843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Лютенко В.Ф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Лютенко В.Ф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Кашкай 2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287,8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осова Г.К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                Земельный участок</w:t>
              <w:br/>
              <w:t>Земельный участок</w:t>
              <w:br/>
              <w:t xml:space="preserve">Земельный участок </w:t>
              <w:br/>
              <w:t>Жилой дом</w:t>
              <w:br/>
              <w:br/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  <w:br/>
              <w:br/>
              <w:t>Индивидуальная</w:t>
              <w:br/>
              <w:br/>
              <w:t>Общая долевая 1190\</w:t>
              <w:br/>
              <w:t>2298</w:t>
              <w:br/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</w:t>
              <w:br/>
              <w:br/>
              <w:t>500</w:t>
              <w:br/>
              <w:br/>
              <w:t>600</w:t>
              <w:br/>
              <w:br/>
              <w:t>2298</w:t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2</w:t>
              <w:br/>
              <w:br/>
              <w:t>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  <w:br/>
              <w:br/>
              <w:t>Россия</w:t>
              <w:br/>
              <w:br/>
              <w:t>Россия</w:t>
              <w:br/>
              <w:br/>
              <w:t>Россия</w:t>
              <w:br/>
              <w:br/>
              <w:t xml:space="preserve">Россия </w:t>
              <w:br/>
              <w:br/>
              <w:t xml:space="preserve">Россия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  <w:br/>
              <w:br/>
              <w:t>Земельный участок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</w:t>
              <w:br/>
              <w:br/>
              <w:br/>
              <w:t>1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  <w:br/>
              <w:br/>
              <w:br/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EL ASTR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883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  <w:br/>
              <w:t xml:space="preserve">Земельный участок 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2</w:t>
              <w:br/>
              <w:t>1382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  <w:br/>
              <w:t xml:space="preserve">Россия 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цова О.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256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хнина О.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;  Садовый участок; Гараж; 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;    индивидуальна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иест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86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 Д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                                         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           индивидуальная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                                  1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283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0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менко В.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  приусадебный участок,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, 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        751                             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 Россия       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обова О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        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        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        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        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           5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9            ВАЗ 210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2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2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лова С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по кадр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  <w:br/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  <w:br/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  <w:br/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  <w:br/>
              <w:t>7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  <w:br/>
              <w:t>7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  <w:br/>
              <w:t>7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3</w:t>
              <w:br/>
              <w:t>Renau Mega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1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73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ская Л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    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8,5                 3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-210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UNDAI-SOLAR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828,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420,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 С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224,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765,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кина Н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                                 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         Общая долевая собственность 86/49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6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   Земельный участок 89/4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ry S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204,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ш Л.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148,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25,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дникова Е.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581,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ПФР в Тимашевском район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феева Л.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20" w:hanging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129,23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тун Л.Б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зда 6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0" w:leader="none"/>
              </w:tabs>
              <w:snapToGrid w:val="false"/>
              <w:ind w:left="-40" w:right="-40" w:hanging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317,29</w:t>
            </w:r>
          </w:p>
          <w:p>
            <w:pPr>
              <w:pStyle w:val="Normal"/>
              <w:snapToGrid w:val="false"/>
              <w:ind w:left="80" w:right="-60" w:hanging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180" w:hanging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snapToGrid w:val="false"/>
              <w:ind w:left="-20" w:right="-180" w:hanging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олевая 2/3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9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0" w:hanging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638,11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sz w:val="18"/>
                <w:szCs w:val="18"/>
              </w:rPr>
              <w:t xml:space="preserve">индивидуальная   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9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ак О.С.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</w:t>
            </w:r>
          </w:p>
          <w:p>
            <w:pPr>
              <w:pStyle w:val="Normal"/>
              <w:snapToGrid w:val="false"/>
              <w:textAlignment w:val="top"/>
              <w:rPr/>
            </w:pPr>
            <w:r>
              <w:rPr>
                <w:sz w:val="18"/>
                <w:szCs w:val="18"/>
              </w:rPr>
              <w:t>начальника Управления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70" w:hanging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867,07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sz w:val="18"/>
                <w:szCs w:val="18"/>
              </w:rPr>
              <w:t xml:space="preserve">Тойота королла Спасио 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947,87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47" w:hanging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2,46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овская И.Н.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sz w:val="18"/>
                <w:szCs w:val="18"/>
              </w:rPr>
              <w:t xml:space="preserve">Главный бухгалтер-руководитель групп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996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3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rFonts w:eastAsia="Times New Roman CYR"/>
                <w:sz w:val="18"/>
                <w:szCs w:val="18"/>
                <w:lang w:val="en-US"/>
              </w:rPr>
              <w:t>CHEVROLE</w:t>
            </w:r>
            <w:r>
              <w:rPr>
                <w:rFonts w:eastAsia="Times New Roman CYR"/>
                <w:sz w:val="18"/>
                <w:szCs w:val="18"/>
              </w:rPr>
              <w:t xml:space="preserve">Т, </w:t>
            </w:r>
            <w:r>
              <w:rPr>
                <w:rFonts w:eastAsia="Times New Roman CYR"/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UZE</w:t>
            </w:r>
            <w:r>
              <w:rPr>
                <w:sz w:val="18"/>
                <w:szCs w:val="18"/>
              </w:rPr>
              <w:t xml:space="preserve"> 2012 г.в.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205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3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менко Н.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, Лифан, 2010 г.в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434 118,98 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sz w:val="18"/>
                <w:szCs w:val="18"/>
              </w:rPr>
              <w:t>Квартира приобретена за счет дохода от реализации квартиры, ипотечного кредита, дохода по основному месту работы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денко Н.Г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textAlignment w:val="top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22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textAlignment w:val="top"/>
              <w:rPr/>
            </w:pPr>
            <w:r>
              <w:rPr>
                <w:sz w:val="18"/>
                <w:szCs w:val="18"/>
              </w:rPr>
              <w:t>капитальный гараж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textAlignment w:val="top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да 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иора» 2010 г.в.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207,2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хина Л.Е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60" w:hanging="0"/>
              <w:textAlignment w:val="top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емельный участок            </w:t>
            </w:r>
          </w:p>
          <w:p>
            <w:pPr>
              <w:pStyle w:val="Normal"/>
              <w:snapToGrid w:val="false"/>
              <w:ind w:left="-40" w:right="-60" w:hanging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40" w:right="-60" w:hanging="0"/>
              <w:textAlignment w:val="top"/>
              <w:rPr/>
            </w:pPr>
            <w:r>
              <w:rPr>
                <w:sz w:val="18"/>
                <w:szCs w:val="18"/>
              </w:rPr>
              <w:t>строение, используемое под жилье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3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297,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щенкова Н.Н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96,4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ODA OCTAVIA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658,04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4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атова Е.И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9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20" w:leader="none"/>
              </w:tabs>
              <w:snapToGrid w:val="false"/>
              <w:ind w:left="-40" w:right="-60" w:hanging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704,19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9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sz w:val="18"/>
                <w:szCs w:val="18"/>
                <w:lang w:val="en-US"/>
              </w:rPr>
              <w:t>KIA J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Ceed).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5118,</w:t>
            </w:r>
          </w:p>
          <w:p>
            <w:pPr>
              <w:pStyle w:val="Normal"/>
              <w:snapToGrid w:val="false"/>
              <w:ind w:left="-80" w:hanging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да-Приора 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ушина Е.С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textAlignment w:val="top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sz w:val="18"/>
                <w:szCs w:val="18"/>
              </w:rPr>
              <w:t>Опель Мерива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20,8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sz w:val="18"/>
                <w:szCs w:val="18"/>
              </w:rPr>
              <w:t>Автомобиль Опель Мерива 2013 г.в. приобретён на декларированный доход по основному  месту работы, кредит а филиале банка № 2351 ВТБ 24 (ЗАО), средства от реализации автомобиля Глория Ниссан, 1991 г.в.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вроле Ланос, ГАЗ-330202, 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иц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иц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харева Т.В.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эксперт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evrolet Cruze 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202.00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гараж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АЗ 354323 Полуприцеп 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985.00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ецкий А.Г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sz w:val="18"/>
                <w:szCs w:val="18"/>
              </w:rPr>
              <w:t xml:space="preserve">Главный  специалист-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9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217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18,54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104 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900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9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9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йда Г 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textAlignment w:val="top"/>
              <w:rPr/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3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7,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textAlignment w:val="top"/>
              <w:rPr/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textAlignment w:val="top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3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-3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21,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рофанова Н.Н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sz w:val="18"/>
                <w:szCs w:val="18"/>
                <w:lang w:val="en-US"/>
              </w:rPr>
              <w:t xml:space="preserve">LADA </w:t>
            </w:r>
            <w:r>
              <w:rPr>
                <w:sz w:val="18"/>
                <w:szCs w:val="18"/>
              </w:rPr>
              <w:t>210740 (2011г.в.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855,6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рова Е.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-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sz w:val="18"/>
                <w:szCs w:val="18"/>
              </w:rPr>
              <w:t>индиви-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LKSWAGEN TIGUAN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154,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UGEOT PARTNER 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2699,3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-21074 LADA2107                       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UDI A1 SPORTBACK 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ская Е.Э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эксперт 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-</w:t>
            </w:r>
          </w:p>
          <w:p>
            <w:pPr>
              <w:pStyle w:val="Normal"/>
              <w:snapToGrid w:val="false"/>
              <w:textAlignment w:val="top"/>
              <w:rPr/>
            </w:pPr>
            <w:r>
              <w:rPr>
                <w:sz w:val="18"/>
                <w:szCs w:val="18"/>
              </w:rPr>
              <w:t>огороднически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36,48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пурная Н.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snapToGrid w:val="false"/>
              <w:ind w:right="117" w:hanging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7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sz w:val="18"/>
                <w:szCs w:val="18"/>
              </w:rPr>
              <w:t xml:space="preserve">Форд Сиеерра 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926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sz w:val="18"/>
                <w:szCs w:val="18"/>
              </w:rPr>
              <w:t>Общая долевая:1/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sz w:val="18"/>
                <w:szCs w:val="18"/>
              </w:rPr>
              <w:t>Автоприцеп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sz w:val="18"/>
                <w:szCs w:val="18"/>
              </w:rPr>
              <w:t>Общая долевая:1/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sz w:val="18"/>
                <w:szCs w:val="18"/>
              </w:rPr>
              <w:t>Общая долевая:1/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0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sz w:val="18"/>
                <w:szCs w:val="18"/>
              </w:rPr>
              <w:t>Общая долевая:1/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0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sz w:val="18"/>
                <w:szCs w:val="18"/>
              </w:rPr>
              <w:t>Общая долевая:1/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4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8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ПФР в Туапсинском район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чева Н.Н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ПФР в Туапсинском рай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>813466,9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аркина Г.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117,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8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PEL ASTRA       Mitshubishi Lancer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915.38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8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Arial Unicode MS"/>
                <w:sz w:val="16"/>
                <w:szCs w:val="16"/>
                <w:lang w:val="en-US" w:bidi="en-US"/>
              </w:rPr>
            </w:pPr>
            <w:r>
              <w:rPr>
                <w:rFonts w:eastAsia="SimSun;Arial Unicode MS"/>
                <w:sz w:val="16"/>
                <w:szCs w:val="16"/>
                <w:lang w:val="en-US" w:bidi="en-US"/>
              </w:rPr>
              <w:t>Жилина И.В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адов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общая долевая 1/2)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372,60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обслуживания и эксплуатации индивидуального жилого дома (общая долевая 1/2)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Arial Unicode MS"/>
                <w:sz w:val="16"/>
                <w:szCs w:val="16"/>
                <w:lang w:val="en-US" w:bidi="en-US"/>
              </w:rPr>
            </w:pPr>
            <w:r>
              <w:rPr>
                <w:rFonts w:eastAsia="SimSun;Arial Unicode MS"/>
                <w:sz w:val="16"/>
                <w:szCs w:val="16"/>
                <w:lang w:val="en-US" w:bidi="en-US"/>
              </w:rPr>
              <w:t>Общая долевая 1/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Arial Unicode MS"/>
                <w:sz w:val="16"/>
                <w:szCs w:val="16"/>
                <w:lang w:val="en-US" w:bidi="en-US"/>
              </w:rPr>
            </w:pPr>
            <w:r>
              <w:rPr>
                <w:rFonts w:eastAsia="SimSun;Arial Unicode MS"/>
                <w:sz w:val="16"/>
                <w:szCs w:val="16"/>
                <w:lang w:val="en-US" w:bidi="en-US"/>
              </w:rPr>
              <w:t>111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913,83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для обслуживания и эксплуатации инидивидуального жилого дома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Arial Unicode MS"/>
                <w:sz w:val="16"/>
                <w:szCs w:val="16"/>
                <w:lang w:val="en-US" w:bidi="en-US"/>
              </w:rPr>
            </w:pPr>
            <w:r>
              <w:rPr>
                <w:rFonts w:eastAsia="SimSun;Arial Unicode MS"/>
                <w:sz w:val="16"/>
                <w:szCs w:val="16"/>
                <w:lang w:val="en-US" w:bidi="en-US"/>
              </w:rPr>
              <w:t>Общая долевая 1/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Arial Unicode MS"/>
                <w:sz w:val="16"/>
                <w:szCs w:val="16"/>
                <w:lang w:val="en-US" w:bidi="en-US"/>
              </w:rPr>
            </w:pPr>
            <w:r>
              <w:rPr>
                <w:rFonts w:eastAsia="SimSun;Arial Unicode MS"/>
                <w:sz w:val="16"/>
                <w:szCs w:val="16"/>
                <w:lang w:val="en-US" w:bidi="en-US"/>
              </w:rPr>
              <w:t>85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принцева М.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Arial Unicode MS"/>
                <w:sz w:val="16"/>
                <w:szCs w:val="16"/>
                <w:lang w:val="en-US" w:bidi="en-US"/>
              </w:rPr>
            </w:pPr>
            <w:r>
              <w:rPr>
                <w:rFonts w:eastAsia="SimSun;Arial Unicode MS"/>
                <w:sz w:val="16"/>
                <w:szCs w:val="16"/>
                <w:lang w:val="en-US" w:bidi="en-US"/>
              </w:rPr>
              <w:t xml:space="preserve">Начальник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Arial Unicode MS"/>
                <w:sz w:val="16"/>
                <w:szCs w:val="16"/>
                <w:lang w:val="en-US" w:bidi="en-US"/>
              </w:rPr>
            </w:pPr>
            <w:r>
              <w:rPr>
                <w:rFonts w:eastAsia="SimSun;Arial Unicode MS"/>
                <w:sz w:val="16"/>
                <w:szCs w:val="16"/>
                <w:lang w:val="en-US" w:bidi="en-US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16"/>
                <w:szCs w:val="16"/>
                <w:lang w:val="en-US" w:bidi="en-US"/>
              </w:rPr>
            </w:pPr>
            <w:r>
              <w:rPr>
                <w:rFonts w:eastAsia="SimSun;Arial Unicode MS"/>
                <w:sz w:val="16"/>
                <w:szCs w:val="16"/>
                <w:lang w:val="en-US"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ВАЗ 2114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154,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коровайнова И.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962,8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ADA 217030 (Priora)               DAF 95 XF 380               Автоприцеп JZDEMPIR 02 DSILO-04 (цистерна)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33,30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ик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,8 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и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,8 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мян В.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руппы автомат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inwest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686,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9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zda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411,88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арева Н.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ь групп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727,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хова К.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начальника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   Земельный участок под гаражом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8,2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863,9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ева И.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Arial Unicode MS"/>
                <w:sz w:val="16"/>
                <w:szCs w:val="16"/>
                <w:lang w:val="en-US" w:bidi="en-US"/>
              </w:rPr>
            </w:pPr>
            <w:r>
              <w:rPr>
                <w:rFonts w:eastAsia="SimSun;Arial Unicode MS"/>
                <w:sz w:val="16"/>
                <w:szCs w:val="16"/>
                <w:lang w:val="en-US" w:bidi="en-US"/>
              </w:rPr>
              <w:t xml:space="preserve">Заместитель начальника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520,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ховатская М.Н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21043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892,49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Шевроле Спарк</w:t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-Бокс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73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761,96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садовый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бова Ж.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176,8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Arial Unicode MS"/>
                <w:sz w:val="16"/>
                <w:szCs w:val="16"/>
                <w:lang w:val="en-US" w:bidi="en-US"/>
              </w:rPr>
            </w:pPr>
            <w:r>
              <w:rPr>
                <w:rFonts w:eastAsia="SimSun;Arial Unicode MS"/>
                <w:sz w:val="16"/>
                <w:szCs w:val="16"/>
                <w:lang w:val="en-US" w:bidi="en-US"/>
              </w:rPr>
              <w:t>Дочь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16"/>
                <w:szCs w:val="16"/>
                <w:lang w:val="en-US" w:bidi="en-US"/>
              </w:rPr>
            </w:pPr>
            <w:r>
              <w:rPr>
                <w:rFonts w:eastAsia="SimSun;Arial Unicode MS"/>
                <w:sz w:val="16"/>
                <w:szCs w:val="16"/>
                <w:lang w:val="en-US" w:bidi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5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Arial Unicode MS"/>
                <w:sz w:val="16"/>
                <w:szCs w:val="16"/>
                <w:lang w:val="en-US" w:bidi="en-US"/>
              </w:rPr>
            </w:pPr>
            <w:r>
              <w:rPr>
                <w:rFonts w:eastAsia="SimSun;Arial Unicode MS"/>
                <w:sz w:val="16"/>
                <w:szCs w:val="16"/>
                <w:lang w:val="en-US" w:bidi="en-US"/>
              </w:rPr>
              <w:t>Дочь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16"/>
                <w:szCs w:val="16"/>
                <w:lang w:val="en-US" w:bidi="en-US"/>
              </w:rPr>
            </w:pPr>
            <w:r>
              <w:rPr>
                <w:rFonts w:eastAsia="SimSun;Arial Unicode MS"/>
                <w:sz w:val="16"/>
                <w:szCs w:val="16"/>
                <w:lang w:val="en-US" w:bidi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5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 Д.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ад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2121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374,9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Arial Unicode MS"/>
                <w:sz w:val="16"/>
                <w:szCs w:val="16"/>
                <w:lang w:val="en-US" w:bidi="en-US"/>
              </w:rPr>
            </w:pPr>
            <w:r>
              <w:rPr>
                <w:rFonts w:eastAsia="SimSun;Arial Unicode MS"/>
                <w:sz w:val="16"/>
                <w:szCs w:val="16"/>
                <w:lang w:val="en-US" w:bidi="en-US"/>
              </w:rPr>
              <w:t>Супруга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16"/>
                <w:szCs w:val="16"/>
                <w:lang w:val="en-US" w:bidi="en-US"/>
              </w:rPr>
            </w:pPr>
            <w:r>
              <w:rPr>
                <w:rFonts w:eastAsia="SimSun;Arial Unicode MS"/>
                <w:sz w:val="16"/>
                <w:szCs w:val="16"/>
                <w:lang w:val="en-US" w:bidi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нда-CRV    PEUGEOT 307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800,00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Arial Unicode MS"/>
                <w:sz w:val="16"/>
                <w:szCs w:val="16"/>
                <w:lang w:val="en-US" w:bidi="en-US"/>
              </w:rPr>
            </w:pPr>
            <w:r>
              <w:rPr>
                <w:rFonts w:eastAsia="SimSun;Arial Unicode MS"/>
                <w:sz w:val="16"/>
                <w:szCs w:val="16"/>
                <w:lang w:val="en-US" w:bidi="en-US"/>
              </w:rPr>
              <w:t>Дочь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16"/>
                <w:szCs w:val="16"/>
                <w:lang w:val="en-US" w:bidi="en-US"/>
              </w:rPr>
            </w:pPr>
            <w:r>
              <w:rPr>
                <w:rFonts w:eastAsia="SimSun;Arial Unicode MS"/>
                <w:sz w:val="16"/>
                <w:szCs w:val="16"/>
                <w:lang w:val="en-US" w:bidi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Arial Unicode MS"/>
                <w:sz w:val="16"/>
                <w:szCs w:val="16"/>
                <w:lang w:val="en-US" w:bidi="en-US"/>
              </w:rPr>
            </w:pPr>
            <w:r>
              <w:rPr>
                <w:rFonts w:eastAsia="SimSun;Arial Unicode MS"/>
                <w:sz w:val="16"/>
                <w:szCs w:val="16"/>
                <w:lang w:val="en-US" w:bidi="en-US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16"/>
                <w:szCs w:val="16"/>
                <w:lang w:val="en-US" w:bidi="en-US"/>
              </w:rPr>
            </w:pPr>
            <w:r>
              <w:rPr>
                <w:rFonts w:eastAsia="SimSun;Arial Unicode MS"/>
                <w:sz w:val="16"/>
                <w:szCs w:val="16"/>
                <w:lang w:val="en-US" w:bidi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кова О.В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специалист-эксперт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861,30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ПХ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Arial Unicode MS"/>
                <w:sz w:val="16"/>
                <w:szCs w:val="16"/>
                <w:lang w:val="en-US" w:bidi="en-US"/>
              </w:rPr>
            </w:pPr>
            <w:r>
              <w:rPr>
                <w:rFonts w:eastAsia="SimSun;Arial Unicode MS"/>
                <w:sz w:val="16"/>
                <w:szCs w:val="16"/>
                <w:lang w:val="en-US" w:bidi="en-US"/>
              </w:rPr>
              <w:t>Дочь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16"/>
                <w:szCs w:val="16"/>
                <w:lang w:val="en-US" w:bidi="en-US"/>
              </w:rPr>
            </w:pPr>
            <w:r>
              <w:rPr>
                <w:rFonts w:eastAsia="SimSun;Arial Unicode MS"/>
                <w:sz w:val="16"/>
                <w:szCs w:val="16"/>
                <w:lang w:val="en-US" w:bidi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ЛПХ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8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равление ПФР в Успенском район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енко М.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 в Успенском рай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гараж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41,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ланикова Н.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614,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1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OLA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762,2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симова Е.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п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32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«Нива»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865,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енье Т.Х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LAR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AEWO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ATIZ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149,7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 пристройк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/х 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/х 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 (400800/20400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 (1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 (1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1/2)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ФОРД ФОКУ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620,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хян Ю.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81,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Ф 2203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читайло И.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ca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318,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2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806,41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винова С.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2132,79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ectr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идина Е.Д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837,7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2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ВАЗ-21074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952,28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айникова Н.Н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529,4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Сова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ско Е.Г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613,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ashqa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С</w:t>
            </w:r>
            <w:r>
              <w:rPr>
                <w:sz w:val="18"/>
                <w:szCs w:val="18"/>
                <w:lang w:val="en-US"/>
              </w:rPr>
              <w:t>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veo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9257.39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йникова О.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населенных пун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319,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населенных пун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7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населенных пун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71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седес 200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35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населенных пун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8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ПФР в Усть-Лабинском районе</w:t>
            </w:r>
          </w:p>
        </w:tc>
      </w:tr>
      <w:tr>
        <w:trPr>
          <w:trHeight w:val="68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а И.Я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ПФ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3455,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Kia sportage, 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914,3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 Н.Н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210,4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EVROLET LANOS,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12,47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и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джанян Е.П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многоквартирного жил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  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/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824,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многоквартирного жилого дома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6,36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EVROLET CRUZ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82761,8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многоквартирного жилого дома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6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3,7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многоквартирного жилого дома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6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фименко А.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 руководитель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996,4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х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-фокус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98,5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1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ько О.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1119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394,8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шова Н.С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3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петова Е.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148,6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жмакова И.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435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39,2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цыш Л.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оводитель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891,9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20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664,53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И.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542,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Лукьянова Н.Л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нк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702,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нк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651,9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ланидзе Н.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159,8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Калина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399,78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ырев А.Н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54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621,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48,5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и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ховская Е.И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518,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16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ПФР в Щербиновском районе</w:t>
            </w:r>
          </w:p>
        </w:tc>
      </w:tr>
      <w:tr>
        <w:trPr>
          <w:trHeight w:val="61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анова Е.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ПФ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SOLAR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182.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риусадебный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97.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енко Е.Н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с гараж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усадебный земельный участок для ведения ЛПХ 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04,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 для ведени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 для ведени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озяйственного назначения – для сельскохозяйственного произ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 гаражо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57 / 6158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87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несельскохозяйственного 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16,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л Е.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личное подсоб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422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557/4801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139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личное подсобное хозяйство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ndai Acc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622,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реева Т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 для ведения ЛПХ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A RI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856,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 для ведени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214,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аренко И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 615,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дер В.Е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-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для  сельскохозяйственного  производ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87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KSWAGEN POLO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ERSEDES BENZ E 250 CD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327,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нко Р.И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населенных пунктов -для ведения ЛПХ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 пристройк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 1/2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 1/2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Литенко Г.И.,Литенко Д.Г., Литенко К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роен С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300,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скохозяйственного произ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 27850/ 55700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щая совместная с Литенко Г.И.,Литенко Д.Г., Литенко К.Г.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ан Блубер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506,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ировская С.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4,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мр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моторная "Ока-4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626,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вчарь А.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автоматизатор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 для ведени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 Форд Фоку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739,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330,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нцова И.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 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    с  Сунцовым А.А.,</w:t>
              <w:br/>
              <w:t>Сунцовой М.И.,</w:t>
              <w:br/>
              <w:t>Федоренко О.А.,</w:t>
              <w:br/>
              <w:t>Сунцовым В.А.,</w:t>
              <w:br/>
              <w:t>Васьковой Ю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 615,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16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ПФР № 2 в Адлерском районе г.Сочи</w:t>
            </w:r>
          </w:p>
        </w:tc>
      </w:tr>
      <w:tr>
        <w:trPr>
          <w:trHeight w:val="16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иченко Е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ПФ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хаз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хаз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85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 Н.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юндай Старекс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Ярис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96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ушина А.П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1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ицкий К.С.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бенкина Е.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39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999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ухина В.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юндай Солярис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4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лаян Е.Р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9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кина С.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6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Вокси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250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ян О.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53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твина Е.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8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105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35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ько Л.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9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карский В.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320" w:leader="none"/>
          <w:tab w:val="left" w:pos="13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340" w:right="340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36:00Z</dcterms:created>
  <dc:creator>E21001</dc:creator>
  <dc:description/>
  <cp:keywords/>
  <dc:language>en-US</dc:language>
  <cp:lastModifiedBy>E001</cp:lastModifiedBy>
  <cp:lastPrinted>2014-05-23T22:19:00Z</cp:lastPrinted>
  <dcterms:modified xsi:type="dcterms:W3CDTF">2014-05-26T09:36:00Z</dcterms:modified>
  <cp:revision>2</cp:revision>
  <dc:subject/>
  <dc:title>Сводная публичная форма Управления ПФР в _________________________________________________________________</dc:title>
</cp:coreProperties>
</file>