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расходах об имуществе и обязательствах имущественного характера за период с 1 января 2014 г. по 31 декабря 2014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ение Пенсионного фонда Российской Федерации (государственное учреждение) по Красноярскому краю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управляющего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нда «СтепВГН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«Атенз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йота «Спринтер»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6959,8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Normal"/>
              <w:autoSpaceDE w:val="true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8420,68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ле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77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9839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Ю.Г.</w:t>
            </w:r>
          </w:p>
          <w:p>
            <w:pPr>
              <w:pStyle w:val="Style24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ind w:right="-74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Style24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  <w:p>
            <w:pPr>
              <w:pStyle w:val="Style24"/>
              <w:spacing w:before="280" w:after="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4"/>
              <w:spacing w:before="28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ed (ceed)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0654,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24"/>
              <w:spacing w:before="28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4"/>
              <w:spacing w:before="28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92,8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28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 – главный бухгалтер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 X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6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52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ко З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ind w:left="-32"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  <w:r>
              <w:rPr>
                <w:bCs/>
                <w:sz w:val="18"/>
                <w:szCs w:val="18"/>
              </w:rPr>
              <w:t xml:space="preserve"> организации администрирования страховых взносов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I-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5585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49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кс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назначения и выплаты пенс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р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г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5805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2039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 К.Ю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ых технолог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егково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436,9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юджетного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 легковой 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, модель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93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0,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личное хозяй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821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88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972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стае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и администрирования страховых взносов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Famili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768 254,6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  <w:br/>
              <w:t xml:space="preserve">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AND VITAR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39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2 751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тник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их, общесистемных и телекоммуникационных средст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17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98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нюк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та Эсти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5 260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5 61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чный кредит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чный кредит)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перационно-контрольного отдела – заместитель главного бухгалте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 AVANT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en-US"/>
              </w:rPr>
              <w:t>228763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1858,1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н С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2,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2,5/10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-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 706 54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19 81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left="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 за предыдущие годы, доход по договору уступки прав требования от 14.11.2014 г. на договор участия в долевом строительстве 1-комнатной квартиры площадью 39,8 кв.м.,  доход за 2013 г. по трудовому договору с  ООО «Енашиминская ГЭС»)</w:t>
            </w:r>
          </w:p>
          <w:p>
            <w:pPr>
              <w:pStyle w:val="ConsPlusNormal"/>
              <w:widowControl w:val="false"/>
              <w:suppressAutoHyphens w:val="false"/>
              <w:ind w:left="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uppressAutoHyphens w:val="false"/>
              <w:ind w:left="1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ход по договору уступки прав требования от 14.11.2014 г. на договор участия в долевом строительстве 1-комнатной квартиры площадью 39,8)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питального строительства и ремонта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ind w:left="-90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3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440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одземная автопар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подземная автопар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ISSAN  TEANA</w:t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8726.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н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– заместитель главного бухгалтер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Лансе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28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66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о взаимодействию со страхователям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DE (RIO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4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5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14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9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Л. 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 собственность -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66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Д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административно-хозяйственного отдела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бственность (1/4 доля в квартире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right="-14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3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40808,9</w:t>
            </w:r>
            <w:r>
              <w:rPr>
                <w:rFonts w:cs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.В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 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 19,5 тех. 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39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хнических, общесистемных и телекоммуникационных средст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CR-V 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71,0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26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на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326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727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71,5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ина Е.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рганизации по взаимодействию со страхователям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676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ч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COROLL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96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96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ш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технических, общесистемных и телекоммуникационных средст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76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дкина М.Н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финансового обеспечения деятельности отделения и подведомственных управ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26 028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(доход по основному месту работы и заём).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31,6 кв.м. (доход по основному месту работы).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размещению заказов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9 42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ю О. 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779,3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юджетного управле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Y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16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02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размещению заказ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ASS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баева В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недрения информационных подсистем и баз данны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- подземный гараж-стоянк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жилое помещение - подземный гараж-стоянка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7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7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6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55,8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6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rg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665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3119,9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енко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Orth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4350.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Железнодорожном районе г. Красноярс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36" w:type="dxa"/>
        <w:jc w:val="left"/>
        <w:tblInd w:w="-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5"/>
        <w:gridCol w:w="1800"/>
        <w:gridCol w:w="1800"/>
        <w:gridCol w:w="1425"/>
        <w:gridCol w:w="810"/>
        <w:gridCol w:w="705"/>
        <w:gridCol w:w="1440"/>
        <w:gridCol w:w="720"/>
        <w:gridCol w:w="780"/>
        <w:gridCol w:w="1995"/>
        <w:gridCol w:w="1125"/>
        <w:gridCol w:w="1981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юх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5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95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ц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6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 3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65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80,1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В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т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377,9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45,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36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ьская Е.Е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, руководитель финансово-экономической групп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2 этаж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-нежилое, 1 эт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99,44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уро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04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56,14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зюк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43,84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Функар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43,28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е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кадрам)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7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 Крузер 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/лодка «Прогресс2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техники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55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5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ркин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— эксперт (по ведению делопроизводств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«Рио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8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8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правление Пенсионного фонда Российской Федерации (государственное учреждение) в Кировском районе г. Красноярск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3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5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ая Е.И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885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М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одземный гараж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1/1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0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00,3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 Г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48824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1147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начальник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Nissan Note1 Gelegan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3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45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1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азан Е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inCargo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1961,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кова В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 оценки пенсионных прав застрахованных лиц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ct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62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9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9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45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Т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16098,6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якова Т.Н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(АМ)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85313,4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Дроздовой Т.А.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7624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3784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исов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Tou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2993,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правление Пенсионного фонда Российской Федерации (государственное учреждение) в Ленинском  районе г. Красноярск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63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85"/>
        <w:gridCol w:w="1353"/>
        <w:gridCol w:w="903"/>
        <w:gridCol w:w="693"/>
        <w:gridCol w:w="1439"/>
        <w:gridCol w:w="725"/>
        <w:gridCol w:w="777"/>
        <w:gridCol w:w="2004"/>
        <w:gridCol w:w="1123"/>
        <w:gridCol w:w="198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шкевич Л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дол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1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5271,0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чаева И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Toyota Probokx,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Мотоцикл Zwen nexus town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92861,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8064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банова И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1407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аче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zda famil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рофименко З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48376,2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жинова Л.С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332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083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рышев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ape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219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47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юханова Т.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ИЯ СОО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357,05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вгилова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NDAI GETZ GLS 1.3 AUTO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69637,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договор (квартира, Россия)</w:t>
            </w:r>
          </w:p>
        </w:tc>
      </w:tr>
      <w:tr>
        <w:trPr>
          <w:trHeight w:val="307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S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10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терова И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17,39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ыко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Г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YOTA VITZ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5914,23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лаков А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группы автоматизации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584,76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нецова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 IPSU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170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992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Октябрьском районе г. Красноярс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412" w:type="dxa"/>
        <w:jc w:val="left"/>
        <w:tblInd w:w="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789"/>
        <w:gridCol w:w="1807"/>
        <w:gridCol w:w="1338"/>
        <w:gridCol w:w="903"/>
        <w:gridCol w:w="687"/>
        <w:gridCol w:w="1446"/>
        <w:gridCol w:w="723"/>
        <w:gridCol w:w="777"/>
        <w:gridCol w:w="2006"/>
        <w:gridCol w:w="1120"/>
        <w:gridCol w:w="2045"/>
      </w:tblGrid>
      <w:tr>
        <w:trPr>
          <w:tblHeader w:val="true"/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 доля нежилого помещения № 2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фокус, седа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875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87,1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ова В.В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84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Л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6/6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йт Ай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320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ае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ве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52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39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шова Л.Н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1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11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.строитель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0,3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йз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прицеп 8213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судно </w:t>
            </w:r>
            <w:r>
              <w:rPr>
                <w:sz w:val="18"/>
                <w:szCs w:val="18"/>
                <w:lang w:val="en-US"/>
              </w:rPr>
              <w:t>TINGERE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23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13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шкин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Л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40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04,25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4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ойота Королла </w:t>
            </w:r>
            <w:r>
              <w:rPr>
                <w:sz w:val="18"/>
                <w:szCs w:val="18"/>
                <w:lang w:val="en-US"/>
              </w:rPr>
              <w:t>Runx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90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а Е.К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 и выплаты  пенсий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й Соляри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одка СКАТ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36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97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79,53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ельскоз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67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йз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д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21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59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С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/2 </w:t>
            </w:r>
            <w:r>
              <w:rPr>
                <w:sz w:val="18"/>
                <w:szCs w:val="18"/>
              </w:rPr>
              <w:t>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L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43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91,96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з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зозяйств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сельскозозяйств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RECORS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SX4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43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75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вле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по кадрам)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49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40,80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имова З.Х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треа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КЗАП 814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655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350693,6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28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98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ин 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72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3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Свердловском районе г. Красноярс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48"/>
        <w:gridCol w:w="1845"/>
        <w:gridCol w:w="1290"/>
        <w:gridCol w:w="915"/>
        <w:gridCol w:w="690"/>
        <w:gridCol w:w="1440"/>
        <w:gridCol w:w="720"/>
        <w:gridCol w:w="840"/>
        <w:gridCol w:w="1950"/>
        <w:gridCol w:w="1136"/>
        <w:gridCol w:w="2126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9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М.Ф.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(бок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,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Hyundai ix35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4659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С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JD CEED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691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94,7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находящийся в составе садоводческих и огороднических объедин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- Патриот 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607,1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73,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46,9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М.А.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9025,6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Л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перерасчета и выплаты пенсий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9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9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8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575,76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915,5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Legac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22,9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9078,4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730457,</w:t>
            </w:r>
            <w:r>
              <w:rPr>
                <w:rFonts w:cs="Times New Roma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28,7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иев Р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3770,2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Н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81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GALAXY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460,3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54257,5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зовик Л.В.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/>
                <w:sz w:val="18"/>
                <w:szCs w:val="18"/>
              </w:rPr>
              <w:t>96590,3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21114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5177,83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210,7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ова Ю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AZDA GAPELL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25515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09,1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бревенчатый жилой дом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4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04,6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11715,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ькин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, для ведения ЛПХ 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, разрешенное использование для ведения ЛПХ (полевые участки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5,3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Nissan Primera Camin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71,4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58292,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лов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RAUM</w:t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665564,8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20396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7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жицкая С.А.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7042,4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 Р.В.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ALLEX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628,1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-212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рная лодка «Флагман-350»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3942,38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1886,52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1179,25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1829,8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Советском  районе г. Красноярс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650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204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илин М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PRIUS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YOTA YAG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8512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53715,68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миных И. 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17500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265,04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21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вакова М.И..</w:t>
            </w:r>
          </w:p>
          <w:p>
            <w:pPr>
              <w:pStyle w:val="Normal"/>
              <w:spacing w:before="0" w:after="200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бухгалтер-руководитель финансово-экономической групп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ощехранилище 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 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125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 SOLARIS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4463,3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епко Е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 взаимодействия со страхователями и взысканий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/>
              </w:rPr>
              <w:t>SWIFT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Хонда Торне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ГАЗ 3302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2453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2590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ышникова А.А. 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 УПФР в Советском районе г. Красноярс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AND CRUISER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30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99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ербаков М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Руково</w:t>
            </w:r>
            <w:r>
              <w:rPr>
                <w:rFonts w:cs="Times New Roman"/>
                <w:sz w:val="18"/>
                <w:szCs w:val="18"/>
                <w:lang w:val="en-US"/>
              </w:rPr>
              <w:t>д</w:t>
            </w:r>
            <w:r>
              <w:rPr>
                <w:rFonts w:cs="Times New Roman"/>
                <w:sz w:val="18"/>
                <w:szCs w:val="18"/>
              </w:rPr>
              <w:t xml:space="preserve">итель группы автоматизации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да Ахе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8522,3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741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207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певц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  <w:lang w:val="en-US"/>
              </w:rPr>
            </w:pPr>
            <w:r>
              <w:rPr>
                <w:rFonts w:cs="Times New Roman CYR"/>
                <w:sz w:val="18"/>
                <w:szCs w:val="18"/>
                <w:lang w:val="en-US"/>
              </w:rPr>
              <w:t>Nissan Avenir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  <w:lang w:val="en-US"/>
              </w:rPr>
            </w:pPr>
            <w:r>
              <w:rPr>
                <w:rFonts w:cs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  <w:lang w:val="en-US"/>
              </w:rPr>
            </w:pPr>
            <w:r>
              <w:rPr>
                <w:rFonts w:cs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sz w:val="18"/>
                <w:szCs w:val="18"/>
                <w:lang w:val="en-US"/>
              </w:rPr>
            </w:pPr>
            <w:r>
              <w:rPr>
                <w:rFonts w:cs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rFonts w:cs="Times New Roman CYR"/>
                <w:sz w:val="18"/>
                <w:szCs w:val="18"/>
                <w:lang w:val="en-US"/>
              </w:rPr>
            </w:pPr>
            <w:r>
              <w:rPr>
                <w:rFonts w:cs="Times New Roman CYR"/>
                <w:sz w:val="18"/>
                <w:szCs w:val="18"/>
                <w:lang w:val="en-US"/>
              </w:rPr>
              <w:t>561776,9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 CYR"/>
                <w:sz w:val="18"/>
                <w:szCs w:val="18"/>
                <w:lang w:val="en-US"/>
              </w:rPr>
            </w:pPr>
            <w:r>
              <w:rPr>
                <w:rFonts w:cs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ЭГ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1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тат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автоматизации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unn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3424,94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49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нтицкая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>йота и</w:t>
            </w:r>
            <w:r>
              <w:rPr>
                <w:rFonts w:cs="Times New Roman"/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</w:t>
            </w:r>
            <w:r>
              <w:rPr>
                <w:rFonts w:cs="Times New Roman"/>
                <w:sz w:val="18"/>
                <w:szCs w:val="18"/>
                <w:lang w:val="en-US"/>
              </w:rPr>
              <w:t>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Фрегат 35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1864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622,01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нова Наталья Владимировна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оциальных выпла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оторная лодка Фрегат М-370 </w:t>
            </w:r>
            <w:r>
              <w:rPr>
                <w:rFonts w:cs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 234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001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генфи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АСВВС.ВЗ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i 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14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737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Центральном районе г. Красноярск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45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5"/>
        <w:gridCol w:w="1800"/>
        <w:gridCol w:w="1800"/>
        <w:gridCol w:w="1335"/>
        <w:gridCol w:w="900"/>
        <w:gridCol w:w="705"/>
        <w:gridCol w:w="1440"/>
        <w:gridCol w:w="720"/>
        <w:gridCol w:w="780"/>
        <w:gridCol w:w="1995"/>
        <w:gridCol w:w="1125"/>
        <w:gridCol w:w="1990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21" w:hRule="atLeast"/>
          <w:cantSplit w:val="true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е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вал №1, подвал №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2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77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С.Ю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84700,52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городнева С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6943,13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ушева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Blsorentojc 5258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02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9784,48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е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земли населенных пунктов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noc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37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9 527,3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.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22416,4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hi O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3 079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9 085,7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ундук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 автоматиз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Familia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103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747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61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ХР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79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0 66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земли населенных пунктов 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: Земли населенных пунктов для ведения садоводства и дач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, модель 821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96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60,8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еко К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ндивидуального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ведения дач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ведения дач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ведения дач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ведения дач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ведения дач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для дачного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JD CEED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ZAFIR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 grand cerokee lareda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459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8191,84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тушко Е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38003,0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лученный от продажи квартиры, кредитный договор</w:t>
            </w:r>
          </w:p>
        </w:tc>
      </w:tr>
      <w:tr>
        <w:trPr>
          <w:trHeight w:val="1415" w:hRule="atLeast"/>
          <w:cantSplit w:val="true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И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RX 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oyota Camryprominent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07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795,4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Ачинске и Ачин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7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ZDA CX-5, 2014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141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940416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кова Е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83305,45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ченко И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TUCSO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63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47771,6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шанская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в общей долевой собственности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в общей долевой собственности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доли в общей долевой собственност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1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Л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 6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26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8607,8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В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«НИВА»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ЗАП 8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51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24953,94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ь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о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оток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27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2041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MAZDA </w:t>
            </w:r>
            <w:r>
              <w:rPr>
                <w:rFonts w:cs="Times New Roman"/>
                <w:sz w:val="18"/>
                <w:szCs w:val="18"/>
                <w:lang w:val="en-US"/>
              </w:rPr>
              <w:t>AXE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8302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4023,0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/долевая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63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дичева А.О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АСВВСиВЗ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ELF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АЗ-21214 LADA 4*4,200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ВАЗ-21213 LADA4*4,19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1872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023,4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1,5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г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33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164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, 2006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685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46738,51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АСВВСиВ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школы       №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школы       № 17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32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3462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Боготоле и Боготоль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ровский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0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35 656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14 05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ун  Л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010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9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цуева 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½)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спринтер кариб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344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3232,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рловская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8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22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 Т.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йота Калдина</w:t>
            </w:r>
            <w:r>
              <w:rPr>
                <w:rFonts w:cs="Times New Roman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23.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94126.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евич Е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ЭГ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36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хуртдинов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hevrolet Capt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— 469 </w:t>
            </w: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- 5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53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05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ченко В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—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7 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8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6198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66789,2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то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4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ошко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-Vist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8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003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Бородино 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028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67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енко З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CROW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27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52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38,1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ал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394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37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М381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26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83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лее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76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2,46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 С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431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23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38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,3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9129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816.9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ютенко З.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HA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З-5.9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73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00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Дивногорск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55"/>
        <w:gridCol w:w="1383"/>
        <w:gridCol w:w="903"/>
        <w:gridCol w:w="693"/>
        <w:gridCol w:w="1439"/>
        <w:gridCol w:w="725"/>
        <w:gridCol w:w="777"/>
        <w:gridCol w:w="2004"/>
        <w:gridCol w:w="1123"/>
        <w:gridCol w:w="198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ов Ю.И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3 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индивидуальна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-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255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007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лудева С.Г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\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MOBILI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549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655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, выплаты пенсий и оценки пенсионных прав застрахованных лиц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\м Мерседес-бе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\м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\м грузовой ГАЗ 36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58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158007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гатулина О.С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173,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/>
                <w:sz w:val="18"/>
                <w:szCs w:val="18"/>
                <w:shd w:fill="FF0000" w:val="clear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shd w:fill="FF00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0000" w:val="clear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  <w:r>
              <w:rPr>
                <w:sz w:val="18"/>
                <w:szCs w:val="18"/>
              </w:rPr>
              <w:t xml:space="preserve">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/м ВАЗ 21043   199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995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0894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333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333,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мистова М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581,8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ыстунов М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681,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цина О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(1989 г. 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ТПТ-2 (1996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5376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893559,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нкова О.А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3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3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3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\3 дол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\м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arrier</w:t>
            </w:r>
            <w:r>
              <w:rPr>
                <w:color w:val="000000"/>
                <w:sz w:val="18"/>
                <w:szCs w:val="18"/>
              </w:rPr>
              <w:t xml:space="preserve"> 2003г\в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31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11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Енисейске и Енисей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4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70"/>
        <w:gridCol w:w="1368"/>
        <w:gridCol w:w="903"/>
        <w:gridCol w:w="693"/>
        <w:gridCol w:w="1439"/>
        <w:gridCol w:w="725"/>
        <w:gridCol w:w="777"/>
        <w:gridCol w:w="2004"/>
        <w:gridCol w:w="1123"/>
        <w:gridCol w:w="201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 Н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sz w:val="18"/>
                <w:szCs w:val="18"/>
              </w:rPr>
              <w:t>для эксплуатации квартир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3072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631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щерова Т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,3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UL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2407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59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ка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лева В.И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310,5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ин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80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хова О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5790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Ока-4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Ветеро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79,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34,4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ADI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72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42565,33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И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7612,61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лло В.М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28,76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г. Игарка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аух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капитальный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питер-5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Прогресс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55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70,8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27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58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5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" С-640А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00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56,0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Н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80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Канске и Кан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8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765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GRETWALLCC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6461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KM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иссан «Ку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55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шевская Л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           Тойота "Рав 4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"Лиана"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50952,0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вартира - доход от продажи квартиры, ипотечный кредит</w:t>
            </w:r>
          </w:p>
        </w:tc>
      </w:tr>
      <w:tr>
        <w:trPr>
          <w:trHeight w:val="27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Вис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05,95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2,61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ченок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91025,2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о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Рав 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844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88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им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217,5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01493,2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на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ного бо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          Ниссан «Х-трэи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Прицеп КЗАП 8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7574,9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523,3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е Н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0,0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304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уриева Н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                Лада Самара 211440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на базе КРД3255Б</w:t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05,08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52,00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рц Т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4757,7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468888,6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чун О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втомобиль ВАЗ 212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Тойота «Королла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КМЗ – 828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757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48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Железногорск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08"/>
        <w:gridCol w:w="837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ьковский К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1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7669,7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80069,4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рмакович В.Г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TROEN BERLINGO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6100,77</w:t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525,2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аль  Л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  <w:r>
              <w:rPr>
                <w:rFonts w:cs="Times New Roman"/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 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 1/4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29"/>
              </w:rPr>
            </w:pPr>
            <w:r>
              <w:rPr>
                <w:sz w:val="18"/>
                <w:szCs w:val="29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SUZUKI SX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543,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1945,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2/3 дол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лодка туристско-прогулочная                       « Прогресс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72813,22</w:t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5681,27</w:t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вчик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              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WISH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40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шо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ай Туссан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81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791,2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,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дол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GA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0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6,7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това С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52,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 </w:t>
            </w:r>
            <w:r>
              <w:rPr>
                <w:sz w:val="18"/>
                <w:szCs w:val="18"/>
              </w:rPr>
              <w:t>2/3 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</w:rPr>
              <w:t>3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8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19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размещения гаража для личного автотранспорт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Op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58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85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ина Ю.С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0939,4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Зеленогорске 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8/10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75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4292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медский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доля 2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ая долевая, доля 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n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-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84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94,4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137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а О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 прицеп к легковому автомобилю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62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14,3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FIELDER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6604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643,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финоген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obox</w:t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ctis</w:t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ihatsu Boon Luminas </w:t>
            </w:r>
          </w:p>
          <w:p>
            <w:pPr>
              <w:pStyle w:val="Style24"/>
              <w:spacing w:before="280" w:after="0"/>
              <w:ind w:lef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89,39</w:t>
            </w:r>
          </w:p>
          <w:p>
            <w:pPr>
              <w:pStyle w:val="Style24"/>
              <w:spacing w:lineRule="auto" w:line="276" w:before="280" w:after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lineRule="auto" w:line="276" w:before="280" w:after="1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  <w:p>
            <w:pPr>
              <w:pStyle w:val="Style24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Е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ая долевая, ½ дол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, ½ дол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ris</w:t>
            </w:r>
          </w:p>
          <w:p>
            <w:pPr>
              <w:pStyle w:val="Style24"/>
              <w:spacing w:before="28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69,48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5,17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агин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гараж с погреб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217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81,00</w:t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 стадии строитель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yot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oroll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pac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ицеп  к легковым автомобилям КЗАП 8140</w:t>
            </w:r>
          </w:p>
          <w:p>
            <w:pPr>
              <w:pStyle w:val="Style24"/>
              <w:spacing w:before="280" w:after="0"/>
              <w:ind w:left="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58,21</w:t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78,8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нь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19,6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Лесосибирск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395"/>
        <w:gridCol w:w="2040"/>
        <w:gridCol w:w="1503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KOLE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08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6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тучалин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66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66FFFF" w:val="clear"/>
              </w:rPr>
            </w:pPr>
            <w:r>
              <w:rPr>
                <w:sz w:val="18"/>
                <w:szCs w:val="18"/>
                <w:shd w:fill="66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66FFFF" w:val="clear"/>
              </w:rPr>
            </w:pPr>
            <w:r>
              <w:rPr>
                <w:sz w:val="18"/>
                <w:szCs w:val="18"/>
                <w:shd w:fill="66FFFF" w:val="clear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 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 -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SR;</w:t>
            </w:r>
            <w:r>
              <w:rPr>
                <w:rFonts w:cs="Times New Roman"/>
                <w:sz w:val="18"/>
                <w:szCs w:val="18"/>
              </w:rPr>
              <w:t xml:space="preserve">  Автоприцеп  ММЗ-810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411,3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68731,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</w:rPr>
              <w:t>Гваджа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rFonts w:ascii="Times New Roman CYR" w:hAnsi="Times New Roman CYR" w:eastAsia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Супруг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</w:rPr>
              <w:t xml:space="preserve">Заместитель начальника   </w:t>
            </w:r>
            <w:r>
              <w:rPr>
                <w:sz w:val="18"/>
                <w:szCs w:val="18"/>
                <w:shd w:fill="FFFFFF" w:val="clear"/>
              </w:rPr>
              <w:t xml:space="preserve"> управления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</w:rPr>
              <w:t xml:space="preserve">квартира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общая долевая-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4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4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599300,21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18720,04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ильтяе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ы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94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215,7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тепа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Дочь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автоматизации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вартира 3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Общая совместная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,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Toyota Corolla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613580,87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0746,73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ерезовская М.А.</w:t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ын</w:t>
            </w:r>
          </w:p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-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-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83716,55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24825,91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shd w:fill="66FFFF" w:val="clear"/>
              </w:rPr>
            </w:pPr>
            <w:r>
              <w:rPr>
                <w:sz w:val="18"/>
                <w:szCs w:val="18"/>
                <w:shd w:fill="FFFFFF" w:val="clear"/>
              </w:rPr>
              <w:t>Бал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66FFFF" w:val="clear"/>
              </w:rPr>
            </w:pPr>
            <w:r>
              <w:rPr>
                <w:sz w:val="18"/>
                <w:szCs w:val="18"/>
                <w:shd w:fill="66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66FFFF" w:val="clear"/>
              </w:rPr>
            </w:pPr>
            <w:r>
              <w:rPr>
                <w:sz w:val="18"/>
                <w:szCs w:val="18"/>
                <w:shd w:fill="66FFFF" w:val="clear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61828,6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68.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Масленникова О.А.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061,5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авельева О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сын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ари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9777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5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Минусинске и Минус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улин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СТ-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43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33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20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5,7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орева Т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¾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Скуд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49,9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еец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58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62,9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хин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а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10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80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х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ЮМЗ 8102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520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32,4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анова Н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ие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78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97316,4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нягов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тлас 15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4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Гран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26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2,4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64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03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Блюберд Силф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98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69,4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обрюхов Р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2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6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н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18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778,8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ова Л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Елант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15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99,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07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кредит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Назарово и Назаров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усадьбу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65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44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Т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4478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Е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350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70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бел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 (2001г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10,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4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сей  Т.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 общая долев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93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мнящая Е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 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7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 дол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 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 кв.м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-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781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406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находится в стадии оформления документов о государственной регистр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ая долевая. </w:t>
            </w:r>
            <w:r>
              <w:rPr>
                <w:rFonts w:cs="Times New Roman"/>
                <w:sz w:val="18"/>
                <w:szCs w:val="18"/>
              </w:rPr>
              <w:t xml:space="preserve">½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ол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(площадь  документами не подтвержден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DA 217030 PRIORA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7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7950,44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-79" w:right="-7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ы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79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, 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, 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nda Torne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0314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18"/>
                <w:szCs w:val="18"/>
              </w:rPr>
              <w:t>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оле Лачет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565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666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795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58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чкова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таунайс             Фольцваген амар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1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6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9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70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0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П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14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7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В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6,4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2/1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63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к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Ка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10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 дол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¾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¾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¾ дол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92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7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Норильск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60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1800"/>
        <w:gridCol w:w="1770"/>
        <w:gridCol w:w="1365"/>
        <w:gridCol w:w="900"/>
        <w:gridCol w:w="705"/>
        <w:gridCol w:w="1440"/>
        <w:gridCol w:w="720"/>
        <w:gridCol w:w="825"/>
        <w:gridCol w:w="1965"/>
        <w:gridCol w:w="1110"/>
        <w:gridCol w:w="1990"/>
      </w:tblGrid>
      <w:tr>
        <w:trPr>
          <w:tblHeader w:val="true"/>
          <w:cantSplit w:val="true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61" w:hRule="atLeast"/>
          <w:cantSplit w:val="true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Машиноместо надземной автосто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о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лолево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лолево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TOYOTA RAV-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Amarok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449,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4298,69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½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3022,24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5318,33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1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12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0,6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1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2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.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13277,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420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ан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Авт</w:t>
            </w:r>
            <w:r>
              <w:rPr>
                <w:sz w:val="18"/>
                <w:szCs w:val="18"/>
                <w:lang w:val="en-US"/>
              </w:rPr>
              <w:t xml:space="preserve">. Mersedes Benz 300D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. Автом.</w:t>
            </w:r>
            <w:r>
              <w:rPr>
                <w:sz w:val="18"/>
                <w:szCs w:val="18"/>
                <w:lang w:val="en-US"/>
              </w:rPr>
              <w:t xml:space="preserve">Mazda MPV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38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нацкий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Персонифицированного учета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102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56931,61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 М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EELY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EMGRAN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Легковой автомобиль NISSAN PATHFINDER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17718.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799.5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ев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 администрирования страховых взносов, взаимодействия со страхователями и ВЗ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, </w:t>
            </w:r>
            <w:r>
              <w:rPr>
                <w:sz w:val="18"/>
                <w:szCs w:val="18"/>
                <w:lang w:val="en-US"/>
              </w:rPr>
              <w:t>Daihatsu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278604.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82.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Е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оценки пенсионных прав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09.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54.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акин В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   административно-хозяйственной  группы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557.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943.73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1/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081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ФЭО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Ниссан Патруль, Водный транспорт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маран спортивный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Линкс.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2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нко М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8893.6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а Г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назначения, перерасчета и выплаты пенсий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619,9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92790,97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ва Евгения Владими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отдела назначения, перерасчета и выплаты пенс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5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2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Фольксваген пассат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590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68215,62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Ю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кадрам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. долевая 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50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2012,31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Н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9885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ыгина М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2788,48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ар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4022,76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овцов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13, </w:t>
            </w: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17626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 Сосновоборск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4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815"/>
        <w:gridCol w:w="1323"/>
        <w:gridCol w:w="903"/>
        <w:gridCol w:w="693"/>
        <w:gridCol w:w="1439"/>
        <w:gridCol w:w="725"/>
        <w:gridCol w:w="777"/>
        <w:gridCol w:w="2004"/>
        <w:gridCol w:w="1123"/>
        <w:gridCol w:w="202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.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оманенко Н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2758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23,83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6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8589,17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ус С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ALD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729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917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цева 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Владимцевой И.А.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roen C 3  Picass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roen C 4  Picass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24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778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Ю. 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cefir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83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еев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arch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70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С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социальных выплат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425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а Л.Ф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 супругом, дочерью, дочерью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.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ьковой Л. Ф.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черью, дочерью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нг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17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62,04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г.Шарыпово и Шарыпов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7"/>
        <w:gridCol w:w="1761"/>
        <w:gridCol w:w="1761"/>
        <w:gridCol w:w="1487"/>
        <w:gridCol w:w="795"/>
        <w:gridCol w:w="705"/>
        <w:gridCol w:w="1461"/>
        <w:gridCol w:w="730"/>
        <w:gridCol w:w="770"/>
        <w:gridCol w:w="2043"/>
        <w:gridCol w:w="1087"/>
        <w:gridCol w:w="1919"/>
      </w:tblGrid>
      <w:tr>
        <w:trPr>
          <w:tblHeader w:val="true"/>
          <w:cantSplit w:val="true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43" w:hRule="atLeast"/>
          <w:cantSplit w:val="true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хлов В.Г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 7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енси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14 4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 6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отина Н.Я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8102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 255 48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88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говая Тамара  Васильевн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УАСВВСВЗ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ri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3 2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86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ипова А.Г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 21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ксаев А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65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7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,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52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8 17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онова М.М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 ОППЗЛ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 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1 43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гутина Е.А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ПУАСВВСВЗ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6 887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а Ю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ПУАСВВСВЗ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6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nti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b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478 706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 165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дюкова А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ОНПиВП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 ТС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 579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 524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сиенко О.С.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т 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1 53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ршинина Нина Александровн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 327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5 818</w:t>
            </w:r>
          </w:p>
          <w:p>
            <w:pPr>
              <w:pStyle w:val="Normal"/>
              <w:snapToGrid w:val="false"/>
              <w:spacing w:lineRule="atLeast" w:line="20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нникова Мария Юрьевн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ын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— ½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— 1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— 1/8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— 1/8 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ц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Кан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5 0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7 9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афронова Ю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 (по административно-хозяйственной работе)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емельный участок под ИЖС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пропускной пунк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помогательное хозяйственное стро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— ½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— ½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емельный участок под ИЖС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пропускной пунк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помогательное хозяйственное стро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3 568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7 43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земельный участок под ИЖС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пропускной пунк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помогательное хозяйственное строени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Аба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х Н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06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547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пцова И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90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1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3100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86,42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тусар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администрирования страховых взносов. взаимодействия со страхователям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0,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759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2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йко Т.В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 администрирования страховых взносов. взаимодействия со страхователям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11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одноэтажное зд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hi Lancer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01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4,6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уд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89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98.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Балахт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75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ц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1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332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С ММ3810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01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323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аг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Аэ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8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к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29749,7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ая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 «Спасио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92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154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е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Калди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693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9273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ай  О.Ф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- эксперт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ндивидуального жилого строительства 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ндивидуального жилого строительства </w:t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индивидуального жилого строительства </w:t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firstLine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ИМЗ 8103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коляской)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 Т40АМ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 КМЗ-828420</w:t>
            </w:r>
          </w:p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734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587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184, 8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й Е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- эксперт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оролла «Спасио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2154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9592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ни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505,86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803,91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0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,0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Березов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дав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ЛХТ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74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30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ва Т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3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59,7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шил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78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ских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15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5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О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AM (SOUL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52,0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вцева О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73,5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Е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222,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 (квартира, ипотечный кредит)</w:t>
            </w:r>
          </w:p>
        </w:tc>
      </w:tr>
      <w:tr>
        <w:trPr>
          <w:trHeight w:val="11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пья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07,6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И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, взыскания задолженности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16,2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06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22,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нова Т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Cerato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582.6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Н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7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8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Бирилюс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ьк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79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582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 Е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8932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к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ПВП и ОПП З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левая  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евая  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7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7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6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ь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8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нкина Л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YOTA CALDINA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7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4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НПВП и ОПП З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98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ФЭГ 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-У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76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99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59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56,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Богуча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дикова Т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205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001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суе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6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хов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ПВП и ОППЗ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72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6,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Т.Х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УАСВВСВ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31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6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74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1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тарек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89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,4 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01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97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Г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ПВ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08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72,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левская Н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Л-2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688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19,6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а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для использования в целях обслуживания и эксплуатации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круз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Снегоход Буран А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Мотолодка Гладиато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1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1,1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зин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52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 Пенсионного фонда Российской Федерации (государственное учреждение) в Большемурт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08"/>
        <w:gridCol w:w="837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ада Калина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730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ИЗ-82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актор колес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DS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46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26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кова С.В.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</w:t>
            </w:r>
            <w:r>
              <w:rPr>
                <w:bCs/>
                <w:sz w:val="18"/>
                <w:szCs w:val="18"/>
              </w:rPr>
              <w:t xml:space="preserve">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713,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00,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нецкая Н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</w:t>
            </w:r>
            <w:r>
              <w:rPr>
                <w:bCs/>
                <w:sz w:val="18"/>
                <w:szCs w:val="18"/>
              </w:rPr>
              <w:t xml:space="preserve">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, 2121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32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98,9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нова М. 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50,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нончук М. 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гковой прицеп ММЗ3810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Лансе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6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64,1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еденяпина Е. 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ойота королла спаси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ММЗ 810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72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3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 Н. 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специалист — эксперт </w:t>
            </w:r>
            <w:r>
              <w:rPr>
                <w:bCs/>
                <w:sz w:val="18"/>
                <w:szCs w:val="18"/>
              </w:rPr>
              <w:t>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18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27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кач Т. 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— эксперт </w:t>
            </w:r>
            <w:r>
              <w:rPr>
                <w:bCs/>
                <w:sz w:val="18"/>
                <w:szCs w:val="18"/>
              </w:rPr>
              <w:t>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узуки Гранд Витара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254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 Пенсионного фонда Российской Федерации (государственное учреждение) в Большеулуй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соно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6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6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4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5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ванова Г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- 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многокв.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47/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обственность на общее имущество, доля 453/50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т Клинт Аве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36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62,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14,7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ц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AZDA DEMIO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66,3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Дзерж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25"/>
        <w:gridCol w:w="1413"/>
        <w:gridCol w:w="903"/>
        <w:gridCol w:w="693"/>
        <w:gridCol w:w="1439"/>
        <w:gridCol w:w="725"/>
        <w:gridCol w:w="777"/>
        <w:gridCol w:w="2004"/>
        <w:gridCol w:w="1123"/>
        <w:gridCol w:w="175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ушко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tsubishi Lancer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21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е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20/4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NIVA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(легковой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22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,1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ская Т.Д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,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98,9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Е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STREA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59,32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Емельянов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12"/>
        <w:gridCol w:w="684"/>
        <w:gridCol w:w="1439"/>
        <w:gridCol w:w="725"/>
        <w:gridCol w:w="777"/>
        <w:gridCol w:w="2004"/>
        <w:gridCol w:w="1123"/>
        <w:gridCol w:w="1930"/>
      </w:tblGrid>
      <w:tr>
        <w:trPr>
          <w:tblHeader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шич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е земельные участки (50 ш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С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162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ДФ200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85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5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96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тт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8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.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.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YET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Мазда Demi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9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60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9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гародц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т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72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36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енок Л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дач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дач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дач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дач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оизводственная деятельно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— техцент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NISSAN PATROL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Линкольн-навигатор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Авто-трейлер FLEETWOOD JAMBOREE DSL240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Микроавтобус HYUNDAI CRAND STAREX</w:t>
            </w:r>
          </w:p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Экскаватор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16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30,4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СВ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AUR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крузер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80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80,0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Ермаков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87"/>
        <w:gridCol w:w="1408"/>
        <w:gridCol w:w="837"/>
        <w:gridCol w:w="693"/>
        <w:gridCol w:w="1439"/>
        <w:gridCol w:w="725"/>
        <w:gridCol w:w="777"/>
        <w:gridCol w:w="2004"/>
        <w:gridCol w:w="1123"/>
        <w:gridCol w:w="19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ская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2,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8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(колесны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ape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680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7439.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менцева Н.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НПВП и ОПП З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\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733,18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омов Д.С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ПУАСВ ВС ВЗ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не жил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-6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рная лодка «Лидер 320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160,4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863,5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алева О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0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ишева Н.В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ФЭ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,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891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раева Г.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ОНПВП и ОПП З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доля 1\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195,37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ыгашева Л.Г.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ФЭ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color w:val="000000"/>
                <w:sz w:val="18"/>
                <w:szCs w:val="18"/>
              </w:rPr>
              <w:t>Общая долевая, доля 1\2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color w:val="000000"/>
                <w:sz w:val="18"/>
                <w:szCs w:val="18"/>
              </w:rPr>
              <w:t>Общая долевая, доля 1\2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>йота Авенсис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49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Идр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 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Largo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Note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трактор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ZEN NOX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8784, 3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00-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2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82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е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одель 821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57, 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1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даева 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ифицированного учёта, администрирования страховых взносов, взаимодействия со страхователями и взыскание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45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 (социальных выплат)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01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Тумандее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69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ов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82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2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назначения, перерасчё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30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1738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31816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финансово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STA ARDE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6575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2969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Ила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5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13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-CRV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09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44,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5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6166,2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,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2140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8019,8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пяк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02,4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ая Т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«Шевроле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76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09,2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амара Никола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99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ков М.Ю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2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56,4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Ирбей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арова М.А.</w:t>
            </w:r>
          </w:p>
          <w:p>
            <w:pPr>
              <w:pStyle w:val="Normal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AZDA TRIBUT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19,0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66,5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,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7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Струйка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07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756,6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кова Л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4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ейков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.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07,3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еман Е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группы назначения, перерасчета, выплаты пенсий и оценки пенсионных прав застрахованных лиц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31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9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28,8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геев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 COROLLA  FIELDER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-210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61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284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шевич В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0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2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542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лодк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59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74,4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Казач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4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6702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сия </w:t>
            </w: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ОYОТА СОRОLLА FIЕLDЕR</w:t>
            </w:r>
            <w:r>
              <w:rPr>
                <w:sz w:val="18"/>
                <w:szCs w:val="18"/>
              </w:rPr>
              <w:t xml:space="preserve">                                                ВАЗ 1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ИЛ 157             Трактор Т-40АМ  Моторная лодка Р9181КЖ</w:t>
            </w:r>
            <w:r>
              <w:rPr/>
              <w:t xml:space="preserve">                                    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1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45577,2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7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4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7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«Камри»</w:t>
            </w:r>
          </w:p>
          <w:p>
            <w:pPr>
              <w:pStyle w:val="ConsPlusCell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 xml:space="preserve">УАЗ-4031 </w:t>
            </w:r>
          </w:p>
          <w:p>
            <w:pPr>
              <w:pStyle w:val="ConsPlusCell"/>
              <w:rPr>
                <w:rFonts w:ascii="Times New Roman" w:hAnsi="Times New Roma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</w:rPr>
              <w:t>Прицеп легковой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3245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82.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не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 2,4. 2008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ИМЗ-32, 1988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1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35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социальных выплат)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7.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Ю-4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26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298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Каратуз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ров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YUNDAI SOLARIS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3030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-51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343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9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щенных Л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5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24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83,8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гут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УАСВВСи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ACTION SPORT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1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800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орох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оценки пенсионных прав гражда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5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3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”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95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035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рма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эксперт по автоматизаци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½ доли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дол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28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28 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 Sab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69627,2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0137,7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Кежем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айдер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82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31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15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8,8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Patri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25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26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TOWN ACE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NOA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SIER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72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63,9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лехнович Ю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44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ин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K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98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76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ь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9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8,2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е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Na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8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77,0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колаюк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-эксперт (по административно-хозяйственной работе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C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2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388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0,1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Козуль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удыно В.И.</w:t>
            </w:r>
          </w:p>
          <w:p>
            <w:pPr>
              <w:pStyle w:val="Normal"/>
              <w:snapToGrid w:val="false"/>
              <w:ind w:firstLine="56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енсионного фонда Российской Федерации (государственное учреждение) в Козульском районе Красноярского кр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собственность, доля в праве 1\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втомобиль, 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легковой универсал </w:t>
            </w:r>
            <w:r>
              <w:rPr>
                <w:rFonts w:cs="Times New Roman"/>
                <w:sz w:val="18"/>
                <w:szCs w:val="18"/>
                <w:lang w:val="en-US"/>
              </w:rPr>
              <w:t>H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легковой  седан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0955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9025,0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былкова С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финансово-экономической группы УПФР в Козульском районе Красноярского кра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- Земельные участки 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для эксплуатации гаража-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для ведения личного подсобного хозяйства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и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) индивидуальный гараж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,2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3968М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DA MPV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412ИЭ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5031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7892,7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оменникова И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 отдела назначения,перерасчета,выплаты пенсий и оценки пенсионных прав застрахованных лиц УПФР в Козульском районе Красноярского кр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квартир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8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аз 2121 «Нива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а Spаc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44901, 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021, 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мелева Н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Козульском районе Красноярского кра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ьект незавершенного строительств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7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ный самодельный 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ый 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-25 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6834,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Краснотура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ва Л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53А самосва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53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64,7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х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59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17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айота Виш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3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49,7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 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 администрирования страховых взносов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 LANSER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61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769,0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евская Е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автоматизации, при руководств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21,4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гина Н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социальных выплат) при руководств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</w:rPr>
              <w:t xml:space="preserve"> 212140 автоприцеп КМЗ828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41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41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5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Кураг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мат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rFonts w:cs="Times New Roman"/>
                <w:sz w:val="18"/>
                <w:szCs w:val="18"/>
              </w:rPr>
              <w:t xml:space="preserve"> автомобил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84757,8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хин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/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ГАЗ 311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88883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,2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ых В.А.</w:t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,2</w:t>
            </w:r>
          </w:p>
          <w:p>
            <w:pPr>
              <w:pStyle w:val="Normal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ind w:lef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ind w:lef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ind w:left="60" w:hanging="0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аз 3302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56675,35</w:t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36988,8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.Х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ада 21723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кода Октави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ртовой прицеп МЗСА 81771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3508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629,7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Н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4523,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ецкий М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YOTA   CAR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2284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63721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нв Д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 Тайота Ипсу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74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29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 Хундай -солярис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зовой автомобиль: Ицудзи — эльф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806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4319,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еро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финансово- экономической группы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94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107,0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отдела назначения, перерасчета и выплаты пенсий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ортэйд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4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6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Ма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356"/>
        <w:gridCol w:w="808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рачек О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надворными построй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надворными построй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4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1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4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79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29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а З. М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ПУ АСВ ВС и ВЗ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земельного учас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69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юк М. 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НПВП и ОППЗЛ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3163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циферова  В. 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Э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7 земельного участ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07,4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 DAEWOO NEX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30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½ DAEWOO NEXI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41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460,0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барова А. Г.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социальных выплат) 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93686,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ук С. Г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НПВП и ОППЗ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хозяйства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хозяйств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с надворными постройками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с надворными постройками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и квартиры с надворными постройками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с надворными постройкам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4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IVIC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5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39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В.В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НПВП и ОППЗЛ 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кварти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льз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DAJHATSU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YZAR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8858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401,1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Мотыги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Г.Г.</w:t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: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ИССАН Х-ТРЭЙЛ</w:t>
            </w:r>
            <w:r>
              <w:rPr>
                <w:rFonts w:cs="Times New Roman"/>
                <w:i/>
                <w:i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685,0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6,9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ВАЗ-21063</w:t>
            </w: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6700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«Спортейж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Хайленд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87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2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кин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У 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ЙОТА LAND CRUISER 10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модельный колесный вездеход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негохо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YNX YETI PRO V-800 ARMY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для перевозки водной техники 82944С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бортовой 82945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19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47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шова Ю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59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ГАЗ 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09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51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по автоматизации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 I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83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стелё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и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«Пасс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26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94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Нижнеингаш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7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в праве </w:t>
            </w:r>
            <w:r>
              <w:rPr>
                <w:sz w:val="28"/>
                <w:szCs w:val="28"/>
              </w:rPr>
              <w:t>½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в праве </w:t>
            </w:r>
            <w:r>
              <w:rPr>
                <w:sz w:val="28"/>
                <w:szCs w:val="28"/>
              </w:rPr>
              <w:t>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-53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-7-108-0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КЗАП-814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4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33833,9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i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b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прицеп КЗАП 814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01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4596,97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зунова Г.Ф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НПВПиОППЗ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3939,6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дкевич М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чальник отдела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/7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/7 дол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/7 дол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иест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3373,7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964,8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ий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— 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WOLKSWAGEN -  TIGUAN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АЗ 3302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78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775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ышкина М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лавный специалист-эксперт отдела ПУАСВВСВЗ 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ра, 2010г.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208,2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5306,52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енко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 Car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3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77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вкунькина А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3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Новоселов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ан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JER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7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700,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ева И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ая долева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37,4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ганская М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ю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а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81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EAM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36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25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пф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63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6516.6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.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7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АЗ 969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БАРУ </w:t>
            </w:r>
            <w:r>
              <w:rPr>
                <w:rFonts w:cs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 366,5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526,2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городце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НПВП и ОПП З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is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Плане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91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32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Партизан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(1/4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1840 (2008г.в.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484,3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6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211140  (2008 г.в.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120,93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70,8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НПВП и ОППЗЛ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ондратьевым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355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115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бортовой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1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4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78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НПВП и ОППЗ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9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65,6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ехо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0.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S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55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чик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RAND VITARA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30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6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YAMAHA VK-540 E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97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95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Пиров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рибьют (200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АЗ (198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ИЖ 7.107-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07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2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О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атирования страховых взносов, взаимодействия со страхователями и взыскании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5,4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 и выплаты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TERRACA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53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41,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Н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46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Рыбин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 Рыбинском район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79 от 4655510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60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91,9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Рыбинском район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ехнический эксперт ИП Никитин Д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ОУ «Гимназия № 2» г. Заозерного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7292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69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улин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 УПФР в Рыбинском район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2106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ELDER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9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920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а И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Рыбинском район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- ¾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¾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8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 –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tals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36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Саян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305"/>
        <w:gridCol w:w="859"/>
        <w:gridCol w:w="777"/>
        <w:gridCol w:w="200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81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7.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ПТС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61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7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ьякова Л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руководитель ФЭГ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Pass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05,4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М.О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ПУАСВВС и 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 Tiida Latio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27,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улина Н.И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НПВП и ОППЗ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sun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0498.4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икко Е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по автоматиз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hi Lanc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87,6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26,8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Северо-Енисей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00"/>
        <w:gridCol w:w="5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кин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416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йчук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ичным подсоб-ным хозяй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СХ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142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85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ев А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               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4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39,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нцова Э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80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хова Л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Лада 2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91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0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зл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3110 «Вол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32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809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Сухобузим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5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суновский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 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9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ацкая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ZDA PREMAC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9298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740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4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18344.32</w:t>
            </w:r>
          </w:p>
          <w:p>
            <w:pPr>
              <w:pStyle w:val="Normal"/>
              <w:ind w:right="-7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лина Елена Геннадь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55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9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ая Е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социальных выпла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48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чев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WAGEN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14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56,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а Ирина Викторо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автобус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67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Елена Николаевн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КЗАП 81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84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Тасеев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75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2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84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кредитный договор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ц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Прем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40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55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а  М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ihatsu pyza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6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76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ина Е.Л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Прем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22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13079,9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социальных выплат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31(Нива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94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Турухан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00"/>
        <w:gridCol w:w="1796"/>
        <w:gridCol w:w="1512"/>
        <w:gridCol w:w="903"/>
        <w:gridCol w:w="836"/>
        <w:gridCol w:w="1439"/>
        <w:gridCol w:w="725"/>
        <w:gridCol w:w="777"/>
        <w:gridCol w:w="1737"/>
        <w:gridCol w:w="1276"/>
        <w:gridCol w:w="201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Н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Камаз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972,8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86,3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кова Е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5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744,0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382,0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акова Н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86,1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С.С.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ководитель группы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36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22,2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91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нская О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12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822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нженко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40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41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ец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  <w:r>
              <w:rPr>
                <w:sz w:val="20"/>
                <w:szCs w:val="20"/>
              </w:rPr>
              <w:t xml:space="preserve">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70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20"/>
                <w:szCs w:val="20"/>
              </w:rPr>
              <w:t>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733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кина К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20"/>
                <w:szCs w:val="20"/>
              </w:rPr>
              <w:t>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26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15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Л.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  <w:r>
              <w:rPr>
                <w:sz w:val="20"/>
                <w:szCs w:val="20"/>
              </w:rPr>
              <w:t>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0,33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Пенсионного фонда Российской Федерации (государственное учреждение) в Тюхтет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9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Н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641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1264,56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нкевич З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0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8261,38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АСВВСВЗ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8073,61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ко Л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НПВП и ОППЗ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«Фокус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45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0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О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4191,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82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Ужур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67"/>
        <w:gridCol w:w="2014"/>
        <w:gridCol w:w="1123"/>
        <w:gridCol w:w="190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ова Т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85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енко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назначения,перерасчета,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3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61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44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а Р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TOYOTA COROL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УАЗ 31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BOMBARDI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болотоход 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ым ТС М3СА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73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99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откина Л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OYOTA COROL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OYOTA COROL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FIELDER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78,2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шенович Б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1/4 дол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45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ORTHI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909.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736.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х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перерасчета, выплаты пенсии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91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27,7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а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48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59,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кова Н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экономической группы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26,4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ньк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администрирования страховых взносов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SKODA OCTAVI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MAZDA BONG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СFMOTO TERRALANDER 800 CF800-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154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99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, материнский капитал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дома</w:t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ная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перерасчета,выплаты пенсии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-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. 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MATRIX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4,4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9643,7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95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Уярском 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97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ыкина Е.Б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-волл СС6460fmk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9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5008.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рниченко Н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7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KLAL (Epica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65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33799,9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Е.Ю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Королл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94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21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8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0503,9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с М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СВ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ubisi golt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r grand cheroc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82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0463,5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шко Н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АСВВСВ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>-2158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-СБ-640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642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5927,0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И.В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л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 Спорт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21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12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И.С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62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50256,93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Шушенском районе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4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80"/>
        <w:gridCol w:w="198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 дол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 дол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916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2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л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 "Демио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я "Церато"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109621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52232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ова Н.Н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легковой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747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61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4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Т.Э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338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сельхоз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5752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664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Е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 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7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959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Эвенкийском  муниципальном районе (межрайонное) 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3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408"/>
        <w:gridCol w:w="903"/>
        <w:gridCol w:w="693"/>
        <w:gridCol w:w="1439"/>
        <w:gridCol w:w="725"/>
        <w:gridCol w:w="777"/>
        <w:gridCol w:w="2004"/>
        <w:gridCol w:w="1123"/>
        <w:gridCol w:w="1834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6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ч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Мотолодка Крым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азанка 5М2» с SUZU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DT-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негоход YAMAXA VK540ЕС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331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69,1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дырев Д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34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425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 с приусадебной территори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9,2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 с приусадебной территор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,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19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(без образования юридического лица) в сельском поселении Байки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РЫ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70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74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а Т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           отдела (без образования юридического лица) в сельском поселении Ванавар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Suzuki DT15S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15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98,4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К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9784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44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Г. 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547,3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. 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1/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5167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20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А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99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лицкая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и 22/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2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28,3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В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и и оценки 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02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53,4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отдела (без образования юридического лица) в сельском послении Ванава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68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5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ик В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ры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Меркурий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Корницкая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персонифицированного учёта,  администрирования  страховых  взносов,  взаимодействия со страхователями и взыскания  задолжен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жилого дома с приусадебной территори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жилого дома с приусадебной территори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62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84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 администрирование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21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 П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группы социальных выпла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2 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34671,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а Г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(без образования юридического лица) в сельском поселении Байки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Ж-6,113-Юпит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Урал» ИМЗ-8103.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РЭВ 34-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3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40,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ая Г.И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ры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70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66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Н.В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Suzuki Grand Vitara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№Прогресс 4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776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114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О. 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отдела назначения перерасчета, выплаты пенсий и оценки пенсионных прав застрахованных лиц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 лодочный  «Нептун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ры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86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35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янова А.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79 512,9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944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72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Т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тдела (без образования юридического лица) в сельском послении Ванавара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– ЮПИТЕР-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Южанка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781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7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вление Пенсионного фонда Российской Федерации (государственное учреждение) в Таймырском Долгано-Ненецком муниципальном районе (межрайонное)  Красноярского кра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75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1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М.М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14,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4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7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отдела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622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жаева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69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44,9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язов А.Т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0,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330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732,1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ков Д.В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42,71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о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ведению делопроиз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общ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 общ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 YONG MUSS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99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241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енко Н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финансово-экономического отдела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0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Demi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06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36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56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А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87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01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ау Д.О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97,1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21,21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а А.Д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61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84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355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304,94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Ф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ёта и выплаты пенсий и оценки пенсионных прав застрахованных лиц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k</w:t>
            </w:r>
            <w:r>
              <w:rPr>
                <w:sz w:val="18"/>
                <w:szCs w:val="18"/>
              </w:rPr>
              <w:t xml:space="preserve">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4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«Вихрь-30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25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592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нина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K</w:t>
            </w: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96,7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16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22">
    <w:name w:val="Основной текст 2 Знак"/>
    <w:basedOn w:val="Style12"/>
    <w:qFormat/>
    <w:rPr>
      <w:rFonts w:cs="Calibri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1:00Z</dcterms:created>
  <dc:creator>Борисов Константин Алекса.</dc:creator>
  <dc:description/>
  <cp:keywords/>
  <dc:language>en-US</dc:language>
  <cp:lastModifiedBy>034-0508</cp:lastModifiedBy>
  <cp:lastPrinted>2014-07-30T11:14:00Z</cp:lastPrinted>
  <dcterms:modified xsi:type="dcterms:W3CDTF">2015-05-28T03:57:00Z</dcterms:modified>
  <cp:revision>109</cp:revision>
  <dc:subject/>
  <dc:title/>
</cp:coreProperties>
</file>