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04"/>
        <w:gridCol w:w="1221"/>
        <w:gridCol w:w="1710"/>
        <w:gridCol w:w="349"/>
        <w:gridCol w:w="1091"/>
        <w:gridCol w:w="270"/>
        <w:gridCol w:w="630"/>
        <w:gridCol w:w="146"/>
        <w:gridCol w:w="934"/>
        <w:gridCol w:w="1800"/>
        <w:gridCol w:w="169"/>
        <w:gridCol w:w="736"/>
        <w:gridCol w:w="687"/>
        <w:gridCol w:w="1592"/>
        <w:gridCol w:w="976"/>
        <w:gridCol w:w="1600"/>
        <w:gridCol w:w="820"/>
        <w:gridCol w:w="1700"/>
      </w:tblGrid>
      <w:tr>
        <w:trPr>
          <w:trHeight w:val="69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доходах, расходах, об имуществе и обязательствах имущественного характера за период  с 1 января 2014 г. по 31 декабря 2014 г.  работников  территориальных органов ПФР  Курганской област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-ные средства (вид, марка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-ный годовой доход</w:t>
              <w:br/>
              <w:t xml:space="preserve"> (руб.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 , за счет которых совершена сделка (вид приобретенного имущества, источника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</w:t>
            </w:r>
          </w:p>
        </w:tc>
        <w:tc>
          <w:tcPr>
            <w:tcW w:w="905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9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пожников А.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яющий отделением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3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TOYOTA LAND CRUISER 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789,8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NISSAN NOTE 1,4 ELEGANCE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4095,3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ортиков В.Р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управляющего отделением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Форд Куга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887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Форд ЭКОСПОР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393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ниссан ноу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шевроле АВЕО КЛ1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кина Г.В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управляющего отделением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ГАЗ-2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826,4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льпина Т.К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управляющего отделением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219,5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гар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лылое помещени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я населенных пункто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седан Тойота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813,7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я населенных пункто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жирова Н. В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– начальник отдел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751,7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, подземный хозбл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аева Л.П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60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ипенко Д.А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975,6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696,6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игалов В.В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FORD FUSION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96,1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445,6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илин А.Н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  HYNDAI SOLARIS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238,4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 -для эксплуатации и обслуживания многоквартирного дом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 КМЗ 813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07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81,8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 -для эксплуатации и обслуживания многоквартирного дом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4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ркова И. А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ного бухгалтера - заместитель начальника отдел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520,6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Шевроле Авео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71,2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к легковым ТС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ёва Ю.В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53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юленев М.А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-огород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41,4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омарева Е.В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- экспер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804,8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 КМ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30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хтямова И.Г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ФР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235,6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07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91,3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 ММВ 3311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9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а Е.А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– руководитель групп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LADA SAMARA 21154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006,6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621,2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дуллина Л.В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групп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683,1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MITSUBISHI LANSER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17,6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гина И.Е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ФР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323,2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TOYOTA COROLLA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894,5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аева О. П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Opel Corsa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239,6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Renault Duster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75,2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рноуборочный комбайн СКД-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ДТ-7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тракторный 2 ПТС-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тракторный 2 ПСЕ-12,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икова Е.В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– руководитель групп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107,2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11113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22,6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ижова Е.В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групп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505,9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ьялова Л.В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ФР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,9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096,2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21101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,7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а Т.Е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З 21074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621,7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lkswagen Polo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762,7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езнева А.Л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425,9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YUNDAY GETZ GL 1.4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89,9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местная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икова И.Н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– руководитель групп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105,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ашкина Л. Г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ФР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03,3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Тойота Королла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758,7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 КАМЗ-813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женина Ю.А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Дэу Матиз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95,3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Фольксваген Пасса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96,1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4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ова Н. А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Шевроле Лачет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7099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чкова Л.М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– руководитель групп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156,3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Богдан 211040-8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640,1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к легковым ТС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ропова Л. В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- экспер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,9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Фольксваген Пасса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691,9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,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тоцикл ИЖ 114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цкая О.Б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- экспер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30,5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рягина И. В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- экспер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Рено Дастер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532,1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90,5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улин А. В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- экспер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787,7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Opel Astra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341,3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3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3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3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хина Н. Л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- экспер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37,5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01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дюкова З.В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564,9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бедева О.А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– руководитель групп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431,1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21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82,5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ЛУАЗ 969М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RENAULT SANDERO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щикова Т.В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групп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84,2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9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ROVER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732,0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чёва М.А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групп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769,4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ВАЗ 21060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83,0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061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З 813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юкова Л. В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ФР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TOYOTA AURIS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28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NISSAN NOTE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1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28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на И.Л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гковой  автомобиль KIA RIO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897,0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 автомобиль ГАЗ 52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бурова С.Г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31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033,7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CHEVROLET LACETTI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30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а И.А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– руководитель групп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617,8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723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789,8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Chevrolet cruze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цеп к л/а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агина О.С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- экспер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329,3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ые транспортные средства прицеп к л/а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647,3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ырянов Д.Б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- эксперт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,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Ford Fusion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162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ньева И.А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- экспер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транспортное средство Трактор колесный Т-2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745,6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Ниссан NOTE 1.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106,3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анова Н.Г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- экспер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,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Hyundai Solaris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045,2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Mazda 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Hyundai IX 3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858,9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10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101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10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2110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 ВАЗ 2121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Renault Megan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зовой автомобиль КАМАЗ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това Т.С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- экспер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838,0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Опель Мерива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173,3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ских И.В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ФР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454,2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Шевролет клан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013,8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 Т.Д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752,8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 КМЗ 8284 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14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урова Е.И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– руководитель групп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213,9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Skoda Octavia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00,9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паева О.С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ФР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HONDA ZEST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484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HONDA CRV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347,3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а Н.В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ПФР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Nissan Juke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3592,3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DATSUN ON-DO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129,6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охина О.В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гковой атомобиль HYUNDAI SOLARIS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959,6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а С.Г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– руководитель группы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938,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акова О.А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626,1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Нива Шеврол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628,2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6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к легковому автомобилю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шков Д.Н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- экспер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Daewoo Nexia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610,6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4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645,1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нарёв С.Б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ФР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vrolet NIVA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441,8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11113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520,3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ое здани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ышев А.В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ПФР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адоводств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ГАЗ-31029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749,6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Форд Фокус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адоводств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26,8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и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йцова Е.П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– начальник отдел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213,4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6,4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юшкин П.С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Opel Astra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959,7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643,3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ох Е. И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групп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2/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Volkswagen Golf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634,1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060,9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акова Е.В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ного бухгалтера - заместитель начальника отдел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007,2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-для эксплуатации 2-х квартирного жилого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один Д.Н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540,9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284,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 Н.Н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038,6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3/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579,9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3/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йков Е.Н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ФР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LIFAN 21580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972,6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 ВАЗ-21124 LADA 11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357,1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 КМЗ-828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– 1/1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ин А.С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10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831,4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6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Н.Б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512,0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no-Megan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3,6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арина Н.Е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– руководитель групп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478,5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ssan Tiida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752,1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рова Т.В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504,1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упаева Е.И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- экспер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624,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145,4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01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452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кова А.С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- экспер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418,9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1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новских Т.А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- экспер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564,3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AT ALBEA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465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9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нюкова В.И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ФР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 КМЗ 828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106,1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RY S1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769,2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ыстунова Н.С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224,8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701,1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а Л.В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– руководитель групп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469,1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ьшина В.С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групп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851,9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енцева Н.И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ФР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180,6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Лада Калина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348,2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КИА РИО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 КМЗ 82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О.В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702,1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09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570,5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ровцева И.В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ВАЗ 21124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760,0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9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 КМЗ-82842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67,7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к Н.Ф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– руководитель групп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373,7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Шевроле Лачетти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152,9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акова Т.Н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- экспер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67,7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елова Т.Н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- экспер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Ниссан Тиида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79,3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3488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енцева Н.А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- экспер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642,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288,7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а Е.Н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- экспер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922,8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ГАЗ 33021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973,5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- экспер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203,9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товских С.А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ФР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KIA RIO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789,1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KIA SLS (Sportage,SL,SLS )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122,0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ова С. В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371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алихина Л.Г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118,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а Е.А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– руководитель групп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местная собственность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012,1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: 1/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улова О. А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ФР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061,4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6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LIFAN 21580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150,4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6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-21061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 КМЗ-8284ВО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6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улова Т.С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– руководитель групп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885,9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удникова О.А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групп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387,0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цева Н.Ю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групп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062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HYUNDAI SOLARI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15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люкова Т.И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ФР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047,7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Мицубиси Паджеро Спорт 2,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154,7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тева И.М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долевая – 2/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247,7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долевая – 2/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– 1/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07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18,5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– 1/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Митсубиси Лансер 1,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к легковым ТС 8213 82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А.В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159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нцова Н.И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– руководитель групп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822,2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-2107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883,8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яшенко И.А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- эксперт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765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омарёв М.В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- экспер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771,9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35,9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ова И.Ю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ФР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577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шминцева А.М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– руководитель групп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154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996,4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8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26,6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аркова Е.М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групп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720,2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Mazda Premasy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482,1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шелева Т.В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групп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265,7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а Н.В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ФР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360,0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07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772,6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 УАЗ 330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бина Е.Н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132,7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2,4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АЛЕ АВЕО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як Т.В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065,1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FORD FOCUS II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834,5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това И.В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– руководитель групп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69,1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7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CITROENC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731,8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7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0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 ГАЗ 5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/х техника 2ПТС-4-прицеп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7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невская В.Н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- эксперт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309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имов Г.Б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ФР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0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978,2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Форд Фокус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ова Р.Г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– руководитель групп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ктор ЮМЗ 6АЛ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024,8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2/4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ВАЗ 21043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241,2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2/4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LIFAN214814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2/4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льманова И.А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групп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934,2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Тойота Королла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121,0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21114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имова М.У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групп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31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6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 С.А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ФР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1/217 доли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Шевроле Нива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074,4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742,6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лазова Т.В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07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684,7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85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ящёв В.Н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– 1/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01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251,5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– 1/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Honda Fit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– 1/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46,4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– 1/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– 1/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– 1/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– 1/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– 1/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кланова Т.П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– руководитель групп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RENAULT DUSTER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070,4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988,9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Л.И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– руководитель групп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96,3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Citroen C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785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КМЗ 82842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вбрина С.А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групп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VOLKSWAGEN PASSAT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648,5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LADA 21214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NISSAN TERRANO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6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275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икова Н.Б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групп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978,9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бтомобиль ВАЗ 2110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84,1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MITSUBISHI PAJERO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4,4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гиняну С.Т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ФР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Форд Фокус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000,7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3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жилищное строительств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Тойота Королла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Рено Дастер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2/7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65,6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жилищное строительство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2/7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стерев О.В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ПФР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эксплуатации жилого дома и ведения личного подсобного хозяйств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TOYOTA COROLLA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312,4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2/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LADA 212140 LADA 4*4 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цеп к легковому ТС КМЗ-828420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668,2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эксплуатации жилого дома и ведения личного подсобного хозяйств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эксплуатации жилого дома и ведения личного подсобного хозяйств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тыгин А.Я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ПФР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2-х комнатна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664,5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адовы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819,2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огородны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2-х комнатна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ыга С.С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– начальник отдел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212/63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96,8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вухэтажны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KIA RIO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704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вухэтажны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цев В.Н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групп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3/5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мобиль Volkswagen Polo Седан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676,9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6/1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3/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357,2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6/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саева М.М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групп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479,2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змакова М.Г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- экспер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2/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360,0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346/128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  1/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10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01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 И.В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- экспер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Renault Logan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147,7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041,8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плецова Ю.А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- экспер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двухкомнатна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246,6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фьева О.М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ФР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DAEWOOMATIZ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271,0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8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а С.С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9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877,7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218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КМЗ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ва О.В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6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DA. 11183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769,7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017/17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дина А.А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– руководитель групп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251,3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2/4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нова Л.С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- экспер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630,8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Опель-Корса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177,5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GREAT WALL CC7151SM0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ков А.А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- экспер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евролет Нива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91,7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совместная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 собственность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299,5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 собственность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шкова Е.А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- экспер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- 83/623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668,8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-211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ин О.М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ФР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10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149,1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KIA RIO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583,8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ьева Ю.К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-2109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44,7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DAEWOO MATIZ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64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пелов В. В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615,5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пинина Е.В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– руководитель групп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ЛАДА 21723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65,1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хтин С.П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- экспер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420,0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32,2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А.Н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- экспер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217030 Лада Приора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772,6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ВАЗ-21144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05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398,1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омец Е.В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- экспер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09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452,9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 RACER RC200-C5B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Ж 7108 П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79,3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ина Т.В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- экспер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583,8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10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149,1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KIO RIO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рюкова И.А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ФР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704,6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ина М.А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609,5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239,5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ёл Н.А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814,5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бнева Г.В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– руководитель групп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346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Мицубиси Оутлендер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911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2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ызгалова Т.Ю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- экспер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516,4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ГАЗ 3110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2,9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Toyota Fancargo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хлов Р.П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ФР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3/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Nissan XTRAIL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888,2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зовой автомобиль ГАЗ 53А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легкового автомобиля, 82130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751,1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ёва  С.В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606,7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 KIA CEED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114,4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: ГАЗ-5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е транспортное средство: УАЗ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яцкова Н.М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Toyota Auris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747,7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-211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407,4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легкового автомобиля 8213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ова Н.В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– руководитель групп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168,6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Нива Шевроле 212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947,0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2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кова И.В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- экспер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овой автомобиль Chewrolet Aweo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996,8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я с/х назнач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инов А.В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- экспер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3/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Volkswagen Passat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759,7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3/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транспортное средство ИЖ 7.108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7,6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,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– 1/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58:00Z</dcterms:created>
  <dc:creator>0818</dc:creator>
  <dc:description/>
  <cp:keywords/>
  <dc:language>en-US</dc:language>
  <cp:lastModifiedBy>user</cp:lastModifiedBy>
  <dcterms:modified xsi:type="dcterms:W3CDTF">2015-05-21T06:23:00Z</dcterms:modified>
  <cp:revision>5</cp:revision>
  <dc:subject/>
  <dc:title>Сведения о доходах, расходах, об имуществе и обязательствах имущественного характера за период  с 1 января 2014 г</dc:title>
</cp:coreProperties>
</file>