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3"/>
      </w:tblGrid>
      <w:tr>
        <w:trPr>
          <w:trHeight w:val="450" w:hRule="atLeast"/>
        </w:trPr>
        <w:tc>
          <w:tcPr>
            <w:tcW w:w="15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Сведения о доходах, расходах, об имуществе и обязательствах имущественного </w:t>
            </w:r>
          </w:p>
        </w:tc>
      </w:tr>
      <w:tr>
        <w:trPr>
          <w:trHeight w:val="450" w:hRule="atLeast"/>
        </w:trPr>
        <w:tc>
          <w:tcPr>
            <w:tcW w:w="15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характера за период с 1 января 2013 г. по 31 декабря 2013 г.</w:t>
            </w:r>
          </w:p>
        </w:tc>
      </w:tr>
      <w:tr>
        <w:trPr>
          <w:trHeight w:val="450" w:hRule="atLeast"/>
        </w:trPr>
        <w:tc>
          <w:tcPr>
            <w:tcW w:w="15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аботников территориальных органов ПФР 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992"/>
        <w:gridCol w:w="993"/>
        <w:gridCol w:w="850"/>
        <w:gridCol w:w="709"/>
        <w:gridCol w:w="1219"/>
        <w:gridCol w:w="850"/>
        <w:gridCol w:w="993"/>
        <w:gridCol w:w="1984"/>
        <w:gridCol w:w="1134"/>
        <w:gridCol w:w="1985"/>
      </w:tblGrid>
      <w:tr>
        <w:trPr>
          <w:tblHeader w:val="true"/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уб.) –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на сделка (вид приобретенного имущества, источники) - 2</w:t>
            </w:r>
          </w:p>
        </w:tc>
      </w:tr>
      <w:tr>
        <w:trPr>
          <w:tblHeader w:val="true"/>
          <w:trHeight w:val="2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пожников А.А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яющ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TOYOTA LAND CRUISE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5713,9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NISSAN NOTE 1,4 ELEGA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43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имуще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хортиков В.Р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Ниссан НОУ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1693,6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Форд К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Шеврале АВЕ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5817,8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кина Г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ГАЗ-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0940,5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льпина Т.К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управляющ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2918,5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уд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гар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о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строитель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седан Той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77,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жирова Н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615,4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бокса подземных погреб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, подземный хозб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тратов А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 гостиничного тип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 210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663,4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аева Л.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1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липенко Д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– 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725,6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– 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7034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е пом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игалов В.В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Форд Фьюже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246,5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зарегистрирова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989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тилин А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HYNDAI SOLAR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711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 8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ВАЗ 21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171,9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ыркова И. А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222,8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Шевроле Аве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22,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елева Ю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48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юленев М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о-огород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487,8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номарева Е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852,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0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ышев А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-2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527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ГАЗ-3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доми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легковой КМ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185,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дом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нарев С.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Шевроле Ни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317,5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садов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садов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ое 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-11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68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йцова Е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500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213,3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цев В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TOYOTA PLATZ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174,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96,6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ох Е. 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Volkswagen Gol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123,3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910,7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1,6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акова Е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501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йко А.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Маз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43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в Н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578,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489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икова Т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27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Тойота All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292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митова И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648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3210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808,5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авина Н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1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089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,Нис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6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дуллина Л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820,2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ITSUBISHI LANSER 1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152,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ков М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aewoo Nexia 1.6L G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14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лгина И.Е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342,3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FIAT178C YN 1 A ALB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90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аева О.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Opel Corc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224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Renault Dust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08,5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рноуборочный комбайн СКД-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ДТ - 75 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тракторный 2 ПТС -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тракторный 2 ПСЕ - 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ьникова Е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532,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 111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17,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ова Е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321,3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ьялова Л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539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1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007,8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онова Т.Е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197,9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Volkswagen Pol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686,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и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онова Т.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781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619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ORD FU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икова И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582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ташкина Л.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961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Тойота Королла (2008 г.в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852,6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огородн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Тойота Королла (2013 г.в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 КАМЗ-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ычкова Л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102,5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Богдан 211040-8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555,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 (кооперати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легковой КМЗ-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женина Ю.А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Деу Мати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056,0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Фольксваген А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682,6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ьинова Н. 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Шевроле Лачет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633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рягина И. 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RENAULT DUST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695,6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431,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улин А.В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923,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Chevrolet Spar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359,9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6 доли в общей долевой сов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шкова И. 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143,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-210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47,2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дюкова З. 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753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шн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и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бедева О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хозназнач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4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980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ЛУАЗ 969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90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RENAULT SANDER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 212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ево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унусова М.Ш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54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щикова Т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576,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ROV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15,3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тюкова Л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Нисса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5204,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Тай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694,2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на И.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KIA 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30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зовой автомобиль ГАЗ-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бурова С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ль ВАЗ 213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135,3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СHEVROLET LACETT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а И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334,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-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95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hevrolet cruz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рагина О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606,5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5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ырянов Д.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FORD FU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623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ньева И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351,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Ниссан NOT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47,2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егирева Н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HONDAI SOLA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6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отова Т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072,8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Опель Мери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608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шкарева Н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1/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363,8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1/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1/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Рено Лог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68,0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1/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УАЗ - 33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хайлова Т.Д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1/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205,8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, КМЗ 8284 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23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ских И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819,3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Шевролет кла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955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гаражом (1/83 дол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урова Е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244,6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SCODA OCTAVI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393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а Е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867,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ВАЗ 21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761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, КМЗ-8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( 1/59дол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зовских О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Ford Maveri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8222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825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лапаева О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Honda Z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946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Honda CRV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197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ва Н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Ниссан Ж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66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Ситроен Берлин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707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к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ылова С.Ю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805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Ниссан Кашка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584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рожева К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39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ьина С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95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охина О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Hyundai Solar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031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акова О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27,0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418,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6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кетова М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730,2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Ниссан Ку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61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носова С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794,7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Ford Focu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957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Ford Monde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шков Д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Daewoo Nexi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529,5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706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ковлева Н.Ю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406,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Фольцваген Туаре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37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Киа Ри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йков Е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104,9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124 Lada 1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711,9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-82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пин А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974,2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ва Н.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438,9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Reno-mega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20,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чарина Н.Е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426,4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Renault Log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33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арова Т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415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упаева Е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604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0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915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1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грузовой УАЗ-452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хозяйственная техника Т-150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хозяйственная техника Т-150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мкова А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187,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-21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новских Т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158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FIAT Albe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262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нюкова В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 8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435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CHERY S 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823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ыстунова Н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т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говой автомобиль ВАЗ 210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267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101,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а Л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287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ьшина В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 210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908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женцева Н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733,2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"Лада Калин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488,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 8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а О.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522,2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359,9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ровцева И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 211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27,8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 в двухкомнатной кварти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 8284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581,2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ик Н.Ф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83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Шевроле-Лачет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6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сятков А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465,5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ущество не приобреталось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465,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ущество не приобреталось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акова Т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444,7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а Т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Ниссан Тии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283,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8281,3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женцева Н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,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639,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,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209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мофеева О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263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отовских С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240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52,2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ранова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собственность: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92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алихина Л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9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ова Е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592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-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пулова О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570,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210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60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DAEWOO NEXIA G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LIFAN 215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: КМЗ-8284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пулова Т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654,7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удникова О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01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цева Н.Ю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505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HYUND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2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люкова Т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963,7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"Мицубиси Паджеро Спорт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963,2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тева И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2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804,3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 210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769,6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Митсубиси Лансе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рнова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11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нцова Н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078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/автомобиль ВАЗ 210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659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номарёв М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309,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40,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анов Д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637,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нчарова И.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69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шминцева А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, ВАЗ 21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771,8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, ВАЗ 211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2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шелева Т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е участки дляведения личного подсобного хозяй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0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0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91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качёва Н.Ю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167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7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геева Н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975,9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:ВАЗ-210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685,7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грузовой:УАЗ 33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онова Е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149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това И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735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: CITROENC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373,2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: ВАЗ2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грузовой: ГАЗ 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техника: прицеп 2ПТС-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7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6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невская В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86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имов Г.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2105 се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76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пай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351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лимова Р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 ЮМЗ 6А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589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земли с/х назн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/м ВАЗ 2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8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земли с/х назн.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LIFAN 214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земли с/х назн.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льманова И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185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Тойота Корол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586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ВАЗ 21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имова М.У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351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2105 се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763,6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Форд Фоку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пай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убакирова Ф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978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ВАЗ 210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934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грузовой ВАЗ 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исов С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собственность,1/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6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лазова Т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,ВАЗ 21-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952,8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87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рящёв В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, ВАЗ-21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044,9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Honda F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709,2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кланова Т.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комнатная 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RENAUT LOGA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827,2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738,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комнатная 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тюшева М.Ф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850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 321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359,0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ВАЗ 321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KIA ED (CEE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ьева Л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474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911,7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вбрина С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Фольксваген Пасса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74,8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Лада 212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115,5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икова Н.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213,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 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96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MITSUBISHI PAJER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гиняну С.Т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индив.жил.стр-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Форд Фоку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9715,3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 сельскохозяйственного назнач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8-213143, 1/8-20509, 2/76- 22985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легковой УАЗ 8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 сельскохозяйственного назнач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8-213143, 1/8-20509, 2/76- 22985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 под индив.стр-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90,5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терев О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Toyota Coroll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913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2/5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LADA 212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прицеп КМЗ 8284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7469,3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02,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тыгин А.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многоквартирного до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            27/3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 КМЗ-8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168,8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эксплуатации многоквартирного до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  27/3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016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ород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ый дом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лыга С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щая долевая 1/2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9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444,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щая долевая 212/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RENAULT LOGA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537,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KIA 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нцев В.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/5 Жилого дом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, Volkswagen Polo Седа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55.2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/5 Жилого до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11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ссаева М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786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многоквартирным дом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2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од многоквартирным дом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макова М.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2/7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54,6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/1280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 1/3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2/7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 21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/1280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2/7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/1280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2/7 до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/128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исов И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LADA 1117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402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909,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плецова Ю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465,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 долевая(46/134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(94/1278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фьева О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DAEWOO MATIZ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985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а С.С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 Гранта (2012г.в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308,1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218 (2003г.в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00,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ова О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017/17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DA 111830(2010г.в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88,3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дина А. 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ая 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832,3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-для сельскохозяйственного ис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: 2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нова Л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4751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требительский кредит №4666 от 20.02.2013 на сумму 500 000 руб. Закрытие счета в банке № 42304.810.6.3200.7117473 на сумму 700 011 руб. 70 коп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ль-корса (2011г.в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576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-калина (2009г.в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гиновских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21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яков А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911,7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-21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0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ин О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ВАЗ 21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615,8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KIA RI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252,9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харева И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-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288,8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-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KIA SLS (Sportag, SL, SLS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7423,3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пелов В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872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деева Н.И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651,6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3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хтин С.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½</w:t>
              <w:br/>
              <w:t>Бахтин А.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289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42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омец Е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Volkswagen P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922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 ИЖ 7108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 Rac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847,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рюкова И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834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Toyota Caroll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19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кина М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33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13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ёл Н.А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816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бнева Г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913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67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 Р.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3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Nissan XTRAI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759,7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зовой автомобиль                ГАЗ 53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 легкового автомобиля, 821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689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алева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429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KIA CEE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995,5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зовой автомобиль ГАЗ-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насосной станци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яцкова Н.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Toyota Aur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916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ВАЗ-212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732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 Н.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555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Нива Шевроле 21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245,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ькова И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 CHEWROLET AWE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400,7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 с/х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инов А.В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Volkswagen Passa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855,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транспортное средство</w:t>
              <w:br/>
              <w:t>ИЖ 7.1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17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-  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-  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-  1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 -  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0824</dc:creator>
  <dc:description/>
  <cp:keywords/>
  <dc:language>en-US</dc:language>
  <cp:lastModifiedBy>0814</cp:lastModifiedBy>
  <cp:lastPrinted>2014-05-23T10:30:00Z</cp:lastPrinted>
  <dcterms:modified xsi:type="dcterms:W3CDTF">2014-05-23T07:58:00Z</dcterms:modified>
  <cp:revision>2</cp:revision>
  <dc:subject/>
  <dc:title>Сведения о доходах, расходах, об имуществе и обязательствах имущественного </dc:title>
</cp:coreProperties>
</file>