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Отделения  ПФР по Курской области  и учреждений ПФР, .а также их супругов и несовершеннолетних детей за период с 1 января 2013 г. по 31 декабря 2013г., размещаемые на официальном  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>от 3 декабря 2013 г. № 878</w:t>
      </w:r>
      <w:r>
        <w:rPr/>
        <w:t xml:space="preserve"> </w:t>
      </w:r>
    </w:p>
    <w:tbl>
      <w:tblPr>
        <w:tblW w:w="1627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695"/>
        <w:gridCol w:w="1443"/>
        <w:gridCol w:w="903"/>
        <w:gridCol w:w="693"/>
        <w:gridCol w:w="1439"/>
        <w:gridCol w:w="725"/>
        <w:gridCol w:w="777"/>
        <w:gridCol w:w="2004"/>
        <w:gridCol w:w="1123"/>
        <w:gridCol w:w="187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7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-Отделение Пенсионного фонда Российской Федерации по Курской области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В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4975 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чинников Н.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 xml:space="preserve">                                                          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  <w:br/>
              <w:br/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квартира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.5</w:t>
              <w:br/>
              <w:br/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76.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  <w:br/>
              <w:br/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789.1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ова Т.Н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ащите информации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78,76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сенко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информационных технолог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огородны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огород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4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657,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34,18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ненко  Ж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66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3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Паньков </w:t>
            </w:r>
            <w:r>
              <w:rPr>
                <w:sz w:val="18"/>
                <w:szCs w:val="18"/>
                <w:lang w:val="en-US"/>
              </w:rPr>
              <w:t>Р</w:t>
            </w:r>
            <w:r>
              <w:rPr>
                <w:sz w:val="18"/>
                <w:szCs w:val="18"/>
              </w:rPr>
              <w:t>.О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,04</w:t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ольво ХС 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733,35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Ю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казначейства – заместитель главного бухгалт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0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 В. 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льксваген джетт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97,08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ов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бюджетного отдел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12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36,0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06,8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7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5"/>
        <w:gridCol w:w="1908"/>
        <w:gridCol w:w="1680"/>
        <w:gridCol w:w="1455"/>
        <w:gridCol w:w="882"/>
        <w:gridCol w:w="714"/>
        <w:gridCol w:w="1428"/>
        <w:gridCol w:w="742"/>
        <w:gridCol w:w="770"/>
        <w:gridCol w:w="1973"/>
        <w:gridCol w:w="1134"/>
        <w:gridCol w:w="1890"/>
      </w:tblGrid>
      <w:tr>
        <w:trPr>
          <w:trHeight w:val="420" w:hRule="atLeast"/>
          <w:cantSplit w:val="true"/>
        </w:trPr>
        <w:tc>
          <w:tcPr>
            <w:tcW w:w="1627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по Беловскому району</w:t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а Г. 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221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 2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00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36,11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л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- 1/3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07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76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74090.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унова Е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исполняющая обязанности начальника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GAN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dg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</w:rPr>
              <w:t xml:space="preserve"> 2.5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1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65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а Н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64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83,82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иль В. В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RE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022,22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гина Н. 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ГАЗ 310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 Пежо-30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605,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79,02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7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8"/>
        <w:gridCol w:w="99"/>
        <w:gridCol w:w="1797"/>
        <w:gridCol w:w="6"/>
        <w:gridCol w:w="1666"/>
        <w:gridCol w:w="23"/>
        <w:gridCol w:w="1446"/>
        <w:gridCol w:w="896"/>
        <w:gridCol w:w="10"/>
        <w:gridCol w:w="676"/>
        <w:gridCol w:w="17"/>
        <w:gridCol w:w="1439"/>
        <w:gridCol w:w="714"/>
        <w:gridCol w:w="11"/>
        <w:gridCol w:w="777"/>
        <w:gridCol w:w="10"/>
        <w:gridCol w:w="1962"/>
        <w:gridCol w:w="32"/>
        <w:gridCol w:w="1088"/>
        <w:gridCol w:w="35"/>
        <w:gridCol w:w="1841"/>
        <w:gridCol w:w="32"/>
      </w:tblGrid>
      <w:tr>
        <w:trPr>
          <w:trHeight w:val="420" w:hRule="atLeast"/>
          <w:cantSplit w:val="true"/>
        </w:trPr>
        <w:tc>
          <w:tcPr>
            <w:tcW w:w="16243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ФР по Глушковскому району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нко О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0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Лада-Самара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 «Урал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548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36,87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енко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01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46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ухова С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1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 Лачетт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84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839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яная  Н. Е.</w:t>
            </w:r>
          </w:p>
        </w:tc>
        <w:tc>
          <w:tcPr>
            <w:tcW w:w="1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Лада 111730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66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7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по Горшеченскому району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кова Л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-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 Corolla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05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70,69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лова К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26.7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90.4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а Е.А.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.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85.71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цева Н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LANO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98.0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49362,6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Э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КИА Спектр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81.03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48.29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7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по Дмитриевскому району</w:t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а Л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ндивидуаль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\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EA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26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жикова Л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отдела ОНВП и ОПП З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8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4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Планета-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21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568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ева В. 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ФЭГ-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65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2,68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яева Н. В.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У, АСВ, ВС и ВЗ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68,34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а Е. 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ПВП и ОПП З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3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387349,0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42,89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7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по Железногорскому району</w:t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ванская Л.В.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308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028,94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това Н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огород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NF SONATA 2.0 GL MT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962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34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48823,97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енцова Наталья Васильевна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финансово-экономического отдела (ФЭ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 YONG ACTYON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431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82,82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евская Т. 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начальника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281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82,33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ачева Е. 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864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,49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-кредит</w:t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ва О.Н.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НПП/ОППЗЛ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79,00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 Т. 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ФЭ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совместная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1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АЗ 8162000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00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8,78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А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 -3110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69,39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а И. 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ного специалиста – эксперта (юрисконсуль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7" w:leader="none"/>
                <w:tab w:val="center" w:pos="376" w:leader="none"/>
              </w:tabs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44,1</w:t>
            </w:r>
          </w:p>
          <w:p>
            <w:pPr>
              <w:pStyle w:val="ConsPlusNormal"/>
              <w:tabs>
                <w:tab w:val="clear" w:pos="708"/>
                <w:tab w:val="left" w:pos="177" w:leader="none"/>
                <w:tab w:val="center" w:pos="376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ConsPlusNormal"/>
              <w:tabs>
                <w:tab w:val="clear" w:pos="708"/>
                <w:tab w:val="left" w:pos="177" w:leader="none"/>
                <w:tab w:val="center" w:pos="376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77" w:leader="none"/>
                <w:tab w:val="center" w:pos="376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77" w:leader="none"/>
                <w:tab w:val="center" w:pos="376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77" w:leader="none"/>
                <w:tab w:val="center" w:pos="376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44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48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14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7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по Золотухинскому району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С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50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ев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строительства и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индивидуального строительства и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индивидуального строительства и ведения ЛПХ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21703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10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172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00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кова Т.И.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Земли населенных пунктов-подсоб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с погреб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818,05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с погреб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10,42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ова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объекта: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грузовым Т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N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руз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отовй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36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20,65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7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Касторенскому району</w:t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шенко Л. Н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IO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9832,0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38402</w:t>
            </w:r>
            <w:r>
              <w:rPr>
                <w:sz w:val="18"/>
                <w:szCs w:val="18"/>
              </w:rPr>
              <w:t>,64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кова Л. 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вный бухгалтер-руководитель финансово-экеономической группы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04,7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26,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О. Д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2107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72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,9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8,97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а А. 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в, взаимодействия со страхователями и взыскания задолженности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38,4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72,34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7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ФР по Кореневскому району Курской области</w:t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но исполняющий обязанности начальника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земли под домами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187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54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кач Т. Ф.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94,32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енко В. В.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930. 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9410 KALINA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32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ева Е. Г.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 группы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земельный участок под дом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45,4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7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ФР в г.Курчатове Курской области (межрайонное)</w:t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чева Н. 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18-3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,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имонова Л. 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в г.Курчатове Курской области (межрайонное)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844-3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517-8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О. А.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енсионного фонда в г. Курчатове Кур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 1/4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Шкода Октавиа,Автомобиль легковой Лада Прио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79,5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6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шляева Е. 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руководитель группы УПФР в городе Курчатове Курской области (межрайонного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4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ина И. Г.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кадрам и делопроизводству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ой собственност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09,70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ой собственност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ой собственност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ой собственности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Х трей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47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ц Р. 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административно-хозяйственной группы 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44,16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ева Е. 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выплаты пенси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рд Фокус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Лада "Приора"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З "Chance"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09,7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29,7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юкова М. 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5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42,1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деннова Н. 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Королл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47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7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695"/>
        <w:gridCol w:w="1443"/>
        <w:gridCol w:w="903"/>
        <w:gridCol w:w="693"/>
        <w:gridCol w:w="1439"/>
        <w:gridCol w:w="725"/>
        <w:gridCol w:w="777"/>
        <w:gridCol w:w="2004"/>
        <w:gridCol w:w="1123"/>
        <w:gridCol w:w="1873"/>
      </w:tblGrid>
      <w:tr>
        <w:trPr>
          <w:trHeight w:val="420" w:hRule="atLeast"/>
          <w:cantSplit w:val="true"/>
        </w:trPr>
        <w:tc>
          <w:tcPr>
            <w:tcW w:w="1627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ФР по Мантуровскому району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а И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автомобильный ВАР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379,68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35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Н. 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3/6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3/61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 ВАЗ 21703 год выпуска 200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: КАМАЗ 55111 год выпуска 1991; КАМАЗ 5320 год выпуска 198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ы: Прицеп грузовой ГКБ 8350 год выпуска 198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52,0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34,49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зина О.Е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 ВАЗ 2109, 2004 года выпус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80,3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6,1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я Т. 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У АСВ ВС И ВЗ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04,24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2007 года выпуск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75,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1,1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7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695"/>
        <w:gridCol w:w="1443"/>
        <w:gridCol w:w="903"/>
        <w:gridCol w:w="693"/>
        <w:gridCol w:w="1439"/>
        <w:gridCol w:w="725"/>
        <w:gridCol w:w="777"/>
        <w:gridCol w:w="2004"/>
        <w:gridCol w:w="1123"/>
        <w:gridCol w:w="1873"/>
      </w:tblGrid>
      <w:tr>
        <w:trPr>
          <w:trHeight w:val="420" w:hRule="atLeast"/>
          <w:cantSplit w:val="true"/>
        </w:trPr>
        <w:tc>
          <w:tcPr>
            <w:tcW w:w="1627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по Рыльскому району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индивидуальное строитель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и эксплуатации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-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лбиль Митсубиси Аутлендер, 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627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86,84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В.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стро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помещении 2 здания 1-ой очереди торгового центра лит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под сараем для вспомогательного и хозяйствен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населенных пунктов-для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стро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–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-3302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42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33,50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и,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96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5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ШУМ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5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23,10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ина Н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23,94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71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 М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и, оценки пенсионных прав застрахованных лиц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59,24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ОПЕЛЬ -АСТРА А-Н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81,72</w:t>
            </w:r>
          </w:p>
        </w:tc>
        <w:tc>
          <w:tcPr>
            <w:tcW w:w="18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 общей долевой собственности</w:t>
            </w:r>
          </w:p>
        </w:tc>
        <w:tc>
          <w:tcPr>
            <w:tcW w:w="9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огородный участок</w:t>
            </w:r>
          </w:p>
        </w:tc>
        <w:tc>
          <w:tcPr>
            <w:tcW w:w="14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рин Ю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87,51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90,94</w:t>
            </w:r>
          </w:p>
        </w:tc>
        <w:tc>
          <w:tcPr>
            <w:tcW w:w="18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7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695"/>
        <w:gridCol w:w="1443"/>
        <w:gridCol w:w="903"/>
        <w:gridCol w:w="693"/>
        <w:gridCol w:w="1439"/>
        <w:gridCol w:w="725"/>
        <w:gridCol w:w="777"/>
        <w:gridCol w:w="2004"/>
        <w:gridCol w:w="1123"/>
        <w:gridCol w:w="1873"/>
      </w:tblGrid>
      <w:tr>
        <w:trPr>
          <w:trHeight w:val="420" w:hRule="atLeast"/>
          <w:cantSplit w:val="true"/>
        </w:trPr>
        <w:tc>
          <w:tcPr>
            <w:tcW w:w="1627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по Советскому району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ыкина А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ая совместна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37,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88405,0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Э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Земельный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ьксваген  Джет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ые автомобили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САЗ 335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Б 855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76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91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никова   Н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 груп-пы   ПУ АСВ ВС и  В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8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68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ова  М. 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 главного специалиста-экспер-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61,4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9,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7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по Солнцевскому району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лак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B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автомобилям Т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875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94,28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 М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перерасчета пенсий и оценки пенсионных прав З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51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нова Ж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-пы персонифици-рованного учета ,АСВ,ВС и В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</w:t>
            </w:r>
          </w:p>
          <w:p>
            <w:pPr>
              <w:pStyle w:val="Normal"/>
              <w:ind w:right="-211" w:hanging="0"/>
              <w:rPr/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8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6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ова О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-нансово- экономии-ческой группы- 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82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7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695"/>
        <w:gridCol w:w="1443"/>
        <w:gridCol w:w="903"/>
        <w:gridCol w:w="693"/>
        <w:gridCol w:w="1439"/>
        <w:gridCol w:w="725"/>
        <w:gridCol w:w="777"/>
        <w:gridCol w:w="2004"/>
        <w:gridCol w:w="1123"/>
        <w:gridCol w:w="1873"/>
      </w:tblGrid>
      <w:tr>
        <w:trPr>
          <w:trHeight w:val="420" w:hRule="atLeast"/>
          <w:cantSplit w:val="true"/>
        </w:trPr>
        <w:tc>
          <w:tcPr>
            <w:tcW w:w="1627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по Суджанскому району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 Е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1123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7605,24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ова Л.В.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й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776,07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ного хозяйства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YEVROLET LANO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879,76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лова Л. Г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и  и оценки пенсионных прав застрахованных лиц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46,34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ыном и дочерью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NISSAN ALMERA CLASSIC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897,38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братом и отцом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ова О. 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ведение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не жилого дом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 с муж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мужем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55,85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ведение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не жилого дом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жен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обственность  с женой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 330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98,90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ова Н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эксперт отдела назначения ,перерасчета пенсии и оценки пенсионных прав застрахованных лиц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 для ведения личного подсобного хозяйства.</w:t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 для ведения личного подсобного хозяйства.</w:t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 для ведения личного подсобного хозяйства.</w:t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 строениями</w:t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 строениями</w:t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63,69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 стро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101 «Се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71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53,60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 стро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7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695"/>
        <w:gridCol w:w="1443"/>
        <w:gridCol w:w="903"/>
        <w:gridCol w:w="693"/>
        <w:gridCol w:w="1439"/>
        <w:gridCol w:w="725"/>
        <w:gridCol w:w="777"/>
        <w:gridCol w:w="2004"/>
        <w:gridCol w:w="1123"/>
        <w:gridCol w:w="1873"/>
      </w:tblGrid>
      <w:tr>
        <w:trPr>
          <w:trHeight w:val="420" w:hRule="atLeast"/>
          <w:cantSplit w:val="true"/>
        </w:trPr>
        <w:tc>
          <w:tcPr>
            <w:tcW w:w="1627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по Фатежскому району Курской области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онасенко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PRI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ниверс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3883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0666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Л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 Нив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91,49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27,68</w:t>
            </w:r>
          </w:p>
        </w:tc>
        <w:tc>
          <w:tcPr>
            <w:tcW w:w="18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юхина М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ПП и ОПП ЗЛ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66,11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СИД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670,77</w:t>
            </w:r>
          </w:p>
        </w:tc>
        <w:tc>
          <w:tcPr>
            <w:tcW w:w="18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8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8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чкина О. 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У, АСВ, ВС и ВЗ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70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5419.19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нева Г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92,98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– жилой дом</w:t>
            </w:r>
          </w:p>
        </w:tc>
        <w:tc>
          <w:tcPr>
            <w:tcW w:w="14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3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пасса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974,39</w:t>
            </w:r>
          </w:p>
        </w:tc>
        <w:tc>
          <w:tcPr>
            <w:tcW w:w="18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– жилой дом</w:t>
            </w:r>
          </w:p>
        </w:tc>
        <w:tc>
          <w:tcPr>
            <w:tcW w:w="14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3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 Беларус-82,1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73</w:t>
            </w:r>
          </w:p>
        </w:tc>
        <w:tc>
          <w:tcPr>
            <w:tcW w:w="18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73</w:t>
            </w:r>
          </w:p>
        </w:tc>
        <w:tc>
          <w:tcPr>
            <w:tcW w:w="18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7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по Щигровскому району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А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-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79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ыка В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ОПУ, АСВ,ВС и В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19,8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5-2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кин А. О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ФЭ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совместная собственност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ь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52,5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92,2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Т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одноэтажный дом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06,93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нко Е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13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00,00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унова А. 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НПВП и ОПП ЗЛ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51,77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даева Л. 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</w:t>
              <w:tab/>
              <w:t>, АСВ, ВС и В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50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83,5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85,90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7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695"/>
        <w:gridCol w:w="1443"/>
        <w:gridCol w:w="903"/>
        <w:gridCol w:w="693"/>
        <w:gridCol w:w="1439"/>
        <w:gridCol w:w="725"/>
        <w:gridCol w:w="777"/>
        <w:gridCol w:w="2004"/>
        <w:gridCol w:w="1123"/>
        <w:gridCol w:w="1873"/>
      </w:tblGrid>
      <w:tr>
        <w:trPr>
          <w:trHeight w:val="420" w:hRule="atLeast"/>
          <w:cantSplit w:val="true"/>
        </w:trPr>
        <w:tc>
          <w:tcPr>
            <w:tcW w:w="1627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по г.Курску и Курскому району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уркова В.. 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vic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  CRV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нд Крузер(Прадо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689,3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163,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чева Л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(по вопросам АСВ и ПУ) 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-жилой дом 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 с супругом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 кв.м общая пл. объекта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жилого дома (аренда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.896,59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-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 с супругой)</w:t>
            </w:r>
          </w:p>
        </w:tc>
        <w:tc>
          <w:tcPr>
            <w:tcW w:w="9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кв.м общая пл. объекта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жилого дома (аренда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фактическое проживание с матерью)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кв.м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934,88</w:t>
            </w:r>
          </w:p>
        </w:tc>
        <w:tc>
          <w:tcPr>
            <w:tcW w:w="18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отдела УПиРС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кв.м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11183 (2007г.в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.370,05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кв.м 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кв.м 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ва С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ведению делопроизводства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договор социального найма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 кв.м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239,98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договор социального найма)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 кв.м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061 Седан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86,60</w:t>
            </w:r>
          </w:p>
        </w:tc>
        <w:tc>
          <w:tcPr>
            <w:tcW w:w="18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договор социального найма)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 кв.м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8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нко М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, приусадебный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 кв.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 кв.м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.275,84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4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8/3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8/33</w:t>
            </w:r>
          </w:p>
        </w:tc>
        <w:tc>
          <w:tcPr>
            <w:tcW w:w="9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,5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3 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риусадебный (с супругом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0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,6 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904,74</w:t>
            </w:r>
          </w:p>
        </w:tc>
        <w:tc>
          <w:tcPr>
            <w:tcW w:w="18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риусадебный ( с родителям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0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,6 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2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2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955,43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2 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итухо М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дач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дач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ЕНО «дастер 2011г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845,88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884,99</w:t>
            </w:r>
          </w:p>
        </w:tc>
        <w:tc>
          <w:tcPr>
            <w:tcW w:w="18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7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3"/>
        <w:gridCol w:w="1806"/>
        <w:gridCol w:w="1706"/>
        <w:gridCol w:w="1440"/>
        <w:gridCol w:w="900"/>
        <w:gridCol w:w="720"/>
        <w:gridCol w:w="1440"/>
        <w:gridCol w:w="720"/>
        <w:gridCol w:w="720"/>
        <w:gridCol w:w="1980"/>
        <w:gridCol w:w="1260"/>
        <w:gridCol w:w="1800"/>
      </w:tblGrid>
      <w:tr>
        <w:trPr>
          <w:trHeight w:val="420" w:hRule="atLeast"/>
          <w:cantSplit w:val="true"/>
        </w:trPr>
        <w:tc>
          <w:tcPr>
            <w:tcW w:w="1627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Курской области (межрайонного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ова Н. А.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47625,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енева Ж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 в Курской  области (межрайонног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EVROLE NIVA 212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Cadd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Transit 2227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22132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ГАЗ</w:t>
            </w:r>
            <w:r>
              <w:rPr>
                <w:sz w:val="18"/>
                <w:szCs w:val="18"/>
                <w:lang w:val="en-US"/>
              </w:rPr>
              <w:t xml:space="preserve"> 322132</w:t>
            </w:r>
          </w:p>
          <w:p>
            <w:pPr>
              <w:pStyle w:val="ConsPlusCel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2797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100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менева  М.А. 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 в Курской  области (межрайонного)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64605,0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ачева М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  УПФР в Курской  области (межрайонног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/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постройкам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,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2/3036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СУБИСИ ГАЛАНТ СЕ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ГАЗ-93221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ФОРД ТРАНЗИ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840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кин В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 УПФР в Курской  области (межрайонног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Сона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 КРД 0501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99,7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091,0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енева Н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начальника отдела учета поступления и расходования средств  УПФР в Курской  области (межрайонног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6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6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6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6 доля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Р</w:t>
            </w:r>
            <w:r>
              <w:rPr>
                <w:sz w:val="18"/>
                <w:szCs w:val="18"/>
              </w:rPr>
              <w:t>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Р</w:t>
            </w:r>
            <w:r>
              <w:rPr>
                <w:sz w:val="18"/>
                <w:szCs w:val="18"/>
              </w:rPr>
              <w:t>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Mazda 3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48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7110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айчев  Н.И. 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группы автоматизации УПФР в Курской  области (межрайонного)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аренда долевая 1/3 до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ира, фактическое проживание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zuki SX4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ugeot 206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42222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анченко  Н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средств  УПФР в Курской  области (межрайонного)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79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1,1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35:00Z</dcterms:created>
  <dc:creator>user</dc:creator>
  <dc:description/>
  <cp:keywords/>
  <dc:language>en-US</dc:language>
  <cp:lastModifiedBy>miivv</cp:lastModifiedBy>
  <dcterms:modified xsi:type="dcterms:W3CDTF">2015-04-23T06:16:00Z</dcterms:modified>
  <cp:revision>15</cp:revision>
  <dc:subject/>
  <dc:title>Сведения </dc:title>
</cp:coreProperties>
</file>