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работников ОПФР по Липецкой области, их   суп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 за период с 1 января 2013 года по 31 декабря 2013 года, размещаемые на официальном сайте Пенсионного фонда Российской Федерации в порядке, утвержденном Указом Президентом Российской Федерации от 3декабря 2013 г. № 87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- Отделение ПФР по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145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И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ПФР по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S 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2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недо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66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ков Ю. 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управляющего ОПФР по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нсис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47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36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О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- начальник отдела казначейства ОПФР по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цельнометаллический  ГАЗ 27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 Бобер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ОПФР по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ИД, Нисан-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  <w:t>Корнева С.Т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  <w:t>Начальник административно-хозяйственного отдела ОПФР по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 лэндер ХL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 Е.В.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ОПФР по Липецкой области</w:t>
            </w:r>
          </w:p>
        </w:tc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Н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ОПФР по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br/>
              <w:t xml:space="preserve">Квартира </w:t>
              <w:b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  <w:br/>
              <w:t>общая долевая собственность — 1/4 дол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  <w:br/>
              <w:t xml:space="preserve"> </w:t>
              <w:br/>
              <w:t>33,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 xml:space="preserve"> </w:t>
              <w:br/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- 1/4 доли</w:t>
              <w:br/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ан «Экстрэйл» </w:t>
              <w:br/>
              <w:t>Автомобиль легковой</w:t>
              <w:br/>
              <w:t xml:space="preserve">Форд «Фокус» </w:t>
              <w:br/>
              <w:t>Автомобиль легковой</w:t>
              <w:br/>
              <w:t>Фольксваген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2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взаимодействия со страхователями, администрирования страховых взносов и взыскания задолженности ОПФР по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0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ова О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юридического отдела ОПФР по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86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5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Л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 ОПФР по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3/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шева Л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бюджетного отдела ОПФР по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2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. 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ного бухгалтера – заместитель начальника отдела казначейства ОПФР по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значейства ОПФР по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-1/4 доли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-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359/2888 дол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 доли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УПФР в Волов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Р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Волов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из земель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из земель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из земель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3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З-21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4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Н.Ю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азначения, перерасчета, выплаты пенсии и ОППЗЛ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З-21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4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лова Н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ПУ, АСВ, ВС и ВЗ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–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27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–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020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39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сов И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по автоматизации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2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УПФР в Грязин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хов А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Грязин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94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82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мочных С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 в Грязин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413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Т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назначения и перерасчета пенсий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4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Ли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Лиана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7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дчева И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ыплаты пенсий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9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-5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 670 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И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лиентской службы (отдел)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-Гет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1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цев А.Б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т «Каптива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58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Г.Б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1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Г.Е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руппы автоматизации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8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69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ина Ю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начальника отдела назначения и перерасчета пенсий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2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нева О.Б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2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-Фокус-2 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86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ФР в Данков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335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ных С. 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Данков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аренд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-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0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 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 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Р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Управления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6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27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ова В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НПВП и ОППЗЛ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2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С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У АСВ ВС и ВЗ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18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И.Ю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клиентской службы (отдела)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500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90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М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финансово-экономической группы -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 409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енных пунктов - для эксплуатации гараж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ПВП и ОППЗ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9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-Астра-Ф-Кара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 Седан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5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чинов С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АСВ ВС и ВЗ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2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78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нкова М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клиентской службы (отдела)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37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8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а М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финансово-экономическ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Ф ХФ-95 седельный тягач,полуприцеп "BSS METACO-SD338",мотоцикл Ява-350,ВАЗ 210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ФР в Добрин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900"/>
        <w:gridCol w:w="1416"/>
        <w:gridCol w:w="725"/>
        <w:gridCol w:w="777"/>
        <w:gridCol w:w="2003"/>
        <w:gridCol w:w="1123"/>
        <w:gridCol w:w="1492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а В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Добрин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N KANGO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823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92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а Р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5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35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Н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0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накопления за предыдущие годы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О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79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9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Г.Б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автоматизаци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43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 О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3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2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ФР в Добров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 В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Добров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 дол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М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руководитель группы ПУ АСВ ВС и ВЗ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оло</w:t>
              <w:br/>
              <w:t>(легковой автомобиль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9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нова и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НПВП и ОППЗЛ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Део-Мат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54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5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(легко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02(грузопассажирский)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14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на Н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НПВП и ОППЗЛ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3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Клан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5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Е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группы ПУ АСВ, ВСС и В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ЛАДА-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7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98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ФР в Долгоруков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ева Н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ФР в Долгоруков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6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ырина И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НПВП и ОПП З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8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Г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ПУ АСВ ВСС и В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9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бё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81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Е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ФЭ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6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СД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87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ФР в городе Ельц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1995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В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ФР в городе Ельц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ногоквартир-ным до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5/20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, доля 33/6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5/20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-Кашка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втоприцеп легковой НЛМ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9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3/20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86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18"/>
                <w:szCs w:val="18"/>
              </w:rPr>
              <w:t>18/206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18"/>
                <w:szCs w:val="18"/>
              </w:rPr>
              <w:t>18/206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 Г.Д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 в городе Ельц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9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Л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группы учета поступления и расходования средств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2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ская Е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автоматизации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668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гольф 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565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- матиз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106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 доли)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 доли)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Е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отдела персонифицированного учета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ла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100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57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ФР в Елец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Ю. 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ФР в Елецком районе Липецкой обл.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 (2010 г. 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7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Н. 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8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ова С. 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НПВПиОППЗЛ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ых Н. 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5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9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9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 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5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5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П. Ю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автоматизаци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TUCS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 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1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(2012 г.в.)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99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севич С. 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автоматизаци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0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Задон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334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С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Задон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Гелакси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0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ри </w:t>
            </w:r>
            <w:r>
              <w:rPr>
                <w:sz w:val="20"/>
                <w:szCs w:val="20"/>
                <w:lang w:val="en-US"/>
              </w:rPr>
              <w:t>SI8D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85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Н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У АСВ, ВС и ВЗ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3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s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735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В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ФЭГ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З-</w:t>
            </w:r>
            <w:r>
              <w:rPr>
                <w:sz w:val="20"/>
                <w:szCs w:val="20"/>
                <w:lang w:val="en-US"/>
              </w:rPr>
              <w:t xml:space="preserve">SENS TF </w:t>
            </w:r>
            <w:r>
              <w:rPr>
                <w:sz w:val="20"/>
                <w:szCs w:val="20"/>
              </w:rPr>
              <w:t>698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67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рхова И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лиентской службы (группы)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2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; Мицубиси Лансер; ВАЗ 21093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55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ова Л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ПУ, АСВ, ВС и ВЗ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3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 доли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 ВАЗ 2114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90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специалист по автоматизации)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1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67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Измалков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326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ин С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ФР в Измалков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8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6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69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И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5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В.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 руководитель финансово-экономической группы 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1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па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льхозназначения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16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Л.И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имания задолженности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0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Краснин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1095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1095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а Н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Краснин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 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7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И.Ю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8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Н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 доля в праве 9, 4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9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9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М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персонифицированного учета,  администрирования страховых взносов,  взаимодействия со страхователями и взыскания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9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ФР в Лебедян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кова В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Лебедян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              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            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                             3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3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Н. 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еститель начальника     УПФР в Лебедянском районе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едолевая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е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ндивидуальная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6,6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7,1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0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части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9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Г. 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 и выплаты пенсий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0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                  Дом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                     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                               50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;        Сузуки Джимми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99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ина Н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Квартира 1/3                Квартира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   Общедолевая            Индивид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            60,2                               25,2            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.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5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 ( группы)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7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 И. 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;     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     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                                 45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НЕКСИ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8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0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 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СВ, ВС и 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часть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1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2;       Дом 1/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305,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75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 Н. 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   Дом 1/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едолев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                                              1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                       Дом 1/3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00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             100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54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нова Т. 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НПиВ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3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12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ПФР в Лев-Тол</w:t>
      </w:r>
      <w:r>
        <w:rPr/>
        <w:t>стов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А.В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ФР в Лев-Толстов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10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09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Э. В.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ОНВП о ОПП З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4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эктова М. Б.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персонифицированного учета  администрирования  страховых взносов,  взаимодействия   со страхователями  и взыскания за задолженности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6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льникова  Е. А.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й бухгалтер-руководитель группы 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част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2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части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г. Липецк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 С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г. Липецк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АЖЕ (2009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6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2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                        А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VOLSWAGEN  PASSAT (20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ВАЗ 21102 (200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9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0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охина Т.Ю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                                                                                       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Шевроле-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5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ая З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1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Е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– начальник отдела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5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 Д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-Пасса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0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6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а  Н. 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          19,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1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И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    общая долевая- 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                  47,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                         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2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¼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 Ф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 – хозяйственного отдела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никова Н. 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2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 Лачети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6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ФР в Липец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С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Липец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2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амри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7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а И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6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дова О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ФР -начальник отдела ПУ, АСВ, ВС и ВЗ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6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59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ыгина Л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клиентской служб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2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3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Л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2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7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ова Е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назначения, перерасчета и выплаты пенсий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77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6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ва Т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У, АСВ, ВС и ВЗ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9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Г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назначения, перерасчета и выплаты пенсий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С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ПУ, АСВ, ВС и ВЗ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2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Ланцлер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4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енкова Н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назначения, перерасчета и выплаты пенсий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И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назначения, перерасчета и выплаты пенсий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22/25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ланцл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5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основному месту работы, от вкладов в банках, сбережения</w:t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В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назначения, перерасчета и выплаты пенсий УПФР в Липецком районе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867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ов В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(специалист по автоматизации)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47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УПФР  в Становлян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Е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ФР  в Становлян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4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1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инкина Н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7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65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Л.Г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1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ытина Г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руппы персонифициро-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0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ыкин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(специалист по автомат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,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КрКЗ 100 к легковому автомобилю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78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УПФР в Тербун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Н. 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НВП и ОППЗ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7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, грузовой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-Дукато,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00, грузовой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20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  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2   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6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пенкина Н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У АСВ ВС и ВЗ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ада-111940 "Калина"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40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          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 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бухгалтер - руководитель групп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 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       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         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Kalina, Lada 11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КМЗ - 828421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1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       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       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ко А. С.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НПВП и ОППЗЛ</w:t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30232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35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6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кина Н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- доля в праве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2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- доля в праве 1/3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1440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9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НВП и ОППЗЛ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2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-Октав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2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УПФР в Усманском районе 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1620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А. Т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Усманском районе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3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13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 В. 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.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5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5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58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кина Т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перерасчета и выплаты пенсий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63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ИД,прицеп 82944С 2009г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64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В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, руководитель финансово-экономической группы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а Л. 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ПУ,ВС,АСВи ВЗ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6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В. 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лиентская служба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,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15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Шевроле, Каптива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67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ова И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назначения перерасчета и выплаты пенсий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4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ых С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У,ВС,АСВи ВЗ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а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2,9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6,06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49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лиентская служба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4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9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ФР в Хлевен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Т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Хлевен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0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ай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-Дж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00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5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унова М. 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финансово – экономической группы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 дол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42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ВАЗ 2106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73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В. 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41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К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 дол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плю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39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54</w:t>
            </w:r>
          </w:p>
        </w:tc>
        <w:tc>
          <w:tcPr>
            <w:tcW w:w="14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ПФР в Чаплыгинском районе Липецкой области</w:t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517"/>
        <w:gridCol w:w="1620"/>
        <w:gridCol w:w="720"/>
        <w:gridCol w:w="876"/>
        <w:gridCol w:w="1440"/>
        <w:gridCol w:w="725"/>
        <w:gridCol w:w="777"/>
        <w:gridCol w:w="2003"/>
        <w:gridCol w:w="1123"/>
        <w:gridCol w:w="1492"/>
      </w:tblGrid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sz w:val="20"/>
                <w:szCs w:val="20"/>
                <w:lang w:eastAsia="ko-KR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Чаплыгинском районе Липецкой обла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 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71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 готовностью 18%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-119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ЕЛАЗ-812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24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а Е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Сиер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0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1514, Фольксваген-пасса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15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В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2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7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6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1/3 доли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1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Т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8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02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1:00Z</dcterms:created>
  <dc:creator>Борисов Константин Алекса.</dc:creator>
  <dc:description/>
  <cp:keywords/>
  <dc:language>en-US</dc:language>
  <cp:lastModifiedBy>Копаева</cp:lastModifiedBy>
  <cp:lastPrinted>2014-05-27T16:07:00Z</cp:lastPrinted>
  <dcterms:modified xsi:type="dcterms:W3CDTF">2014-06-19T09:50:00Z</dcterms:modified>
  <cp:revision>4</cp:revision>
  <dc:subject/>
  <dc:title>Сведения </dc:title>
</cp:coreProperties>
</file>