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Отделения ПФР по Республике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141 42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20,7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– 1/7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садовый домик с мансардой)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с пристрое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– 1/7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04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– 1/7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лин С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QAI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047,0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9,3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хин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3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шмеков А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47,8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99,8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С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13,5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9,7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унов А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41,0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19,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З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44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К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3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9г.в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j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9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46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50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Ноу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64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2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+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515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дюмов М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0г.в.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25,7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 гараж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96,84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оторная лодка «Южан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УПФР в Волж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 по 31 декабря 2013 г.,  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396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444"/>
        <w:gridCol w:w="903"/>
        <w:gridCol w:w="693"/>
        <w:gridCol w:w="1439"/>
        <w:gridCol w:w="725"/>
        <w:gridCol w:w="777"/>
        <w:gridCol w:w="2004"/>
        <w:gridCol w:w="1019"/>
        <w:gridCol w:w="1537"/>
      </w:tblGrid>
      <w:tr>
        <w:trPr>
          <w:tblHeader w:val="true"/>
          <w:trHeight w:val="207" w:hRule="atLeast"/>
          <w:cantSplit w:val="true"/>
        </w:trPr>
        <w:tc>
          <w:tcPr>
            <w:tcW w:w="45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45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бек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07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7556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29"/>
              </w:rPr>
            </w:pPr>
            <w:r>
              <w:rPr>
                <w:rFonts w:cs="Times New Roman"/>
                <w:sz w:val="18"/>
                <w:szCs w:val="2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,7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Famil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2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29"/>
                <w:lang w:val="en-US"/>
              </w:rPr>
            </w:pPr>
            <w:r>
              <w:rPr>
                <w:sz w:val="18"/>
                <w:szCs w:val="29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4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4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ина А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42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5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6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3253,68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З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Д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5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Экнодосья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 2/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- 1/6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 работников Управления ПФР в Горномарийском районе Республики Марий Э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483"/>
        <w:gridCol w:w="762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1/6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0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13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41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улова Р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pectr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83" w:leader="none"/>
              </w:tabs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83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аре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59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y Get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94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юш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18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ропинова Г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  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15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е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лиентской службе)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     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35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92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работников Управления ПФР в Звениговском районе Республики Марий Э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2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398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37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З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2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d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  <w:r>
              <w:rPr>
                <w:sz w:val="18"/>
                <w:szCs w:val="18"/>
              </w:rPr>
              <w:t>, 2012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771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29,90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63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83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4,14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а М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84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5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З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72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95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3,9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217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4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53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74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hatsu Mater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сотрудников Управления ПФР в Килемар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2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ч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З15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85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бердин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</w:rPr>
              <w:t xml:space="preserve"> ИЖ-7-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Т-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Р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С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4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18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   ВАЗ 1119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00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2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Управления ПФР в Куженерском район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333" w:type="dxa"/>
        <w:jc w:val="left"/>
        <w:tblInd w:w="-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"/>
        <w:gridCol w:w="1785"/>
        <w:gridCol w:w="1800"/>
        <w:gridCol w:w="1800"/>
        <w:gridCol w:w="1410"/>
        <w:gridCol w:w="900"/>
        <w:gridCol w:w="630"/>
        <w:gridCol w:w="1440"/>
        <w:gridCol w:w="720"/>
        <w:gridCol w:w="780"/>
        <w:gridCol w:w="1995"/>
        <w:gridCol w:w="1125"/>
        <w:gridCol w:w="1514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3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6 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 (2011г.в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 (1990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Н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72,65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.С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 (2000 г.в.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602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65,99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Н.Ю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4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 320,4Д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ых С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по автоматизации)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2004 г.в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82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35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Управления  ПФР в Мари-Турек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2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27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677"/>
        <w:gridCol w:w="1923"/>
        <w:gridCol w:w="1440"/>
        <w:gridCol w:w="903"/>
        <w:gridCol w:w="693"/>
        <w:gridCol w:w="1284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Э.А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огород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хозяйственные построй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индивидуального строитель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 легковой К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610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72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В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  <w:r>
              <w:rPr>
                <w:sz w:val="18"/>
                <w:szCs w:val="18"/>
              </w:rPr>
              <w:t>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82940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756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втоприцеп  СКИФ 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гковой автомобиль 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U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1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митских Л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60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Г.С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230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9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З.Г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 участок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(садовый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АЗ 8299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5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-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53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З.З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(огород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-го производст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 1/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111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-3507-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8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Управления ПФР в Медведев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ае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94281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в Медведевском районе Республики Марий Э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1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ендай «Верн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, Трактор колёс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87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08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ерсонифицированного учё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48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4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74207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7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социальных выпла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86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- 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5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1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376730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УПФР в Моркин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2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Г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-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- 1/4</w:t>
            </w:r>
          </w:p>
          <w:p>
            <w:pPr>
              <w:pStyle w:val="Normal"/>
              <w:ind w:left="-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506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96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Э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до 21.04.2014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16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13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2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ВАЗ-21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67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7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кин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-1 ПИ 139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82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03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а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Шевроле Лан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58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-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-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0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70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Управления ПФР в Новоторъяль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23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695"/>
        <w:gridCol w:w="1443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чалин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– садово-огород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гара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4804,68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12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18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0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5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42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к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СВ, взаимодействия со страхователями и взыскания задолженности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78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88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67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работников</w:t>
      </w:r>
      <w:r>
        <w:rPr/>
        <w:t xml:space="preserve"> </w:t>
      </w:r>
      <w:r>
        <w:rPr>
          <w:sz w:val="20"/>
          <w:szCs w:val="20"/>
        </w:rPr>
        <w:t xml:space="preserve">УПФР в Оршан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ка кирп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13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55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т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доля в праве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09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ил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-969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"Авео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55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49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М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–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ка кирпич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-3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6.114 (1987 г.вып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04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1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9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Управления ПФР в Параньгин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23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</w:t>
      </w:r>
    </w:p>
    <w:tbl>
      <w:tblPr>
        <w:tblW w:w="16371" w:type="dxa"/>
        <w:jc w:val="left"/>
        <w:tblInd w:w="-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19"/>
      </w:tblGrid>
      <w:tr>
        <w:trPr>
          <w:tblHeader w:val="true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</w:t>
            </w:r>
          </w:p>
        </w:tc>
        <w:tc>
          <w:tcPr>
            <w:tcW w:w="1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64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атуллина Г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32109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39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5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1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 Фаби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0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46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ялиева Э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С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07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марданова Ф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60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Управления ПФР в Сернур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404" w:type="dxa"/>
        <w:jc w:val="left"/>
        <w:tblInd w:w="-1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81"/>
        <w:gridCol w:w="1485"/>
      </w:tblGrid>
      <w:tr>
        <w:trPr>
          <w:tblHeader w:val="true"/>
          <w:cantSplit w:val="true"/>
        </w:trPr>
        <w:tc>
          <w:tcPr>
            <w:tcW w:w="45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5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В.А.</w:t>
            </w:r>
          </w:p>
          <w:p>
            <w:pPr>
              <w:pStyle w:val="Normal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946,79</w:t>
            </w:r>
          </w:p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75,36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мекее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80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Р.Г.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9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ВАЗ-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1064.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а 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рядками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75,13</w:t>
            </w:r>
          </w:p>
        </w:tc>
        <w:tc>
          <w:tcPr>
            <w:tcW w:w="14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45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3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ind w:lef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</w:t>
            </w:r>
          </w:p>
        </w:tc>
        <w:tc>
          <w:tcPr>
            <w:tcW w:w="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аренда) под гряд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,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, 211540</w:t>
            </w:r>
          </w:p>
        </w:tc>
        <w:tc>
          <w:tcPr>
            <w:tcW w:w="118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99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2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УПФР в Советском район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 за период с 1 января 2013 г. по 31 декабря 2013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ec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6.113-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5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4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ин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Э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38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ета, АС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6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7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7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7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11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2084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GB"/>
              </w:rPr>
              <w:t>29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</w:t>
      </w:r>
      <w:r>
        <w:rPr/>
        <w:t xml:space="preserve"> </w:t>
      </w:r>
      <w:r>
        <w:rPr>
          <w:sz w:val="20"/>
          <w:szCs w:val="20"/>
        </w:rPr>
        <w:t>работников Управления ПФР в Юринском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районе Республики Марий Эл, 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а также их супругов и несовершеннолетних детей за период с 1 января 2013 г. по 31 декабря 2013г.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695"/>
        <w:gridCol w:w="1440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ев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- 9/1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- 9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19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33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Фофанова А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3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6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9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апустина И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фици-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Спект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35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4573,3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остерина Н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Прогресс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7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77,0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работников Управления ПФР в г.Йошкар-Оле Республики Марий Э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470" w:type="dxa"/>
        <w:jc w:val="left"/>
        <w:tblInd w:w="-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189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528"/>
      </w:tblGrid>
      <w:tr>
        <w:trPr>
          <w:tblHeader w:val="true"/>
          <w:trHeight w:val="207" w:hRule="atLeast"/>
          <w:cantSplit w:val="true"/>
        </w:trPr>
        <w:tc>
          <w:tcPr>
            <w:tcW w:w="45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45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ова А.А.</w:t>
            </w:r>
          </w:p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6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г.в.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-82993-02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2217 Баргузин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363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Т.А.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16,58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С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админстративно-хозяйственной 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65,51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ова О.И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юридической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 00-5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JAG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G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шк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2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ыр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06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21,0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ыгин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- 2/3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63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Н.Х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d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8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 УПФР в г.Волжске Республики Марий Э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/>
      </w:pPr>
      <w:r>
        <w:rPr/>
        <w:t xml:space="preserve">размещаемые на официальном сайте Пенсионного фонда Российской Федерации </w:t>
      </w:r>
    </w:p>
    <w:tbl>
      <w:tblPr>
        <w:tblW w:w="163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980"/>
        <w:gridCol w:w="1736"/>
        <w:gridCol w:w="1737"/>
        <w:gridCol w:w="1418"/>
        <w:gridCol w:w="869"/>
        <w:gridCol w:w="680"/>
        <w:gridCol w:w="1480"/>
        <w:gridCol w:w="695"/>
        <w:gridCol w:w="752"/>
        <w:gridCol w:w="1973"/>
        <w:gridCol w:w="1085"/>
        <w:gridCol w:w="1615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дельский В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</w:tc>
        <w:tc>
          <w:tcPr>
            <w:tcW w:w="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20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кова И.Л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жилой дом с надворными постройками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и с навес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жилой дом с надворными постройками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и с навес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 долевая –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– 1/2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1/2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1/2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2</w:t>
            </w:r>
          </w:p>
        </w:tc>
        <w:tc>
          <w:tcPr>
            <w:tcW w:w="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9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6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7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7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02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660,92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453,01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Л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                              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-Планета-5</w:t>
            </w:r>
          </w:p>
        </w:tc>
        <w:tc>
          <w:tcPr>
            <w:tcW w:w="10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064,08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71,72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 Д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1/2 </w:t>
            </w:r>
          </w:p>
        </w:tc>
        <w:tc>
          <w:tcPr>
            <w:tcW w:w="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7920,58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77,77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.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– 1/4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1/2 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– 1/4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евая – 1/4</w:t>
            </w:r>
          </w:p>
        </w:tc>
        <w:tc>
          <w:tcPr>
            <w:tcW w:w="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5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4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7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5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 LACETTI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9630,7 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715,09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това Е.Э.</w:t>
            </w:r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 и взыскания задолж-ти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56,18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нина Т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 назначения и перерасчета пенсии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и земельный участок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- 1/2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1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9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991,44 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437,35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ева Т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7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</w:t>
            </w:r>
          </w:p>
        </w:tc>
        <w:tc>
          <w:tcPr>
            <w:tcW w:w="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 LOGAN</w:t>
            </w:r>
          </w:p>
        </w:tc>
        <w:tc>
          <w:tcPr>
            <w:tcW w:w="10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5103,83   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000,00</w:t>
            </w:r>
          </w:p>
        </w:tc>
        <w:tc>
          <w:tcPr>
            <w:tcW w:w="16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работников Управления Пенсионного фонда Российской Федерации в г.Козьмодемьянске Республики Марий Э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также их супругов и несовершеннолетних детей за период с 1 января 2013 г. по 31 декабря 2013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75"/>
        <w:gridCol w:w="1725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8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а Л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ПП З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olkswagen Passat B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967.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ков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СВ,ВС и ВЗ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22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5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33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18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дур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 и ОПП З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1119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11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несовершеннолетний ребенок 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С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по автоматиз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71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78,0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3:00Z</dcterms:created>
  <dc:creator>Борисов Константин Алекса.</dc:creator>
  <dc:description/>
  <cp:keywords/>
  <dc:language>en-US</dc:language>
  <cp:lastModifiedBy>0501</cp:lastModifiedBy>
  <cp:lastPrinted>2014-05-20T13:57:00Z</cp:lastPrinted>
  <dcterms:modified xsi:type="dcterms:W3CDTF">2014-06-23T11:01:00Z</dcterms:modified>
  <cp:revision>59</cp:revision>
  <dc:subject/>
  <dc:title>Сведения </dc:title>
</cp:coreProperties>
</file>