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>Государственного учреждения – Отделения Пенсионного фонда Российской Федерации по Республике Мордовия</w:t>
      </w:r>
    </w:p>
    <w:p>
      <w:pPr>
        <w:pStyle w:val="Normal"/>
        <w:tabs>
          <w:tab w:val="clear" w:pos="708"/>
          <w:tab w:val="left" w:pos="15451" w:leader="none"/>
        </w:tabs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             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67"/>
        <w:gridCol w:w="1134"/>
        <w:gridCol w:w="993"/>
        <w:gridCol w:w="1417"/>
        <w:gridCol w:w="1134"/>
        <w:gridCol w:w="851"/>
        <w:gridCol w:w="1134"/>
        <w:gridCol w:w="1383"/>
        <w:gridCol w:w="1559"/>
        <w:gridCol w:w="1452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            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             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ванова Г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022,9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95,8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7,73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даева О.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6,4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1117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87,1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А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76,80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ЕРА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71,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ш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44,6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0,2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801,8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аева О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46,7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56,7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32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66,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3214,5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за 2010-2013г., материнский семейный капитал за 2014г., пенсия и ЕДВ за 2013г., алименты за 2013г.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,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И. 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5,5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кина Т.И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1,04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76,73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Е.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21,75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26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Т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6,8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Ардатовском 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1620"/>
        <w:gridCol w:w="720"/>
        <w:gridCol w:w="1080"/>
        <w:gridCol w:w="1260"/>
        <w:gridCol w:w="720"/>
        <w:gridCol w:w="1260"/>
        <w:gridCol w:w="126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ва Л.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11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80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7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9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9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айкина Е. 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Ниссан Премь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ЗМ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А. 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рузопассажирская ГАЗ 27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48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CHEVROLET CAPTIVA KLA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rancport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Государственного учреждения –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Атюрьевском муниципальном районе Республики Мордовия</w:t>
      </w:r>
    </w:p>
    <w:p>
      <w:pPr>
        <w:pStyle w:val="Footnote"/>
        <w:rPr>
          <w:rStyle w:val="StrongEmphasis"/>
          <w:sz w:val="18"/>
          <w:szCs w:val="18"/>
        </w:rPr>
      </w:pP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5"/>
        <w:gridCol w:w="1620"/>
        <w:gridCol w:w="1260"/>
        <w:gridCol w:w="1080"/>
        <w:gridCol w:w="1080"/>
        <w:gridCol w:w="1260"/>
        <w:gridCol w:w="1181"/>
        <w:gridCol w:w="799"/>
        <w:gridCol w:w="1260"/>
        <w:gridCol w:w="1260"/>
        <w:gridCol w:w="1620"/>
        <w:gridCol w:w="13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7,8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Хундай Гет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15,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Хундай Соляри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63,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 CRU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3,1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ева З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ойота Авенсис, общая долевая 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9,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венсис, общая долевая 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4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Атяшевском 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36"/>
        <w:gridCol w:w="1620"/>
        <w:gridCol w:w="1260"/>
        <w:gridCol w:w="1080"/>
        <w:gridCol w:w="1080"/>
        <w:gridCol w:w="1260"/>
        <w:gridCol w:w="1260"/>
        <w:gridCol w:w="720"/>
        <w:gridCol w:w="1260"/>
        <w:gridCol w:w="1260"/>
        <w:gridCol w:w="1620"/>
        <w:gridCol w:w="144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зина Л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- ЛОГ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25,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ЛАРГ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одержа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изненное наследственное вла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ькина Л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98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66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1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на З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8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2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ин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39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34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005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в Большеигнатовском  муниципальном районе Республики Мордов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653"/>
        <w:gridCol w:w="1260"/>
        <w:gridCol w:w="1080"/>
        <w:gridCol w:w="1080"/>
        <w:gridCol w:w="1260"/>
        <w:gridCol w:w="1260"/>
        <w:gridCol w:w="720"/>
        <w:gridCol w:w="1260"/>
        <w:gridCol w:w="1440"/>
        <w:gridCol w:w="1440"/>
        <w:gridCol w:w="139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щанова И.А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303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54,3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–А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кова В.Д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14,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я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86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Н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89,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0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0,8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7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Большеберезник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36"/>
        <w:gridCol w:w="1384"/>
        <w:gridCol w:w="1496"/>
        <w:gridCol w:w="1080"/>
        <w:gridCol w:w="1080"/>
        <w:gridCol w:w="1260"/>
        <w:gridCol w:w="1260"/>
        <w:gridCol w:w="720"/>
        <w:gridCol w:w="1260"/>
        <w:gridCol w:w="1440"/>
        <w:gridCol w:w="1440"/>
        <w:gridCol w:w="139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сова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Спар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03,3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 – доход по основному месту работы за 2010-2012г. -800000, доход сына за 2010-2012г.- 7800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Спарк – доход по основному месту работы за 2013-2014г. - 280000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айота При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лова О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1,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0,6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Ю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П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2,4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98,9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тяйкина Н.И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92,7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5123,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ботников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Дубен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435"/>
        <w:gridCol w:w="1260"/>
        <w:gridCol w:w="1620"/>
        <w:gridCol w:w="900"/>
        <w:gridCol w:w="920"/>
        <w:gridCol w:w="1420"/>
        <w:gridCol w:w="850"/>
        <w:gridCol w:w="992"/>
        <w:gridCol w:w="1215"/>
        <w:gridCol w:w="1260"/>
        <w:gridCol w:w="16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яйкина В.К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46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7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на Л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920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7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чева Г.Н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2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-Микр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50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-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 2ПТС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YNDAY 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95,4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Ельниковском 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6"/>
        <w:gridCol w:w="1440"/>
        <w:gridCol w:w="1260"/>
        <w:gridCol w:w="1620"/>
        <w:gridCol w:w="900"/>
        <w:gridCol w:w="900"/>
        <w:gridCol w:w="1260"/>
        <w:gridCol w:w="900"/>
        <w:gridCol w:w="1080"/>
        <w:gridCol w:w="1260"/>
        <w:gridCol w:w="1260"/>
        <w:gridCol w:w="16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кина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539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VROLET CRU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19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М 38.103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кина Н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1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4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-2170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-2170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-мотобл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н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22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14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ьк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03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Зубово-Полянском 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316"/>
        <w:gridCol w:w="1620"/>
        <w:gridCol w:w="900"/>
        <w:gridCol w:w="842"/>
        <w:gridCol w:w="1318"/>
        <w:gridCol w:w="955"/>
        <w:gridCol w:w="992"/>
        <w:gridCol w:w="1653"/>
        <w:gridCol w:w="117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 В. 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NISSAN MURAN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33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2705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,7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JUK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33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,7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сотовой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,7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кова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, руководитель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83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747-0000010-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4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1724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0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9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де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у Нек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кая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2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(</w:t>
            </w:r>
            <w:r>
              <w:rPr>
                <w:sz w:val="20"/>
                <w:szCs w:val="20"/>
                <w:lang w:val="en-US"/>
              </w:rPr>
              <w:t>SOR</w:t>
            </w:r>
            <w:r>
              <w:rPr>
                <w:sz w:val="20"/>
                <w:szCs w:val="20"/>
              </w:rPr>
              <w:t xml:space="preserve"> 7247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4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Инсар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6"/>
        <w:gridCol w:w="1564"/>
        <w:gridCol w:w="1316"/>
        <w:gridCol w:w="1620"/>
        <w:gridCol w:w="900"/>
        <w:gridCol w:w="900"/>
        <w:gridCol w:w="1260"/>
        <w:gridCol w:w="1136"/>
        <w:gridCol w:w="1080"/>
        <w:gridCol w:w="1620"/>
        <w:gridCol w:w="1260"/>
        <w:gridCol w:w="133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беденев Н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662,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67,9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.С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79,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н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17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анова Л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руппы, гл. бухгалте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7,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65,3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ев А.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70241,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Ичалк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417"/>
        <w:gridCol w:w="1316"/>
        <w:gridCol w:w="1620"/>
        <w:gridCol w:w="900"/>
        <w:gridCol w:w="900"/>
        <w:gridCol w:w="1260"/>
        <w:gridCol w:w="1080"/>
        <w:gridCol w:w="1316"/>
        <w:gridCol w:w="1564"/>
        <w:gridCol w:w="1260"/>
        <w:gridCol w:w="12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1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кин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35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4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8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йкина И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9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82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Кадошкин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529"/>
        <w:gridCol w:w="1204"/>
        <w:gridCol w:w="1620"/>
        <w:gridCol w:w="900"/>
        <w:gridCol w:w="1136"/>
        <w:gridCol w:w="1260"/>
        <w:gridCol w:w="1080"/>
        <w:gridCol w:w="1204"/>
        <w:gridCol w:w="1440"/>
        <w:gridCol w:w="1260"/>
        <w:gridCol w:w="12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 Т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рякова Р.З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3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й Эла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Р.Г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бухгалтер- руководитель груп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29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22069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5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Ковылкин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76"/>
        <w:gridCol w:w="1620"/>
        <w:gridCol w:w="1260"/>
        <w:gridCol w:w="1620"/>
        <w:gridCol w:w="956"/>
        <w:gridCol w:w="900"/>
        <w:gridCol w:w="1247"/>
        <w:gridCol w:w="850"/>
        <w:gridCol w:w="1267"/>
        <w:gridCol w:w="1440"/>
        <w:gridCol w:w="1260"/>
        <w:gridCol w:w="144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Footnote"/>
              <w:autoSpaceDE w:val="true"/>
              <w:rPr/>
            </w:pPr>
            <w:r>
              <w:rP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якова Г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-2 комнаты в общежи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73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-2 комнаты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020 ЛАДА ПРИ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4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ева И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начальника управления -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69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алди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36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начальника Управления-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32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3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5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4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NF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110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кова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2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KL1J CRU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1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яскина Е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69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ко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ВАЗ 2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2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3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ц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2.05.2012г по 22.05.2014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2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ова И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7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ботников системы ПФР, супругов и несовершеннолетних детей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Кочкур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5"/>
        <w:gridCol w:w="1581"/>
        <w:gridCol w:w="1260"/>
        <w:gridCol w:w="1800"/>
        <w:gridCol w:w="956"/>
        <w:gridCol w:w="900"/>
        <w:gridCol w:w="1260"/>
        <w:gridCol w:w="900"/>
        <w:gridCol w:w="1260"/>
        <w:gridCol w:w="1440"/>
        <w:gridCol w:w="1260"/>
        <w:gridCol w:w="151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шева Л.К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95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2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ева С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82,9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ткина М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05,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97,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YBR 1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8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0,6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1119 ВА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27,5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Краснослобод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76"/>
        <w:gridCol w:w="1440"/>
        <w:gridCol w:w="1260"/>
        <w:gridCol w:w="1620"/>
        <w:gridCol w:w="900"/>
        <w:gridCol w:w="900"/>
        <w:gridCol w:w="1620"/>
        <w:gridCol w:w="900"/>
        <w:gridCol w:w="1080"/>
        <w:gridCol w:w="1800"/>
        <w:gridCol w:w="1440"/>
        <w:gridCol w:w="12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0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1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4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шин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емина М.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0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йкина Е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09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12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З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73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Лямбир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417"/>
        <w:gridCol w:w="1316"/>
        <w:gridCol w:w="1620"/>
        <w:gridCol w:w="1080"/>
        <w:gridCol w:w="1080"/>
        <w:gridCol w:w="1491"/>
        <w:gridCol w:w="849"/>
        <w:gridCol w:w="992"/>
        <w:gridCol w:w="1658"/>
        <w:gridCol w:w="1130"/>
        <w:gridCol w:w="144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ков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Тойота Ланд Крузер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6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И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- начальник отдела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00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5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8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 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9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14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в 2012-2013г.г. в сумме 3500000 руб., кредит наличными в сумме 1000000 руб. по договору № 246817-1419-810-14-и от 23.06.2014г. ЗАО АКБ «ЭКСПРЕСС-ВОЛГА» на супруга</w:t>
            </w:r>
          </w:p>
        </w:tc>
      </w:tr>
      <w:tr>
        <w:trPr>
          <w:trHeight w:val="3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MITSUBISHI OUTLANDER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8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в 2013г. В сумме 240000 руб., доход от продажи автомобиля HYUNDAI ELANTRA в сумме 350000 руб.</w:t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90-0000010-0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90-0000010-0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90-0000010-0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1724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471-00000100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22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таев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-экспе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под 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Ромодан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6"/>
        <w:gridCol w:w="1440"/>
        <w:gridCol w:w="1260"/>
        <w:gridCol w:w="1620"/>
        <w:gridCol w:w="900"/>
        <w:gridCol w:w="1080"/>
        <w:gridCol w:w="1900"/>
        <w:gridCol w:w="850"/>
        <w:gridCol w:w="1228"/>
        <w:gridCol w:w="1423"/>
        <w:gridCol w:w="1079"/>
        <w:gridCol w:w="120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бак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94,6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ра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25,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Ни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,7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48,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щан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0,7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Дастер,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5,5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Рузаев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71"/>
        <w:gridCol w:w="1395"/>
        <w:gridCol w:w="1470"/>
        <w:gridCol w:w="1620"/>
        <w:gridCol w:w="915"/>
        <w:gridCol w:w="1020"/>
        <w:gridCol w:w="1485"/>
        <w:gridCol w:w="915"/>
        <w:gridCol w:w="930"/>
        <w:gridCol w:w="1320"/>
        <w:gridCol w:w="1260"/>
        <w:gridCol w:w="143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Style1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ов Е.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75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7322</w:t>
            </w:r>
            <w:r>
              <w:rPr>
                <w:sz w:val="20"/>
                <w:szCs w:val="20"/>
              </w:rPr>
              <w:t>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В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 руководитель групп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33,2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ычев С.Е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5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7/8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Е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67,96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ва Н.Н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6,9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Т.А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4,0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скей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4,5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УАЗ-22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32054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улаева И.В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2,6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67,9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olor w:val="C0000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Старошайг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293"/>
        <w:gridCol w:w="1260"/>
        <w:gridCol w:w="1085"/>
        <w:gridCol w:w="850"/>
        <w:gridCol w:w="1125"/>
        <w:gridCol w:w="1427"/>
        <w:gridCol w:w="850"/>
        <w:gridCol w:w="992"/>
        <w:gridCol w:w="1419"/>
        <w:gridCol w:w="1276"/>
        <w:gridCol w:w="226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на Н.Н.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89,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5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2,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 315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кина Л.И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56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703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шнякина Л.В.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2,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Т.И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94,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Темников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6"/>
        <w:gridCol w:w="1440"/>
        <w:gridCol w:w="1260"/>
        <w:gridCol w:w="1620"/>
        <w:gridCol w:w="900"/>
        <w:gridCol w:w="900"/>
        <w:gridCol w:w="1260"/>
        <w:gridCol w:w="956"/>
        <w:gridCol w:w="900"/>
        <w:gridCol w:w="1440"/>
        <w:gridCol w:w="1440"/>
        <w:gridCol w:w="18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н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– 217030 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22,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127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68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9,3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- 21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Тарпан-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45,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3,4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 наследуемое  вла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 наследуемое вла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кин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14,5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48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</w:rPr>
        <w:t>в Теньгушевском муниципальном районе Республики Мордовия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40"/>
        <w:gridCol w:w="1160"/>
        <w:gridCol w:w="1720"/>
        <w:gridCol w:w="720"/>
        <w:gridCol w:w="1080"/>
        <w:gridCol w:w="1260"/>
        <w:gridCol w:w="900"/>
        <w:gridCol w:w="900"/>
        <w:gridCol w:w="1276"/>
        <w:gridCol w:w="1276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 ч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32,8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25,5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ч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 ч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з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руководитель груп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69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338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69,8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9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н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6,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17,0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4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</w:rPr>
        <w:t>В Торбеев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260"/>
        <w:gridCol w:w="1209"/>
        <w:gridCol w:w="850"/>
        <w:gridCol w:w="1129"/>
        <w:gridCol w:w="1423"/>
        <w:gridCol w:w="850"/>
        <w:gridCol w:w="992"/>
        <w:gridCol w:w="1419"/>
        <w:gridCol w:w="1276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шева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40,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4,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2,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. Основной доход за 2011-2013 годы в размере 1247822,61 руб., от продажи квартиры на сумму 1650000 руб. в г.Саранске, ипотечный жилищный займ 420000 руб. От продажи квартиры на сумму 1500000 руб. в п.Торбеево</w:t>
            </w:r>
          </w:p>
        </w:tc>
      </w:tr>
      <w:tr>
        <w:trPr>
          <w:trHeight w:val="6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ева Т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70,0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98,6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йкина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0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чет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ГАЗ -330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29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Ауди А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rStyle w:val="StrongEmphasis"/>
        </w:rPr>
        <w:t>в Чамзинском муниципальном районе Республики Мордов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00"/>
        <w:gridCol w:w="1440"/>
        <w:gridCol w:w="1080"/>
        <w:gridCol w:w="1800"/>
        <w:gridCol w:w="720"/>
        <w:gridCol w:w="1047"/>
        <w:gridCol w:w="1113"/>
        <w:gridCol w:w="900"/>
        <w:gridCol w:w="1379"/>
        <w:gridCol w:w="1468"/>
        <w:gridCol w:w="1260"/>
        <w:gridCol w:w="162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ан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2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а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2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86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27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8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2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7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,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Флен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городском округе Саранск Республики Мордов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4"/>
        <w:gridCol w:w="1513"/>
        <w:gridCol w:w="1335"/>
        <w:gridCol w:w="1791"/>
        <w:gridCol w:w="768"/>
        <w:gridCol w:w="1023"/>
        <w:gridCol w:w="1318"/>
        <w:gridCol w:w="768"/>
        <w:gridCol w:w="1023"/>
        <w:gridCol w:w="1067"/>
        <w:gridCol w:w="1177"/>
        <w:gridCol w:w="17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йкин В.Г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10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4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.С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26,3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0,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О.А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AI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73,7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жилом до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жил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 А.Г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4,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82,0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жаева В.П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68,4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2194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5,9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24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.И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01,7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1,9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дякова С.Ю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1,0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43,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лёв С.В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14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9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5:00Z</dcterms:created>
  <dc:creator>1903-Борисова Наталья Борисовна</dc:creator>
  <dc:description/>
  <cp:keywords/>
  <dc:language>en-US</dc:language>
  <cp:lastModifiedBy>0902</cp:lastModifiedBy>
  <cp:lastPrinted>2014-05-20T11:27:00Z</cp:lastPrinted>
  <dcterms:modified xsi:type="dcterms:W3CDTF">2015-05-22T12:58:00Z</dcterms:modified>
  <cp:revision>64</cp:revision>
  <dc:subject/>
  <dc:title>Пример заполнения сведений о доходах, расходах подлежащих опубликованию на официальных сайтах</dc:title>
</cp:coreProperties>
</file>