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Отделения Пенсионного фонда Российской Федерации по Мурманской области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Г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12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2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унн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Кайман 36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350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51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725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4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а Т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41025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626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-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-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венс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442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710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c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84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92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2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g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340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81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634,2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025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ыгин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30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26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в А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013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97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ькова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00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505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Управления  Пенсионного фонда Российской Федерации  в Первомайском округе г. Мурманска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утдинова О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19 541.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А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жо 206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но Меган Сце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79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34151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кова Е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976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П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43,7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291,2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щак К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3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576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759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 Я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048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786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Управления Пенсионного фонда Российской Федерации Октябрьском районе г. Мурманска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а К. 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475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ая Т. 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AT SEDIC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NOTE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28474,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54816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В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Freelander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одка мотор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80-19МН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3067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171809,6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овенко А. В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½ доли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298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970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ихина Е. В.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½ доли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tLeast" w:line="100"/>
              <w:ind w:left="-90" w:right="-10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½ доли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26,9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а Э.А.</w:t>
            </w:r>
          </w:p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  <w:lang w:val="pt-BR"/>
              </w:rPr>
              <w:t>Toyota Coroll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Audi 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pt-BR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6390,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15,10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арь Е. Б.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Лада Кали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5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угальская Т. Э.</w:t>
            </w:r>
          </w:p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драм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50,78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215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япин Д. В.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lan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ugeot 30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64443,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Управления Пенсионного фонда Российской Федерации в Ленинском округе г. Мурманска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ан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 1/3</w:t>
            </w:r>
          </w:p>
          <w:p>
            <w:pPr>
              <w:pStyle w:val="Normal"/>
              <w:ind w:right="-177" w:hanging="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OR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071,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441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ут 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Ауди А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5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7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пкин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ный бухгалтер-начальник ФЭ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771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ай Р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27,3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70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67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VEKTRA ;    NISSAN QASHQ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68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19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яд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548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Управления  Пенсионного фонда Российской Федерации  в г. Апатиты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½  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434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И.И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6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89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к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hanging="156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йота Раф 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да Фаб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 Днеп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50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85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ециалист –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5566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168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Управления Пенсионного фонда Российской Федерации в г. Кандалакше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ва Е. 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да-Актави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13 «Нива»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498,9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41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олотова Е.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«Фокус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805.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97.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новская И. 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сан Датсу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nault Kan</w:t>
            </w:r>
            <w:r>
              <w:rPr>
                <w:sz w:val="18"/>
                <w:szCs w:val="18"/>
                <w:lang w:val="en-US"/>
              </w:rPr>
              <w:t>go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4406,9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7771.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а О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 Col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94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ик В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1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Управления Пенсионного фонда Российской Федерации в г. Мончегорске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нина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2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атовская Т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11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E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V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9168.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суфьев И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0"/>
                <w:szCs w:val="20"/>
              </w:rPr>
              <w:t xml:space="preserve">1/5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0"/>
                <w:szCs w:val="20"/>
              </w:rPr>
              <w:t xml:space="preserve">1/5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0"/>
                <w:szCs w:val="20"/>
              </w:rPr>
              <w:t xml:space="preserve">1/5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0"/>
                <w:szCs w:val="20"/>
              </w:rPr>
              <w:t xml:space="preserve">1/5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0"/>
                <w:szCs w:val="20"/>
              </w:rPr>
              <w:t xml:space="preserve">1/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66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6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Т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847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01,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Управления  Пенсионного фонда Российской Федерации в Кольском районе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Ю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910,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и</w:t>
            </w:r>
          </w:p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-6</w:t>
            </w:r>
          </w:p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673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29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ртира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, личные сбережения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38" w:right="-2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769,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68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йд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ac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5691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0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Управления  Пенсионного фонда Российской Федерации в г.  Кировске, а также их супругов и несовершеннолетних детей за период с 1 января 2013 г. по 31 декабря 2012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ипов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lack  C-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826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3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кина З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2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а З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YEVRJ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«Прогресс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Буран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119,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34160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      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9" w:right="-211" w:hanging="142"/>
              <w:jc w:val="center"/>
              <w:rPr/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 21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ПГИФ 830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576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6,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31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Управления  Пенсионного фонда Российской Федерации в ЗАТО г. Североморске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ь Е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а Т. 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енко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Калин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а Н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ндай Элант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4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Икс Трей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70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5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Управления  Пенсионного фонда Российской Федерации в Печенгском районе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н П. 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9995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48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ковская Н. 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втомобиль (ГАЗ- 2705)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(</w:t>
            </w:r>
            <w:r>
              <w:rPr>
                <w:sz w:val="18"/>
                <w:szCs w:val="18"/>
                <w:lang w:val="en-US"/>
              </w:rPr>
              <w:t>Geely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MK 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49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35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панова А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5" w:right="-210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5" w:right="-210" w:hanging="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lang w:val="en-US"/>
              </w:rPr>
              <w:t>1|2</w:t>
            </w:r>
          </w:p>
          <w:p>
            <w:pPr>
              <w:pStyle w:val="Normal"/>
              <w:snapToGrid w:val="false"/>
              <w:ind w:left="-15" w:right="-210" w:hanging="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5" w:right="-210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5" w:right="-210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5" w:right="-210" w:hanging="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lang w:val="en-US"/>
              </w:rPr>
              <w:t xml:space="preserve"> 1|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8,6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46,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3869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Н. 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(УАЗ Патриот)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Южанка-2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65,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7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омеева О. 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 xml:space="preserve"> 1|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|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93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26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Управления  Пенсионного фонда Российской Федерации в г. Оленегорске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17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6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цубиш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цубиш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51.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928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4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44.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66.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И.М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74.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5169.8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я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974.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Управления  Пенсионного фонда Российской Федерации в Ковдорском районе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A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21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554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31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4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автобус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ZIT</w:t>
            </w:r>
            <w:r>
              <w:rPr>
                <w:sz w:val="18"/>
                <w:szCs w:val="18"/>
              </w:rPr>
              <w:t xml:space="preserve"> 150</w:t>
            </w:r>
            <w:r>
              <w:rPr>
                <w:sz w:val="18"/>
                <w:szCs w:val="18"/>
                <w:lang w:val="en-US"/>
              </w:rPr>
              <w:t>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-1 2.5</w:t>
            </w:r>
            <w:r>
              <w:rPr>
                <w:sz w:val="18"/>
                <w:szCs w:val="18"/>
                <w:lang w:val="en-US"/>
              </w:rPr>
              <w:t>M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87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38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ва Т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уд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 Шко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267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Управления  Пенсионного фонда Российской Федерации в г. Полярные Зори 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тайкин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многоквар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многоквартирным дом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4/4409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44097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865,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ко Н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многоквар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многоквар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\48608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\48608 в общей долевой 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tsubishi Pajer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58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849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М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многоквар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многоквар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/38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4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21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04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Отдела Пенсионного фонда Российской Федерации в Ловозерском районе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Т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«Казанка 5М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480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02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нко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руководитель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2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Отдела Пенсионного фонда Российской Федерации в г. Полярном ЗАТО  Александровск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88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39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лик С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(садовый) дом незавершенное строительство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603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иховская Л.С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d Foc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503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 12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кач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 SANTA FE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81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POLARIS FST SWITCHBACK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 714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0 8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Отдела Пенсионного фонда Российской Федерации в г. Снежногорске ЗАТО Александровск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618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06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ало Е.Ю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      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KIA SORENTO X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УАЗ 3909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7 078,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ев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895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сова А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6 319,00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ГУ – Отдела Пенсионного фонда Российской Федерации в Терском районе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Н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одочный гараж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город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 Вит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Обь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968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39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их Е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одочный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автомобильный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-A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В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Badger-3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8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Дворникова Т. 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 24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ши-Ланс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ГАЗ-27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3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6:00Z</dcterms:created>
  <dc:creator>Борисов Константин Алекса.</dc:creator>
  <dc:description/>
  <cp:keywords/>
  <dc:language>en-US</dc:language>
  <cp:lastModifiedBy>Беляева</cp:lastModifiedBy>
  <dcterms:modified xsi:type="dcterms:W3CDTF">2014-12-17T12:06:00Z</dcterms:modified>
  <cp:revision>2</cp:revision>
  <dc:subject/>
  <dc:title>Сведения </dc:title>
</cp:coreProperties>
</file>