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4г. по 31 декабря 2014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20"/>
        <w:gridCol w:w="1440"/>
        <w:gridCol w:w="1800"/>
        <w:gridCol w:w="829"/>
        <w:gridCol w:w="791"/>
        <w:gridCol w:w="1446"/>
        <w:gridCol w:w="894"/>
        <w:gridCol w:w="1080"/>
        <w:gridCol w:w="1701"/>
        <w:gridCol w:w="1179"/>
        <w:gridCol w:w="1440"/>
      </w:tblGrid>
      <w:tr>
        <w:trPr>
          <w:tblHeader w:val="true"/>
          <w:cantSplit w:val="true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тделения 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ND ROVER FREELANDER 2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 SKANDI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WT 550                                       </w:t>
            </w:r>
            <w:r>
              <w:rPr>
                <w:sz w:val="18"/>
                <w:szCs w:val="18"/>
              </w:rPr>
              <w:t>маломер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д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86-19 </w:t>
            </w: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3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699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8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081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5 0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ants Fe Classi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0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46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3858,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482,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Форд-Монд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1305</w:t>
            </w:r>
            <w:r>
              <w:rPr>
                <w:sz w:val="18"/>
                <w:szCs w:val="18"/>
              </w:rPr>
              <w:t>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4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однокомнатной квартиры, являются: доход по основному месту работы, заемные средства, средства от реализации доли кварти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однокомнатной квартиры, являются: доход по основному месту работы, заемные средства, средства от реализации доли кварти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МЗСА 8177-00000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67,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35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09,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И.С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66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ина М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 доля в праве 1/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06,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бина Т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4134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78,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о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4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кина О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20,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4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 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issan Almera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22,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ин Д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CTAU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43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 под устройство металлического гаража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65,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.Е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38,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овская И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: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47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.М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94,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с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HI LANC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TSUBIHI ASX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т.ч. от продажи земельного участка 150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4)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5,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в г. Сарове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31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  <w:lang w:val="en-US"/>
              </w:rPr>
              <w:t>5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ser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38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05,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 С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19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97,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бухгалтер-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:Ситроен С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п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46,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)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4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50000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)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доход от продажи кварти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доход от продажи кварт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Форд Фокус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47,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М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99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 Сам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13,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о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\2 доли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ВАЗ – 2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63,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,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1423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7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К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99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8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ГУ-Управления ПФР по Арда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-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 82.1.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«Енисей-1200-1М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72,1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72,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т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62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0218,4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3,81(в т.ч. от продажи автомобиля 100000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46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51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/л ВАЗ 21051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25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33,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83,39 (в т.ч. от продажи автомобиля 19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7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Отдела ПФР по Большеболд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-зяйственного назначен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2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san Mu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02,9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30,2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ренова А.П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29,1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Кидимова Н.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а-Шевроле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32,6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11,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як И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никова Л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95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7,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шкина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 доли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 C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64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38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С. 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по Бутурл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30,9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6,8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 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 ¼ 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собственность, доля в праве ½.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98,2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73,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това Т. 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05,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Л. 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 а Опель Астр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  <w:r>
              <w:rPr>
                <w:rFonts w:cs="Times New Roman" w:ascii="Times New Roman" w:hAnsi="Times New Roman"/>
              </w:rPr>
              <w:t xml:space="preserve"> 450</w:t>
            </w:r>
            <w:r>
              <w:rPr>
                <w:rFonts w:cs="Times New Roman" w:ascii="Times New Roman" w:hAnsi="Times New Roman"/>
                <w:lang w:val="en-US"/>
              </w:rPr>
              <w:t>D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17,32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02,75 (в т.ч. от продажи автомобиля 1130000,00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доход  от продажи имущества (автомобиля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 С.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73,06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0,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А.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0,62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73,06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7,14</w:t>
            </w:r>
          </w:p>
          <w:p>
            <w:pPr>
              <w:pStyle w:val="Normal"/>
              <w:ind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Л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Отдела ПФР по Большемурашкинскому району Нижегоро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 КИА С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цеп Зубренок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41,78 (в т.ч.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35,81 (в т.ч. от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а С.А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сел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омыш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льксваген 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: МАЗ 437041-2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437041-262 снегоход Итлан-Каю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цеп бортовой 8984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7300-3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73,5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84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И.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nter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5822,7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879.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aris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26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37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кова Т.И.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78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ина Н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– Управления ПФР по Вад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846,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нов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 а ВАЗ 21703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МВЗ-3.11214 "Спутник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880,1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а  ВАЗ-2104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 ВАЗ-21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697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824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гина Е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 а ВАЗ 111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214 369,6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Л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 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78,5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490,6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Н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547,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нов А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96,7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99,7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иряев А. 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ГУ- Отдела  ПФР по Варнавинскому району Нижегородской области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  УАЗ 315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59,87 (в том числе от продажи автомоби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52,9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И.Н.</w:t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 производственной деятельно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а Тойота РАВ4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29,99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85,00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С.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-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 а УАЗ 31514-1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а ГАЗ-53-1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43,6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1566,0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знецов О. А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 УАЗ 3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01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кова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-Mitsubishi 1.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48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37,5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2,8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Н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i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90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1,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накопления за предыдущие годы, доходы от вкладов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Управления ПФР по Вач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/>
            </w:pPr>
            <w:r>
              <w:rPr>
                <w:sz w:val="20"/>
                <w:szCs w:val="20"/>
              </w:rPr>
              <w:t>440849,7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ушин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ВАЗ-21213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80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79,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-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6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17,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Л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57,9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17,2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Л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1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8081,8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0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 А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443047,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днева Л. И. </w:t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Ветлуж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6.11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1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ясова Е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руководитель финансово-экономической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25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ыж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8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17,6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1882,0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яе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ubaru Forester XSAWD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62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5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49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55,3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О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57,2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0,2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8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90,7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Е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по Вознесен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 Лада Калина 219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52,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00,0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ль «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19,4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44,99(в т.ч. от продажи ½ доли квартиры 1100000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ова Е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6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И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6,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Акишкина И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9,0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менилась сумма)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М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7,0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кин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ГУ-Управления ПФР по Володар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/ а RENAULT</w:t>
            </w:r>
            <w:r>
              <w:rPr>
                <w:sz w:val="18"/>
                <w:szCs w:val="18"/>
                <w:lang w:val="en-US"/>
              </w:rPr>
              <w:t xml:space="preserve"> DUS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037,28(в т.ч. от продажи автомобиля 330000)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15,3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595,7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ксим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другими пайщиками 1/5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19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О «Сейма-птица»2/3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В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15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0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В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Об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лодочный Ямах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85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77,31(в т.ч. от продажи автомобилей 28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9,09 (в т.ч. от продажи квартиры 1140000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фонова М.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25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5,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99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55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колова С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Hy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/ а 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01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038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ятенко Л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-Управления ПФ РФ по Воротынскому району Нижегородской области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–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– 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–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  <w:r>
              <w:rPr>
                <w:sz w:val="20"/>
                <w:szCs w:val="20"/>
              </w:rPr>
              <w:t xml:space="preserve">  ВАЗ 21122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8,7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8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финансово – 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  <w:r>
              <w:rPr>
                <w:sz w:val="20"/>
                <w:szCs w:val="20"/>
              </w:rPr>
              <w:t xml:space="preserve"> ВАЗ-2121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0,7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1,4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95,6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л/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>-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л/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z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С.Л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л/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АЗ-211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5,7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8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по автомат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л/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дан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73,6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2,9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иков В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л/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дан, Ваз (лада) 2107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1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2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.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7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ГУ-Управления ПФР по Воскресе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ач седельный </w:t>
            </w: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SCHM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58,3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89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ова Э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5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31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1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29034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43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хина Н.Е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-2123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89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6,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ежитие лицея-интерн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место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o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76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21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5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ыче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ГУ-Управление ПФР по Гаг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\х производств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\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Нива-Шевроле 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99,4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98,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3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6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ГАЗ 31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94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9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1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евой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05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8,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75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10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0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по Дальнеконстанти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42,7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62,4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хина Т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25,0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 SPORTAG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ая  техника - 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2,0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ук В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47,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37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11,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Чванова О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93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34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УПФР по Дивеев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 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а ГАЗ-3221-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/а УАЗ- 22069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08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6875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-1/2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а ВАЗ-21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Тарпан- 50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95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а Г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Qutlander X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УАЗ 31512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И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ВАЗ 21093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7.107-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9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6451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ькова Т. 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18,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оссия  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Renault Megane Grandtour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12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3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Л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Отдела ПФР по Княги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Нива Шев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арпан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60,9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47,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А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23,0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Н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УАЗ 315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37,7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20,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И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25,0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2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ичев А.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48,25 (в т.ч. от продажи жилого дома и земельного участка 300000,00)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50,8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М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38,4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71,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жилого помещения является ипотечный 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жилого помещения является ипотечный 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арычева Е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ГУ-Управления ПФР по Ковернинскому району Нижегород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аренда 20 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ая пост ро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ОРЕ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821,8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квартиры 1250000,0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7,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И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-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– САЗ 829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60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2,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опылева Н.Н.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60,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ева Н.Л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садовый участок 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-доля в праве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ind w:right="-180" w:hanging="0"/>
              <w:rPr/>
            </w:pPr>
            <w:r>
              <w:rPr>
                <w:sz w:val="20"/>
                <w:szCs w:val="20"/>
              </w:rPr>
              <w:t>Россия 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6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хов Е.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(1993 г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1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6713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р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–эксп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-венная постро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-венная постро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-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1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½ в праве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ая построй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ая построй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 Фольцваген Поло         Се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0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99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аре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9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 Ford Focus C-Max 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4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175,20 (в т.ч. 50000,00 руб. от продажи 1/4 доли в праве общей долевой собственности на квартир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В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ГУ-Управления ПФР по Краснобаков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усадеб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земельный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-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URY 15M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07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11,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Monde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05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23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на Н.Г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9584,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Баракова 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по автоматизаци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ергеев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Газ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20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4253,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 Г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Управления ПФР по Краснооктябрь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для сельскохозяйственного произво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53,1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46,6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якирова А.Р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для сельскохозяйственного произво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для сельскохозяйственного произво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для сельскохозяйственного произво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251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0/48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3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2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12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одсобного хозяйства) 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уго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чих уго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собного хозяйства) 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уго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чих уго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собного хозяйства) в 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уго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уго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91,8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А.Ж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 10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38,6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3107</w:t>
            </w:r>
            <w:r>
              <w:rPr>
                <w:sz w:val="20"/>
                <w:szCs w:val="20"/>
              </w:rPr>
              <w:t>,2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33,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ялова Р.Ж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1,3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иуллин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приусадебны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2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72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ГУ-Управления ПФР по Лукоянов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66,9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от продажи недвижимости)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99,7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от продажи автомобил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4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52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1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Хонда Кивик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11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8,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60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Электрон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68,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  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8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36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X-TRAIL   HYUNDAI CETZ     Газель 37170А     моторная лодка Линда Л2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55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632,0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от продажи автомобил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елин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У-Управления ПФР по Лысковскому району Нижегоро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землепольз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3/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98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5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58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Е. 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69,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. 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 в праве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в праве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60532,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езен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 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23,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 легковой автомобиля являются: доход по основному месту работы в 2011-2013; кредит; доход от продажи объекта незавершенного строительства жилого дома и земельного участка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н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а Фольксваген туар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3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66440, 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113438,4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1745, 68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 квартиры  доход от вкладов в бан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С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26182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кина О. О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6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Ю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74,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ю ПФР по Наваш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hanging="1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20,8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21,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кова З.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3,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а Л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земли поселен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8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82,7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Шарапова О. 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Рено-Логан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1,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55,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И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 HONDA - CIVI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 HYUNDAI ELANTRA 1.6 GLS MT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45,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Н. 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29,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59,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,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Н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городского округа город Первомайск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ГАЗ 21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09,8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126,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лтасова С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осквич 2141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03,4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7,0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Т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43,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, доход от продажи недвижимости  ,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отечный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а Т.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 xml:space="preserve">л/а </w:t>
            </w: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59,9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дома и земельного участка 2010000)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7,47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 свой и супруги, доход от продажи недвижимости супруги,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0,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5,4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М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/а </w:t>
            </w: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18,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68,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- Управления ПФР по Перевозскому району Ниже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YNDAI GET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арпан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92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59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жарова Н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60,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LLY EM GR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5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лина М.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8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65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61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ушкин Л.Г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29,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ганиев М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по Пильнин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комнате квартир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 Passat, 1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ГАЗ-330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ГАЗ 327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3,2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64,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Е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55,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аева Н.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 собственность (доля в праве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в праве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OUTLANDE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XVUNDAI SONATA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5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14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NO</w:t>
            </w:r>
            <w:r>
              <w:rPr>
                <w:sz w:val="20"/>
                <w:szCs w:val="20"/>
              </w:rPr>
              <w:t xml:space="preserve"> 6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/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3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а Н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 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/22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седан (1998 г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/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1 седан (2008 г.в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4,0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25,83</w:t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0</w:t>
            </w:r>
          </w:p>
          <w:p>
            <w:pPr>
              <w:pStyle w:val="Normal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йлова Р.  В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(доля в праве 1/3)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49,8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Зайцев А. В.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общей долевой собственности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общей долевой собственности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81,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5,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инова М.В.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АЗ-2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/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ая - КАМАЗ-54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-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6,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9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кова Н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собственность –доля в праве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/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47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26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ГУ-Управления ПФР по Починк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3448/1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Порш «Кае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Тайота «Ленд Крузер-2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231,7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78,2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4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52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1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Хонда Кивик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11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8,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60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Электрон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68,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6598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36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X-TRAIL   HYUNDAI CETZ     Газель 37170А     моторная лодка Линда Л2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55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632,0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от продажи автомобил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Г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ГУ-Управления ПФР городской округ Семеновский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йник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75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56,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 д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 Волга 3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 Ауди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69,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9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бина В.Л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90,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1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97,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94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24,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Е.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½ д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½ д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евая  ½ дол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½ д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½ дол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4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88,4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1,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А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ГУ-УправленияПФР по Соколь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Объ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46,2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 NIVA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3,3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4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фонина А.И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 S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00,1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ова В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Буран С-6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00,3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82,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 О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 ГАЗ 3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 М 214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3,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6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Н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HENDAI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87,8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04,7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 И.А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У-Управления ПФР по Сосновскому району Нижегоро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оллективное сад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УАЗ-3164,ВАЗ-11113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52,3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36,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льнова Г.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1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0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785,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арева Н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303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38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Л.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1514-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85,2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0,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 О.М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 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85,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 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48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К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Управления ПФР по Спас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31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88,3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автомобиля -42000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62,2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 экономической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Торпан-500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39,4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1,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: ипотечный кредит, доход по месту работы, накопления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аева В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48,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8318,0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Е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DAEWOO NTXI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22,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приобретения жилого дома и земельного участка является:  наследство по закону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Т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2,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58,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М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11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MONDEO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4,7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94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И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ЗАЗ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8М0059  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17,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Отдела по Тонк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дом 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84,3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85,5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, 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8,57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93,6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ов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-3 (2013 г.в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4 (1984 г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72,8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1362,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втом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елева С.В.</w:t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</w:rPr>
              <w:t xml:space="preserve"> ГУ-Управления по Тоншаев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8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16,1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40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0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5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4" w:right="-75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ind w:left="-50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ind w:left="-50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 УАЗ 3151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 Лада Калина 111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49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3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вцова Н.А.</w:t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73,94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36,3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0"/>
                <w:szCs w:val="20"/>
              </w:rPr>
              <w:t>Лебедева Л.В.</w:t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59,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92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равления ПФР по Урен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92217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гина М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62,0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63,46 (в т.ч. от продажи фронталь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погрузчика 50000, трактора колесного 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на общее имущество в многоквартирном доме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62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9279,</w:t>
            </w:r>
            <w:r>
              <w:rPr>
                <w:sz w:val="18"/>
                <w:szCs w:val="18"/>
                <w:lang w:val="en-US"/>
              </w:rPr>
              <w:t>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О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Кал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86,3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Е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1,3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5771,40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 а LADA 1118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75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3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 И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 а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80,1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2,04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О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главный специалист-эксперт (по кадрам и делопроизводству)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/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UGET 308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42,14   (в том числе от продажи автомобиля 75000,00)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 Б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8/739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/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ll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05,5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392,3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а В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по Чкал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гаражного строительства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9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2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ВАЗ-21053 LADA 2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SKODA FABI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2362,7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8486,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40,3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52,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на С.Г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1/18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М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Ж 2126-0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22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39,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ина И.Б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1,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А.Д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-специалис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0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4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31,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С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6,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ова А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73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17,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цева З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ГУ-Отдела ПФР по Шарангскому район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 (под гаражом- склад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склад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 а Шеврале Нива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83,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03,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ргина В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 ВАЗ 21074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6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Е.Л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 114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05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П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38,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Т.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¼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127,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льков Н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по (автоматизаци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124/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8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М.В.</w:t>
            </w:r>
          </w:p>
          <w:p>
            <w:pPr>
              <w:pStyle w:val="Normal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по Шатков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 Че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VK 540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48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678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юшова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ГАЗ 3110,  л/а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4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92,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-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 УАЗ452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  <w:r>
              <w:rPr/>
              <w:t>Хенде Ге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16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ее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евая, дол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/ а ВАЗ- 2107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21,5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37,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С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клиентской службы( на правах группы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объект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объект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объект жилого дом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 а LADA 11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6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67/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 11174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 82994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8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52,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З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  <w:r>
              <w:rPr>
                <w:sz w:val="20"/>
                <w:szCs w:val="20"/>
                <w:lang w:val="en-US"/>
              </w:rPr>
              <w:t xml:space="preserve"> KIA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75,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04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цева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дол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 а ВАЗ 2115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56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849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0000,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 правом вык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 правом вык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 правом вык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4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Р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У-Управления ПФР по городскому округу город Шахунья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10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230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Шевроле Лачетти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8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93,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9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25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 Е.И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г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Hyundai Matrix 1.8 GL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6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01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Ю.Д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по Арзамасскому район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земли населенных пунктов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земли населенных пунктов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5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718,4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0,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лин В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/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73,72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543,1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Jetta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2183</w:t>
            </w:r>
            <w:r>
              <w:rPr>
                <w:sz w:val="20"/>
                <w:szCs w:val="20"/>
              </w:rPr>
              <w:t>,2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О.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долевая -2/5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долевая -1/1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долевая -1/1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04,14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47,40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К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67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як О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4,3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О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0,6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37,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И.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Tucson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1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99,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ыгин Е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0</w:t>
            </w: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86,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С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26,0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.К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Начальник ГУ-Управления ПФР по Балахнинскому району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05,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А.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ШЕВРОЛЕТ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78,04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,89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гина С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р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рае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– 2115 «Самар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92,7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53,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ачева И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бухгалтер-руководитель </w:t>
            </w:r>
            <w:r>
              <w:rPr>
                <w:sz w:val="18"/>
                <w:szCs w:val="18"/>
              </w:rPr>
              <w:t xml:space="preserve">финансово-экономической </w:t>
            </w: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 (</w:t>
            </w: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TIGO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31,1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ход от продажи автомобиля 1500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75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а Е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49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7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В.К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78,2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ход от продажи квартиры 13000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45,9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,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Т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3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 А.Г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/ 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/ 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ЛК 214112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37,8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ипова Т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3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/ 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д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2,2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9,5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ракова Ю.К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о Богород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66,9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Н.И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/а</w:t>
            </w:r>
          </w:p>
          <w:p>
            <w:pPr>
              <w:pStyle w:val="Heading3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Oktavy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40,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лова А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hevrolet Niva 212300-55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1377,9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рская С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49,0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имов А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автомобиль ВАЗ 21101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фургон Газе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19,28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23,26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боков М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эксперт (юрисконсульт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6,82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ова Т.В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У-Управление ПФР  городского округа город Бор Нижегородской обла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67,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16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53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 являются: семейные сбережения, дивиденты, дар родителей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 С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    </w:t>
            </w:r>
            <w:r>
              <w:rPr/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32,09</w:t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6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Е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18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2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нкова Г.В.</w:t>
            </w:r>
          </w:p>
          <w:p>
            <w:pPr>
              <w:pStyle w:val="Normal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Планета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Yong Rexton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42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52500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.ч. от продажи автомобиля 200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н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ВАЗ 2106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18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4,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а И.А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Шевроле-Кру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70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-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-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21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64,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(юрисконсульт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39,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ЛП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41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7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шинская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69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47,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ь ВАЗ 21213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18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2,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нова Л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70,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42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05,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ина Л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юрисконсульт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сар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сара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регистраци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4,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рина Н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делопроизводств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52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равления ПФР по городскому округу городу Выкса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/ 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ISSAN J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/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0380,2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ер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  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61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526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лавный бухгалтер-руководитель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11,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 С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  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39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13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ФОР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62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36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лавный специалист-эксперт (юрисконсульт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ндивидуальная дол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/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SANG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117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813192,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ова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главный специалист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GRAND 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6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38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по Городец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1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HATSU TERI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NDAI GE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583,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511,07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Е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по ½ доли)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28,0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шкина М.Ф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9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Агил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54,05 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428,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Е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NOA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1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07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Ме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019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78,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гараж)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                                                                                                                                                                                                                  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                                                                             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Granta  (комби) 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88,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26,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И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6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-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8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UKI GRAND VITARA, г/а КАМАЗ 6520-63 самосвал, г/а КАМАЗ 65115 самосвал, прицеп самосвал НЕФАЗ-8560-02, погрузчик LG936L, одноковшовый фронт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02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12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Т.П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7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ов В. 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У-Управления ПФР по г. Дзержинск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дол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дол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 л ВАЗ-21214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± 8,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81,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кова Н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/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84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49,9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 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/ 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58,9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1,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: личные сбережения, креди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Ю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 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2379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Ф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/ л «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Пчел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6517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3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Д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 л М214122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00,9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ычева Е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 л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1465,36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787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И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83,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HYUNDAI SM (Santa Fe classic)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5367,4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5967,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астова Н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ГУ-Управления ПФР по Кстов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89,0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ок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Шевролет-Ла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«Вете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Налим» (на вёслах)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27,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46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енко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bri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9038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9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99,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С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09,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Т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14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32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ева О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Управления по Кулебакскому району Ниже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 по договору дар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по договору дар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5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4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 MEGAN SCENIC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OPEL FRONTERA 2.2. DTI LIMITED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3521,5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0"/>
                <w:szCs w:val="20"/>
                <w:lang w:val="en-US"/>
              </w:rPr>
              <w:t>4604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О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/ л ВАЗ 21703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66,0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74,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а Н.К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/л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  <w:r>
              <w:rPr>
                <w:rFonts w:cs="Times New Roman" w:ascii="Times New Roman" w:hAnsi="Times New Roman"/>
              </w:rPr>
              <w:t xml:space="preserve"> 1.8.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77,6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658,02 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от реализации автомобиля 300000,00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О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2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2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/ 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05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73,4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3,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О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111730 (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27,2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39,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С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 л </w:t>
            </w:r>
            <w:r>
              <w:rPr>
                <w:rFonts w:cs="Times New Roman" w:ascii="Times New Roman" w:hAnsi="Times New Roman"/>
                <w:lang w:val="en-US"/>
              </w:rPr>
              <w:t>Honda Accord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8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М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2,4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И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 л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/ л ВАЗ 211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3204</w:t>
            </w:r>
            <w:r>
              <w:rPr>
                <w:sz w:val="20"/>
                <w:szCs w:val="20"/>
              </w:rPr>
              <w:t>,9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4,2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А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еПФР по Павл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/ л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/ л </w:t>
            </w: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54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60,0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О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/ л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3,1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7,8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31,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1/15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VOLKSWAGEN TOUAREK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62,3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793,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а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To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ГАЗ 3302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03,1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1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УАЗ 31519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400745,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 С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Mitsubishi Lancer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65115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20,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В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чальник ГУ-Управления ПФР в Автозаводском районе г. Нижнего Новгорода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12,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114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14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ALL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6,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98,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ева К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6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55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79" w:right="-73" w:firstLine="5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>SAN QACHQAI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19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8,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енник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VO 46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осквич 21410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ЗАЗ 965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43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14,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81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615,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6,8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4,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Р.Ф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82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RAV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43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6,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олова В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й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9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анцева И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квартиры, состоящая из одной комн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86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В.Е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- заместитель начальника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67,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90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Granta,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87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88,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933,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8069,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юрина Л.Г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58,72</w:t>
              <w:tab/>
              <w:tab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Д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чальник ГУ-Управления ПФР в Канавинском районе      г. Нижнего Новгорода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89,7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60,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93,4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58,6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 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а Суба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1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,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2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078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65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8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а </w:t>
            </w:r>
            <w:r>
              <w:rPr>
                <w:rFonts w:cs="Times New Roman" w:ascii="Times New Roman" w:hAnsi="Times New Roman"/>
                <w:lang w:val="en-US"/>
              </w:rPr>
              <w:t>Wolksv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59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298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50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Л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по Ле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45,8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45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илина Е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/ 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а ГАЗ-33023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 МЗСА 81770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МК01РТ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48,43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95,79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ова И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96,72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21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льскваген джетта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99,38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84,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а Е.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KiaRio</w:t>
            </w:r>
            <w:r>
              <w:rPr>
                <w:sz w:val="20"/>
                <w:szCs w:val="20"/>
              </w:rPr>
              <w:t>, Лада 2121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18,54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107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Д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-1/2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96,73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доход от продажи имущества (квартира, автомобиль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С.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439,1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634.65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98,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шина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10,90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3,77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Н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чальник ГУ-Управления ПФР в Московском районе г. Нижнего Новгор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ВАЗ 211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94,05 (в т.ч.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73.58 (в т.ч.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риобретение  квартиры (доход от продажи квартиры, ипотечный кред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риобретение  квартиры (доход от продажи квартиры, ипотечный кредит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А.М.</w:t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ркина Е.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65,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кова Е.И.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/ 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ьюндэй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62,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.Л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66,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 В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У-Управления ПФР в Нижегородском район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Н. Новгоро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й автоприцеп «Тарпан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13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19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ая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 HYUNDAI, IX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49,2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103,66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ова Н.Н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99,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И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43,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евич С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(юрисконсульт)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</w:t>
            </w:r>
          </w:p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52,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скова Н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</w:t>
            </w:r>
          </w:p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44,8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66,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Р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99,3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0,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-Октавия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50,3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206,28  (в т.ч. от продажи квартиры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И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Начальник ГУ-Управления ПФР в Приокском районе города Нижнего Новгорода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24,1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Т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31,7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3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ина Е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-1/3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4/1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-1/3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4/1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1/1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9,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57,4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ева И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льный участок  под 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7,6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08,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ан С.Ф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84,6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21,9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М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группы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66,3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24,3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квартиры)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совершена сделка по приобретению жилого помещения являются: доход мой и супруги за 2011-2013гг,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 от родителей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совершена сделка по приобретению жилого помещения являются: доход от продажи квартиры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 Л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(по кадра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57,7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86,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8,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общая долевая-½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VOLKSVAGEN PASSAT GL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45,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07,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С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УПФР в Советском р-не г.Н.Новгорода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142,4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83,6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 а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6317,8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9752.8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О.П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26,0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.А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83,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ова И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7,2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64,9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2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0,6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6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ина А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37,8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Г.В.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- УПФР в Сормовском районе г.Н.Новгорода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47,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О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 лHynday G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л УАЗ-патрио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33,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55,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алина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, модель 8169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68,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18,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А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7 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2/7  дол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 дол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ШАН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77,9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352891,0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1\3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1\3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в праве 1\4)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1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6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4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земельный участок 1\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земельный участок 1\3 доли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,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АЗ 2121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6879.6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829.7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8.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 В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 дол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 дол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53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05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«Орланд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5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34,5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00,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Зырина Ю. 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30,0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1:00Z</dcterms:created>
  <dc:creator>Борисов Константин Алекса.</dc:creator>
  <dc:description/>
  <cp:keywords/>
  <dc:language>en-US</dc:language>
  <cp:lastModifiedBy>U062050101 Назарьева М.О.</cp:lastModifiedBy>
  <cp:lastPrinted>2015-04-29T16:03:00Z</cp:lastPrinted>
  <dcterms:modified xsi:type="dcterms:W3CDTF">2015-07-09T06:41:00Z</dcterms:modified>
  <cp:revision>342</cp:revision>
  <dc:subject/>
  <dc:title>Сведения</dc:title>
</cp:coreProperties>
</file>