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3г. по 31 декабря 2013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25"/>
        <w:gridCol w:w="903"/>
        <w:gridCol w:w="798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тделения 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ND ROVER FREELANDE                 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SKI-DOO  SKAN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T 550                                       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3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67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ants Fe Class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46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8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-Мон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73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0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а/м -КМ 38119            мотолодка «Прогресс»  с навесным мотором «Ветерок-8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1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–заместитель главного бухгалт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31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56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42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чкин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598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доход от продажи имущества (квартиры), кредитный договор (ипотека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лина Ю.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1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155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оровская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8486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5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ши Ланц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ши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59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в г. Саров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3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6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ролет  С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19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09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 Сам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09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7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8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К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99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3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.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–Управления ПФР по Ардатовскому району Нижегород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Х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82.1.57, трактор МТЗ-82-1, трактор Т-150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3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4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и: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 CHEVROLE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3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76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воздикова Т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, долевая –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 –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М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2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84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61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втомобиль Шевроле Ла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7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ГУ–Отдела ПФР по Большеболдинскому району Нижегород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-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3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3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89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9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а Л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621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шкин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9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9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У-Отдела ПФР  по Большемурашкин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Зубр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0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77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</w:t>
              <w:br/>
              <w:t xml:space="preserve">поселений,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селени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И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УАЗ-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3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83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С. 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–Управления ПФР по Бутурлинскому району Нижегородской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1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38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½ до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4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7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то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7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7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7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51" w:right="-7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Опель А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автомобиль МАЗ 551605-27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1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ГУ-Управления ПФР по Вад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85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2170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.11214 "Спутник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298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50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636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35 411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71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У-Отдела ПФР по Варнав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,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-3152, </w:t>
            </w:r>
            <w:r>
              <w:rPr>
                <w:sz w:val="18"/>
                <w:szCs w:val="18"/>
                <w:lang w:val="en-US"/>
              </w:rPr>
              <w:t>Ford-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3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59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фург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7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13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С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   IX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-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5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кова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67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43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10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i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95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7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1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А. 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Вач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39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шин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ВАЗ-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2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6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ВАЗ- 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ВАЗ-210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2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8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а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Митцубиси Л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8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Лада Приора 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ов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0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Ветлуж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-6.11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57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с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Н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undai solaris sed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ыжева И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28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3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5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66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 Управления  ПФР по Вознесе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 дол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"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0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44,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br/>
              <w:t>823260,5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ова Е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3,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33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1,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ГУ-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Р по Вороты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3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right="-109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–эксперт 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9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общая долевая – ¼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У – УПФ РФ по Воскресе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«Элан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ач седельный Вол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Шмит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6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60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Т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9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хин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Корона эксис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69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30087,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«Алм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«408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1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ычева М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Гаг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 2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20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ышева В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 3102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19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кин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84,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н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17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 С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04,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63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е ПФР по Соколь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8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он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83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А.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 по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 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8974.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С-6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54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42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 214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0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4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ГУ-Управления ПФР по Дальнеконстантин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земельный     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   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ВАЗ-2115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 Дивее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  <w:br/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10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  <w:br/>
              <w:t xml:space="preserve"> земельный 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  <w:br/>
              <w:br/>
              <w:br/>
              <w:t>1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2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5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0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 дол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3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36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Qutlander X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0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5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ькова Т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7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ин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210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nault Megane Grandtou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4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на Л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У-Отдела ПФР по Княгин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арпан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35,0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1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0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а Е. 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-Управления ПФР по Ковернинскому району Нижегород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 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OROL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778.7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6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NISSANQASHQA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– САЗ 8299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31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ыл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1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нев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1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а Н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before="1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2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68,97</w:t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еров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PA</w:t>
            </w:r>
            <w:r>
              <w:rPr>
                <w:sz w:val="18"/>
                <w:szCs w:val="18"/>
              </w:rPr>
              <w:t xml:space="preserve"> 21723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36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Краснобаковскому району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, ½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508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30394,  мотор </w:t>
            </w:r>
            <w:r>
              <w:rPr>
                <w:sz w:val="18"/>
                <w:szCs w:val="18"/>
                <w:lang w:val="en-US"/>
              </w:rPr>
              <w:t>MERCURY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6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, руководитель финансово –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38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50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4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на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ГУ-Управления ПРФ по Краснооктябрь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-10 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–</w:t>
            </w:r>
            <w:r>
              <w:rPr>
                <w:sz w:val="18"/>
                <w:szCs w:val="18"/>
              </w:rPr>
              <w:t xml:space="preserve"> 4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65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ар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92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якирова А.Р.</w:t>
            </w:r>
          </w:p>
          <w:p>
            <w:pPr>
              <w:pStyle w:val="Normal"/>
              <w:ind w:left="-62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62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-62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/251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3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4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5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62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ирова  А.Ж.</w:t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38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right="-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 ГАЗ 3110 л/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7010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snapToGrid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52,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1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Лукоян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9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7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44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49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1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89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,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974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3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Электр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инс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4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14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et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70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6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31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ухина Т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Лыск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, 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3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86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4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-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8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7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1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Ур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Наваш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3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86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кова З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65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кова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3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ГУ-Управления ПФР городского округа город Первомайск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,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21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4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7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олтасова С.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07,6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54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Т.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28,8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яхина Т.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-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8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3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Л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шая долевая –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2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77,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2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1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а Н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Перевоз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24" w:right="-108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7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жар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3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арпан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171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77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LY EM GR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3576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Пильн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емельный участок под строительство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од строительство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21124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>-330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>-327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13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4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189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4399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аева Н.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YUNDAI SONA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1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    ПФР по Почин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долевая 3448/10000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енг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 Ка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а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5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9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нин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-22 «О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2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3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7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3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2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О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7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тор ДАФ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Пола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0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ятова В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6"/>
                <w:szCs w:val="16"/>
              </w:rPr>
              <w:t>1/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6"/>
                <w:szCs w:val="16"/>
              </w:rPr>
              <w:t>1/195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0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7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–Управления ПФР городской округ Семеновский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4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1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9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06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2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3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    ПФР по Сергач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АЗ33962 (санитарные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6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82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9618.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77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защите информ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3982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6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t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Сечен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91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охин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87,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нышева А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9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щая долевая 6/198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98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1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1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4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42,9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0465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Т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0,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сова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Сосн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 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1111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7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39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льнова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6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49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ре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т «Нив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 -33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Л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13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7691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 О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8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48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 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е ПФР по Спас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107" w:right="-109" w:hanging="44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107" w:right="-109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З-315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7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39099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прицеп Торпан-5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7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50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22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  <w:br/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  <w:br/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6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87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MONDE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4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32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М005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5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 В.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У-Отдела ПФР по Тонк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0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795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1,8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26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анета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 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собств., доля 1/28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 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6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-Управления ПФР по Тоншаевскому району Нижегород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1519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6558</w:t>
            </w:r>
            <w:r>
              <w:rPr>
                <w:sz w:val="18"/>
                <w:szCs w:val="18"/>
              </w:rPr>
              <w:t>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4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цы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6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7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8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8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9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Уре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18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гин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погрузчик ТО-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шина О.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а общее имущество в многоквартирном дом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8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  <w:br/>
              <w:t xml:space="preserve">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24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-специалис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77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GL350             Лексус LC4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68, 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 5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 5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лина В.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Чкал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гаражного строительства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 Лада 21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90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8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ин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4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4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3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73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инцева З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У-Отдела ПФР по Шаранг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7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6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ин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5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харова 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82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Е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M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2933</w:t>
            </w:r>
            <w:r>
              <w:rPr>
                <w:sz w:val="18"/>
                <w:szCs w:val="18"/>
              </w:rPr>
              <w:t>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ьков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>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24/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4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 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 ГУ-Управления ПФР по Шатк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енд Крузер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Гранд Черок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5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9 93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5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452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е Гет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6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С.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роенный объект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объект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9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ее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1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4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7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111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З 82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3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6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елев Р. 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.Р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–Управления ПФР по городскому округу город Шахунья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1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378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ind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      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УАЗ –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1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8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–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лачетт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5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цев Ю. 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Арзамас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3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" w:right="-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" w:right="-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" w:right="-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8066,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595162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ина  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99,7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Ярилин. В.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810310 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68,8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недвижимого имущества и автомобиля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275,1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 квартиры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ова. Н.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154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/>
            </w:pPr>
            <w:r>
              <w:rPr>
                <w:sz w:val="18"/>
                <w:szCs w:val="18"/>
              </w:rPr>
              <w:t>(в т.ч. от продажи  квартиры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15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50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гин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07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83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86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 О.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56,7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6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еро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ind w:left="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57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 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Балахнин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15, 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CHEVRO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35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 «Сама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45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89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ч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.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Дэу н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26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1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278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 получения средств, за счет которых совершена сделка по приобретению квартиры: доход от продажи  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81,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3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4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0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ип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а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0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27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ракова Ю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Богород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2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кода Октави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3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ова А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евроле 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2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М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5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2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8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имов А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ВАЗ 211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7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6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А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89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3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городского округа г. Бор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32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меститель начальник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63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9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( доход от продажи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л/автомобиля 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60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830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ое строительство квартиры  (доход по основному месту работы, дивиденты, дар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90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Планета 5, Москвич-412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>-Shuma 2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- Yong Rext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77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Е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6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67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н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27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19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ЛП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14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714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96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15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шинская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клиентск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14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10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н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3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36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8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74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2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68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рина Н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70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ГУ-Управления ПФР по городскому округу городу Выкс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ЛАТЗ ; ГАЗ330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ерова Т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70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Т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 учё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 С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7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8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В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6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3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9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управления ГУ-Управления ПФР по Городец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для дачного строительства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 GET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97.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11.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М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г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57,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6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 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72,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33,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Е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NOAH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59,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Y SOLARI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CRUISER GX-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18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М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МЕ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19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5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тина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21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4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49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2,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6520-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НЕФАЗ-8560-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рузовой–тягач седельный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 xml:space="preserve"> 12 4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SCHMITZ S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1148,3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413,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пров 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ГУ-Управления ПФР по г. Дзержинск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14,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 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840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324,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0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ход по основному месту работы за 2010-2012 гг, денежные средства, полученные от продажи квартиры, накопления за предыдущие годы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Опель Корс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«Пчел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1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80,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М 21412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26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43 НИВА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6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54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67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(санта фе классик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18,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2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Кст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9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8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3/6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(бо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-Ла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«Вете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Нали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2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3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6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3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ева О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–Управления ПФР по Кулебакскому району Нижегород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MEGANE SCENIC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703 LADA PRIO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301,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580,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99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3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-1117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02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90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7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768</w:t>
            </w:r>
            <w:r>
              <w:rPr>
                <w:sz w:val="18"/>
                <w:szCs w:val="18"/>
              </w:rPr>
              <w:t>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ова Н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65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949</w:t>
            </w:r>
            <w:r>
              <w:rPr>
                <w:sz w:val="18"/>
                <w:szCs w:val="18"/>
              </w:rPr>
              <w:t>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39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8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 -Управления ПФР по Павловскому району Ниже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8" w:right="-23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1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>-1300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drive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>-330232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g Feng DFL 3251A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g Feng DFL 3251A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76,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45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ада Калина,11173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сквич М2141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0473,9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3913,4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 руководитель группы учета поступления и расходования средст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4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х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330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7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OUA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256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19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хмельнов А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Su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93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5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64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В.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–Управления ПФР в Автозаводском районе г. Нижнего Новгород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9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опова В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GREATWAL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4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93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енник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учета поступления и расходования средст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214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60К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АЗ</w:t>
            </w:r>
            <w:r>
              <w:rPr>
                <w:sz w:val="18"/>
                <w:szCs w:val="18"/>
                <w:lang w:val="en-US"/>
              </w:rPr>
              <w:t xml:space="preserve"> 9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66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32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98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6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це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32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39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15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, дол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96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6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8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лев И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LT SANDERO STEPWA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8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без права регистрации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53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Д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в Канавинском районе г. Нижнего Новг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долевая,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Lanser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1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508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Н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1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72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9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 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кад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44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 Форд Эск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7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К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3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W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4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3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6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 Л.В.</w:t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в Ленинском районе г. Нижнего Нов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rPr/>
            </w:pPr>
            <w:r>
              <w:rPr>
                <w:sz w:val="18"/>
                <w:szCs w:val="18"/>
              </w:rPr>
              <w:t xml:space="preserve">квартира            </w:t>
            </w:r>
          </w:p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½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Style25"/>
              <w:spacing w:before="28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½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  15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 Гранд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912-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6-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  МЗСА 8177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МК01РТР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88231,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1728,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. И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группы 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06,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6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а И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8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 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1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а Е. 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74,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Д. 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 доли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2,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С.  Ю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 GRAND CHEROKE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4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98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ушина Т. Р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right="-75" w:hanging="1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51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l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3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7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Кобаль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8,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2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AVE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пнев 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ВАЗ-21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38,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2,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Н. 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–Управления ПФР в Московском районе г. Нижнего Новгород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75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75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6</w:t>
            </w:r>
            <w:r>
              <w:rPr>
                <w:sz w:val="18"/>
                <w:szCs w:val="18"/>
              </w:rPr>
              <w:t>222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33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0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–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1|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Ваз 210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26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Т.В.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     управления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У-Управления ПФР в Нижегородском районе  г. Нижнего Новгоро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ли  населенных пунктов</w:t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2" w:right="-108" w:hanging="9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Рено «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Тарп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56,20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29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ая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8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о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руководитель группы учета поступления и расходования средст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11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28.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Рено С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564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67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674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лов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Шкода-Окта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6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58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20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нцова С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e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4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шилова О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033,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19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к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антаф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47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в Приокском районе г. Ниже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74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2521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1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6909,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934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22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8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0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88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ля ½)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;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0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¼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37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65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–Управления ПФР в Советском районе г. Нижнего Новгоро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П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95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9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8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84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О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9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цева О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41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73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7/1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4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ин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22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У–Управления ПФР в Сормовском районе г. Нижнего Новгород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9"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4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Y 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патрио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0900,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328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ал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одель 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8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З ШАН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15(в т.ч от продажи маши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56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строительств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ОРЛАН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равления ПФР по Володар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86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1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енков П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3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3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 Йонг Кайр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3ДК 1754 Ш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4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ксим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Заф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329</w:t>
              <w:br/>
              <w:t>ТОЙОТА ЛЭНД КРУЗ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  <w:br/>
              <w:t>МИЦУБИШИ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6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: автокредит, накопления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49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49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7:00Z</dcterms:created>
  <dc:creator>Борисов Константин Алекса.</dc:creator>
  <dc:description/>
  <cp:keywords/>
  <dc:language>en-US</dc:language>
  <cp:lastModifiedBy>U062050101 Назарьева М.О.</cp:lastModifiedBy>
  <cp:lastPrinted>2014-05-29T13:20:00Z</cp:lastPrinted>
  <dcterms:modified xsi:type="dcterms:W3CDTF">2014-08-22T07:06:00Z</dcterms:modified>
  <cp:revision>226</cp:revision>
  <dc:subject/>
  <dc:title/>
</cp:coreProperties>
</file>