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работников ГУ-Отделения Пенсионного фонда Российской Федерации по Новгородской области, а также их супругов и несовершеннолетних детей за период с 1 января 2013 г. по 31 декабря 2013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799"/>
        <w:gridCol w:w="1795"/>
        <w:gridCol w:w="1342"/>
        <w:gridCol w:w="903"/>
        <w:gridCol w:w="693"/>
        <w:gridCol w:w="1439"/>
        <w:gridCol w:w="725"/>
        <w:gridCol w:w="777"/>
        <w:gridCol w:w="2003"/>
        <w:gridCol w:w="1123"/>
        <w:gridCol w:w="1494"/>
      </w:tblGrid>
      <w:tr>
        <w:trPr>
          <w:tblHeader w:val="true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65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86,7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6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шева М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у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роенное (нежилое)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Volkswagen 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9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Т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казначейств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8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н С.А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н С.А.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Арал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3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52,77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Хёндай Гет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Авенс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54</w:t>
            </w:r>
            <w:r>
              <w:rPr>
                <w:sz w:val="18"/>
                <w:szCs w:val="18"/>
                <w:lang w:val="en-US"/>
              </w:rPr>
              <w:t>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5328,1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миль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ад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3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1906,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«Фаби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9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ольша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8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9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шк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7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5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ур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+/-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3246,46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размещению заказ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праве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праве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55,18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оманюк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размещению заказ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е ипоте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совместно с Николаевой В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9 49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информационных технолог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3100 LADA4x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49,4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3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3,45</w:t>
            </w:r>
          </w:p>
        </w:tc>
        <w:tc>
          <w:tcPr>
            <w:tcW w:w="14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я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9" w:hanging="4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2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9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2,86</w:t>
            </w:r>
          </w:p>
        </w:tc>
        <w:tc>
          <w:tcPr>
            <w:tcW w:w="14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 - Управления Пенсионного фонда Российской Федерации в городе Великом Новгороде </w:t>
      </w:r>
    </w:p>
    <w:p>
      <w:pPr>
        <w:pStyle w:val="Normal"/>
        <w:jc w:val="center"/>
        <w:rPr/>
      </w:pPr>
      <w:r>
        <w:rPr>
          <w:sz w:val="20"/>
          <w:szCs w:val="20"/>
        </w:rPr>
        <w:t>Новгородской области, а также их супругов и несовершеннолетних детей за период с 1 января 2013 г. по 31 декабря 20123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</w:t>
      </w:r>
      <w:r>
        <w:rPr/>
        <w:t xml:space="preserve"> </w:t>
      </w:r>
    </w:p>
    <w:tbl>
      <w:tblPr>
        <w:tblW w:w="1625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1"/>
        <w:gridCol w:w="2203"/>
        <w:gridCol w:w="1791"/>
        <w:gridCol w:w="1494"/>
        <w:gridCol w:w="793"/>
        <w:gridCol w:w="776"/>
        <w:gridCol w:w="1170"/>
        <w:gridCol w:w="793"/>
        <w:gridCol w:w="776"/>
        <w:gridCol w:w="1876"/>
        <w:gridCol w:w="1082"/>
        <w:gridCol w:w="1658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 (нежилое здание),  полностью уничтожен в результате пожар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 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 универсал Рено Дас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ЛАВ - 8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59, 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621,69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ева Н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 РФ в Шимском районе Новгород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9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 Г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 РФ в Батецком районе Нов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/785А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33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60,76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нина Г. 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Ф РФ  в Крестецком районе Новгородской области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Опель Вектра, ВАЗ -2101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2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34,18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-  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4850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799,74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622 Симбир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9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0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Ю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1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1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6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 И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игу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Спринтер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3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570,0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ина Н.И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Бобер 8251»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1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0,39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О. М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6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0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ева В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94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ова Т.Г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состоящее из одной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состоящее из одной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В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1996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9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рыгина Е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гаражном бок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7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5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5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ин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6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ничанская Н. 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 -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-1/3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64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С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5535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С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(СР)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5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9,42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Е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612,85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Иванов А.Ю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8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4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</w:t>
      </w:r>
      <w:r>
        <w:rPr>
          <w:sz w:val="18"/>
          <w:szCs w:val="18"/>
        </w:rPr>
        <w:t xml:space="preserve">ГУ – Управления </w:t>
      </w:r>
      <w:r>
        <w:rPr>
          <w:sz w:val="20"/>
          <w:szCs w:val="20"/>
        </w:rPr>
        <w:t>Пенсионного фонда Российской Федерации</w:t>
      </w:r>
      <w:r>
        <w:rPr>
          <w:sz w:val="18"/>
          <w:szCs w:val="18"/>
        </w:rPr>
        <w:t xml:space="preserve"> в Боровичском районе Новгородской области (межрайонного)</w:t>
      </w:r>
      <w:r>
        <w:rPr>
          <w:sz w:val="20"/>
          <w:szCs w:val="20"/>
        </w:rPr>
        <w:t xml:space="preserve">, 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61"/>
        <w:gridCol w:w="70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 – Управления ПФР в Боровичском районе  Новгородской области (межрайонного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52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13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в Любыт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Моше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– 1/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к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-214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LT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3 LADA KAL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5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6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в Хвойн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21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93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96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4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4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5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37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58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Ю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38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9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ер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0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9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ская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3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5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и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АЗ 2110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30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7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3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Au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4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-Управления Пенсионного фонда Российской Федерации в Старорусском районе Новгородской области (межрайонного), 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29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641"/>
        <w:gridCol w:w="725"/>
        <w:gridCol w:w="777"/>
        <w:gridCol w:w="2004"/>
        <w:gridCol w:w="1123"/>
        <w:gridCol w:w="169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арорусском районе Новгородской области (межрайонное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44,88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Старорус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97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1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арф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6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" w:right="-82" w:hanging="0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Форд «Фокус»</w:t>
            </w:r>
          </w:p>
          <w:p>
            <w:pPr>
              <w:pStyle w:val="Normal"/>
              <w:ind w:left="43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½ доли ВАЗ </w:t>
            </w:r>
            <w:r>
              <w:rPr>
                <w:sz w:val="14"/>
                <w:szCs w:val="14"/>
              </w:rPr>
              <w:t>2106 (в угоне)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Волото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77,02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Холм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89,24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скене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оддор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79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ГАЗ 330210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81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М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16,05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ше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95,37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зарплата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270.54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зарплата, пенсия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И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8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4,14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КМЗ 8119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21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3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1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33,1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AU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9926.86</w:t>
            </w:r>
          </w:p>
        </w:tc>
        <w:tc>
          <w:tcPr>
            <w:tcW w:w="1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82,3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-31514-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Р77-85 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М №1В929798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9,28</w:t>
            </w:r>
          </w:p>
        </w:tc>
        <w:tc>
          <w:tcPr>
            <w:tcW w:w="1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,05</w:t>
            </w:r>
          </w:p>
        </w:tc>
        <w:tc>
          <w:tcPr>
            <w:tcW w:w="1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07,3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2,69</w:t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о доходах, об имуществе и обязательствах имущественного характера работников ГУ-Управления Пенсионного фонда Российской Федерации в Демянском районе Новгородской области (межрайонного), а также их супругов и несовершеннолетних детей за период с 1 января 2013 г. по 31 декабря 20123г. </w:t>
      </w:r>
    </w:p>
    <w:p>
      <w:pPr>
        <w:pStyle w:val="Normal"/>
        <w:keepNext w:val="tru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78"/>
        <w:gridCol w:w="1560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акина М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4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Н.А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\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40,73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17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2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А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г.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(2007г.)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-25А 0051 нс53 (2009г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29,16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5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 Е.В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01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1,41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7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нская О.Ю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 и взаимодействия со страхователями, взыскания задолженности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2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(2012)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83,07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а 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3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2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3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YL7152U1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19,68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58,43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.В.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дминистративно-хозяйственным вопросам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</w:t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52,17</w:t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keepNext w:val="true"/>
              <w:keepLines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 - Управления Пенсионного фонда Российской Федерации в Новгородском районе Новгородской области, 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Н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LOGAN (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980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(кладо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48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ина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4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клад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в.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1/2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6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5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91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8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шкина А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40 (2009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8 (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5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95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И. 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11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Ю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 (2006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адет (1987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92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 -  Управления Пенсионного фонда Российской Федерации в Валдайском районе Новгородской области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 – Управления ПФР в Валдай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  <w:lang w:val="en-US"/>
              </w:rPr>
              <w:t xml:space="preserve">XY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IX 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5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 назначения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YNDAI</w:t>
            </w:r>
            <w:r>
              <w:rPr>
                <w:sz w:val="18"/>
                <w:szCs w:val="18"/>
              </w:rPr>
              <w:t xml:space="preserve">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ая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35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YNDAI</w:t>
            </w:r>
            <w:r>
              <w:rPr>
                <w:sz w:val="18"/>
                <w:szCs w:val="18"/>
              </w:rPr>
              <w:t xml:space="preserve"> Туск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6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8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94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н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5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7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81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220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6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5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551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-Управления Пенсионного фонда Российской Федерации в Окуловском районе Новгородской области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19"/>
        <w:gridCol w:w="726"/>
        <w:gridCol w:w="894"/>
        <w:gridCol w:w="1238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ин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А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22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25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О.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49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3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ида Е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Е.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1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-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1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0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по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8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4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55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61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атов Р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1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ым вопросам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доходах, об имуществе и обязательствах имущественного характера работников ГУ-Управления Пенсионного фонда Российской Федерации в Маловишерском районе Новгородской области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Е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(2008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моторная </w:t>
            </w:r>
            <w:r>
              <w:rPr>
                <w:sz w:val="18"/>
                <w:szCs w:val="18"/>
                <w:lang w:val="en-US"/>
              </w:rPr>
              <w:t>SKYBOAT</w:t>
            </w:r>
            <w:r>
              <w:rPr>
                <w:sz w:val="18"/>
                <w:szCs w:val="18"/>
              </w:rPr>
              <w:t xml:space="preserve"> 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7064</w:t>
            </w:r>
            <w:r>
              <w:rPr>
                <w:sz w:val="18"/>
                <w:szCs w:val="18"/>
              </w:rPr>
              <w:t>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8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доким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0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14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перерасчета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р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01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альчук 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(2007г.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7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00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а Н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4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-Управления Пенсионного фонда Российской Федерации в Пестовском районе Новгородской области, 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1"/>
        <w:gridCol w:w="1599"/>
        <w:gridCol w:w="1418"/>
        <w:gridCol w:w="709"/>
        <w:gridCol w:w="850"/>
        <w:gridCol w:w="966"/>
        <w:gridCol w:w="735"/>
        <w:gridCol w:w="992"/>
        <w:gridCol w:w="1751"/>
        <w:gridCol w:w="1793"/>
        <w:gridCol w:w="1475"/>
      </w:tblGrid>
      <w:tr>
        <w:trPr/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4*4 212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LOT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825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009.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ённых пун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1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75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95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17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ух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96,51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ёва М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489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3 511,04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аботников ГУ - Управления Пенсионного фонда Российской Федерации в Чудовском районе Новгород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7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61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юк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тсваген амар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тсваген го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лодо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ан О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89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маломер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6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3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ГУ-Управления Пенсионного фонда Российской Федерации в Солецком районе Новгородской области, а также их супругов и несовершеннолетних детей за период с 1 января 2013 г. по 31 декабря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Л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(под индивидуальное жилищ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 в коммунальной квартир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доля  в  праве 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44.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448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ирий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28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28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ицубиси ASX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ктор Т-40 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цеп 2ПТС-4-887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7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 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 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23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 праве част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(аренда на 49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ММЗ 81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3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 праве ча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(аренда на 49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 праве част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 подсобного хозяйства(аренда на 49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5:00Z</dcterms:created>
  <dc:creator>Борисов Константин Алекса.</dc:creator>
  <dc:description/>
  <cp:keywords/>
  <dc:language>en-US</dc:language>
  <cp:lastModifiedBy>0502</cp:lastModifiedBy>
  <cp:lastPrinted>2014-05-23T16:08:00Z</cp:lastPrinted>
  <dcterms:modified xsi:type="dcterms:W3CDTF">2015-05-22T12:24:00Z</dcterms:modified>
  <cp:revision>4</cp:revision>
  <dc:subject/>
  <dc:title>Сведения </dc:title>
</cp:coreProperties>
</file>