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ходах, расходах,об имуществе и обязательств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мущественного характераза период с 1 января 2013 г. по 31 декабря 2013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29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49"/>
        <w:gridCol w:w="1843"/>
        <w:gridCol w:w="1536"/>
        <w:gridCol w:w="1701"/>
        <w:gridCol w:w="827"/>
        <w:gridCol w:w="849"/>
        <w:gridCol w:w="1216"/>
        <w:gridCol w:w="738"/>
        <w:gridCol w:w="821"/>
        <w:gridCol w:w="1620"/>
        <w:gridCol w:w="1134"/>
        <w:gridCol w:w="1195"/>
      </w:tblGrid>
      <w:tr>
        <w:trPr/>
        <w:tc>
          <w:tcPr>
            <w:tcW w:w="21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2521" w:hRule="atLeast"/>
          <w:cantSplit w:val="true"/>
        </w:trPr>
        <w:tc>
          <w:tcPr>
            <w:tcW w:w="21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6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ец А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я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-Отделением Пенсионного фонда Российской Федерации по Приморскому краю 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3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3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LandKru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маха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лодка резин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В320 с подвесным мотором 8 л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369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ова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управляющего ГУ-Отделением Пенсионного фонда Российской Федерации по Приморскому кр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ORTH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224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56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Л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Сузуки Эску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ктис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208,15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56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ш В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  <w:bookmarkStart w:id="0" w:name="_GoBack"/>
            <w:bookmarkEnd w:id="0"/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453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603,24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42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 А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магази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¼ д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2/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845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689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51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ин Е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 доли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 доли в праве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Toyota Rav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Nissan Lar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Toyota Ract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Nissan Elgr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Toyota Toyo 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Toyota Alphar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9956.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30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А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г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HR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034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115,46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57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Т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Хо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Де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258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414,79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66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дашова Е.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Патр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ММС Кан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мерное судно Нисс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501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05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07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 С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P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261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796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08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С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953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178,95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88" w:hRule="atLeast"/>
        </w:trPr>
        <w:tc>
          <w:tcPr>
            <w:tcW w:w="1562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– Управление ПФР по Артемовскому городскому округу и Шкотовскому району Приморского края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енко Л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-Управления ПФР по Артемовскому ГО и Шкотовскому району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Чайзе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677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664,59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ова О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Ипсу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4832,4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348,75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а О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финансово-экономической групп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1/2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516,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81,15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46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чугина А.Б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Ипсу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304,55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енко А.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2/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2/3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азда Тита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азда Бон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Г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Мазда Тита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785,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247,18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59" w:hRule="atLeast"/>
        </w:trPr>
        <w:tc>
          <w:tcPr>
            <w:tcW w:w="1562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– Управление ПФР по Арсеньевскому городскому округу Приморского края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 С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-Управления ПФР по Арсеньевскому ГО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торожка – нежило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5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,3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6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ковой автомобиль Тойота ЛендКрузе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-49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Тойота Лит Ай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 Лодка дюралевая с мотор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Рнесс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олга ГАЗ-2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самодельный к легковым ав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ПАЗ-320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161,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54,55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енко Т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              начальника                 Управления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 до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  <w:t>oyota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  <w:t>wish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SEREN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370,9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177,43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ина И.Н.</w:t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1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1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1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1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70,61</w:t>
            </w:r>
          </w:p>
          <w:p>
            <w:pPr>
              <w:pStyle w:val="1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1590904,13</w:t>
            </w:r>
          </w:p>
          <w:p>
            <w:pPr>
              <w:pStyle w:val="1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Е.В.</w:t>
            </w:r>
          </w:p>
          <w:p>
            <w:pPr>
              <w:pStyle w:val="1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1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autoSpaceDE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 FREED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175,58</w:t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63,84</w:t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autoSpaceDE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щеев А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 автоматизации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  <w:t xml:space="preserve">Mitsubishi Outlander XL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Тайга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  <w:t xml:space="preserve"> I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ка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  <w:t>Suzumar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539,6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16,2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шниченко С. 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вэ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PREMACY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962,9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933,44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евич Е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 эксперт  административно-хозяйственной группы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             доля 1/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1/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1/3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  <w:t>Nissan Expert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14,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6,5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ченко  Л.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 до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доля 1/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VANETT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EXPERT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290,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154,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4,6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 средства на  приобретение  получены от продажи недвижимости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1562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– Управление ПФР по Ленинскому району г.Владивостока Приморского края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енко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-Управления ПФР по Ленинскому району г.Владивостока Приморского края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210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053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щак Я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 1/2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349,81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евский Е.П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ценки пенсионных прав застрахованных лиц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29,89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ева О.И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дминистрирования страховых взносов и взыскания недоимки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олевая 9/10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79,71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говинВ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административно – хозяйственнойгруппы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HiaceRegiu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276,24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цманИ.И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автоматизации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98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Я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 (юрисконсульт)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5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 ESCUD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485,31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ырева С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 финансово – экономической группы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1/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1/3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ан Либер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761,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169,7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1562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– Управление ПФР по Первомайскому району г.Владивостока Приморского края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к О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-Управления ПФР по Первомайскому району г.Владивостока Приморского края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912,52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кова Е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RAV 4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УН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500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Л.Н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027,32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О.Н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659,78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ко Е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8355 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агинаТ.Г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рисконсульт)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301,61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аненкова Е.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по кадрам)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Escudo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9388,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8,49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562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– Управление ПФР по Первореченскому району г.Владивостока Приморского края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ойко А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-Управления ПФР по Первореченскому району г.Владивостока Приморского края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YongRexston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4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97447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йман А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 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5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хмуратоваС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 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MPV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35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06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кова Л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Delik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3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289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зонов В.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8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Mark-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cti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3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84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ук И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42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3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калёва Л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1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62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– Управление ПФР по Советскому району г.Владивостока Приморского края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О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-Управления ПФР по Советскому району г.Владивостока Приморского края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Эльгран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Карав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FSA 700TH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289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35,62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манчук А.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669,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урская О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, 1/3 до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769,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268,50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ина Т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административно-хозяйственной группы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Land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734,0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414,42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Н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Мицубиси Коль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«Нисан ТиидаЛати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267,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Н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й группы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 до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 доли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521,4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823,62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а А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968,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562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– Управление ПФР по Фрунзенскому району г.Владивостока Приморского края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нова Т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-Управления ПФР по Фрунзенскому району г.Владивостока Приморского края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Хайлюкс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650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903,46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81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атова Г.В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3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2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3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2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PATHFINDER 25DLE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HILUX SURF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897,28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27,14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ёва О.Ю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VOXY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9677,8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0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шук А.В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36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ец И.Л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по кадрам и делопроизводству)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AM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2706,26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О.В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Делика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Крузер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Ванет, Хин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032,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500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62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– Управление ПФР по ГО ЗАТО Большой Камень Приморского края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цкова Е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-Управления ПФР по ГО ЗАТО Большой Камень Приморского края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929,57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а Е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4/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доля 1/9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040,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19,14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Е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COROLLA  TOYOTA  HARIER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 806,85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1562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– Управление ПФР по г.Дальнегорску Приморского края</w:t>
            </w:r>
          </w:p>
        </w:tc>
      </w:tr>
      <w:tr>
        <w:trPr>
          <w:trHeight w:val="706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енко И.Ю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-Управления ПФР по г.Дальнегорску Приморского края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я Тойота Ис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131,13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а Л. 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2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ах наследова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6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2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,5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,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3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,5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г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Cors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Vi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ghor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рактор Т-40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ицеп к трактору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4444,88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4118,10 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32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етьева А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(по кадрам и делопроизводству)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2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Тайота Виста (1985 г.в.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49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424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тяков Ю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(по автоматизации)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земельный участок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1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issanTerrano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легко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дка надув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8211,5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734,4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ненко Ю.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326,5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7575,9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59" w:hRule="atLeast"/>
        </w:trPr>
        <w:tc>
          <w:tcPr>
            <w:tcW w:w="1562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– Управление ПФР по Дальнереченскому городскому округ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льнереченскому муниципальному округу Приморского края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Л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-Управления ПФР по Дальнереченскому ГО и Дальнереченскому муниципальному району Приморского края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538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762,45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81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ова Ж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айота Лэнд Крузер (2002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09,7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729,47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аровская И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ЭГ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незавершенное строит-во)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бортовой Mitsubishicanter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Ю5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106,6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736,17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ных Н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93,7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ченко С.С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 (по автоматизации)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649,89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Т.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 (юрисконсульт)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 долевая 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 долевая 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 долевая ¼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рау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202,5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963,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59" w:hRule="atLeast"/>
        </w:trPr>
        <w:tc>
          <w:tcPr>
            <w:tcW w:w="1562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– Управление ПФР по Лесозаводскому городскому округу Приморского края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ка А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-Управления ПФР по Лесозаводскому ГО Приморского края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3/4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рау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Ти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796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29,88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а Л.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ИСИ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875,4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213,8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енко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3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ерра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-13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013,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,00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ей В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 603,49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ка А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по автоматизации)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ССАН ТИИДА ЛАТИО (NISSAN TIIDA LATIO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760,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7,18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1562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– Управление ПФР по Находкинскому городскому округу Приморского края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Н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-Управления ПФР по Находкинскому ГО Приморского края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¾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Ф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114,41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а С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Land Cruiser Prad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074,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34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бова О.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грузовик «Ниссан Ване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7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4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еева Е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группы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Тойота Премия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407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сев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3/16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6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ДайхатсуТериосКид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047,9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866,4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Ч.Х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HILUX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3313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59" w:hRule="atLeast"/>
        </w:trPr>
        <w:tc>
          <w:tcPr>
            <w:tcW w:w="1562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– Управление ПФР по г.Партизанску Приморского края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това Т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-Управления ПФР по г.Партизанску Приморского края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– 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– 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Тойота Раш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466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264,98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ецкая В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Крузе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Атла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 756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371,5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сутдинова В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Ноут</w:t>
              <w:br/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тсубиши Мираж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891,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 670,35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ова Е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по автоматизации)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 318,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591,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 Т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0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 892,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1562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– Управление ПФР по городскому округу Спасск-Даль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асскому муниципальному району Приморского края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ец А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-Управления ПФР по ГО Спасск-Дальний и Спасскому муниципальному району Приморского края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Гай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611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587,34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ец О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MILI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Ю-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790,5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146,6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Н.Г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381,61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ченко С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Ноа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593,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00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ак С.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683,7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710,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 С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Ипсу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02,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382,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ка В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Суссе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341,3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96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1562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– Управление ПФР по Уссурийскому городскому округу Приморского края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матова М.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-Управления ПФР по Уссурийскому ГО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доля в праве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доля в праве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8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8,75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бокса в ГСК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Ал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азда Бон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люксСурф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Ю4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946,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010,95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тенко И.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многоквартирным жилым домо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и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30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олга-31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968.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285.07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6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филенко О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999,54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34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улина Т.Г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ЭГ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130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1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щенко С.В.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2 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ndaAccord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974,79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нко Е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379,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аринов С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административно-хозяйственной группы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876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876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CRV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HIAC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95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89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59" w:hRule="atLeast"/>
        </w:trPr>
        <w:tc>
          <w:tcPr>
            <w:tcW w:w="1562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– Отдел ПФР по Анучинскому району Приморского края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ремюк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-Отдела ПФР по Анучинскому району г.Владивостока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2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215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07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ёшина Л.И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строительство гаража)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3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048,04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1562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– Управление ПФР по Кавалеровскому району Приморского края</w:t>
            </w:r>
          </w:p>
        </w:tc>
      </w:tr>
      <w:tr>
        <w:trPr>
          <w:trHeight w:val="681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акова Т.Н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-Управления ПФР по Кавалеровскому району Приморского края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627,37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81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усева И.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нежилого зд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7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2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SUBARU IMPREZ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MAZDA  TITA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Тойота Ланд Круисер 120 (Прадо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MITSUBISHI CANTER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NISSAN ATLA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NISSAN ATLA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MITSUBISHI  FUSO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267,7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4059,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мальдинов И.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(по автоматизации) 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 ½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 ½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 ½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 ½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NissanSkylin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Nissa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erty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808,6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242,6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1562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– Управление ПФР по Кировскому району Приморского края</w:t>
            </w:r>
          </w:p>
        </w:tc>
      </w:tr>
      <w:tr>
        <w:trPr>
          <w:trHeight w:val="398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шко Ю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-Управления ПФР по Кировскому району Приморского края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2 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29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541,24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ченко Т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Э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Hiac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Vanett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481,2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6,38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 И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1/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PREMIO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AN TERANO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503,5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449,8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ыкин Д.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по автоматизации)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/3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BIRDSYLPH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03 г.в.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907.3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,64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562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– Управление ПФР по Красноармейскому району Приморского края</w:t>
            </w:r>
          </w:p>
        </w:tc>
      </w:tr>
      <w:tr>
        <w:trPr>
          <w:trHeight w:val="398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ебецкая Е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-Управления ПФР по Красноармейскому району Приморского края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9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8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ч Л.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ЭГ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8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TOYOT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MASTER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ASE SURF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тракто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J-180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282,7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8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ва И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3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вит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рес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203,7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06,7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1562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– Отдел ПФР по Лазовскому району Приморского края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итрук Л.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- Отдела ПФР по Лазовскому району Приморского края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   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 земель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 3303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ГАЗ 6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75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4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ырба  Н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 руководитель ФЭГ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од ИЖ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BONGOIII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28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226,27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ченко Е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                                          ПУ АС В ВС ВЗ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(1/3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½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(1/3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(1/2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(1/3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631,5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146,8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н И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                            НПВП ОПП ЗЛ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жило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HILUXSURF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94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3402     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562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– Управление ПФР по Михайловскому району Приморского края</w:t>
            </w:r>
          </w:p>
        </w:tc>
      </w:tr>
      <w:tr>
        <w:trPr>
          <w:trHeight w:val="540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 А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-Управления ПФР по Михайловскому району Приморского края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ун 1988 г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Раш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Эскуд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982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625,0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ь Н.Б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ФЭГ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Хонда Фи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Хонда Фи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автобус Мазда Бон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грузовой Ниссан Атлас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22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23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562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– Управление ПФР по Надеждинскому району Приморского края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дченко Н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-Управления ПФР по Надеждинскому району Приморского края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Crow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Alphar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Crow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оск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enwor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atDa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atDa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tili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tilit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6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36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хина М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— руководитель финансово — экономической групп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HILUX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3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1562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– Управление ПФР по Октябрьскому району Приморского края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Л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-Управления ПФР по Октябрьскому району Приморского края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1/2831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300,20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фурова А.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ВИТ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758,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21,00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рева О.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ёта, администрирования  страховых взносов, взаимодействия со страхователями взыскания задолжен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ангенгактенспор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Patp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gang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628,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41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562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– Отдел ПФР по Ольгинскому району Приморского края</w:t>
            </w:r>
          </w:p>
        </w:tc>
      </w:tr>
      <w:tr>
        <w:trPr>
          <w:trHeight w:val="543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а В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 –Отдела ПФР по Ольгинскому району Приморского края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718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3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ушко И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— руководитель ФЭГ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FAMILI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20781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доход по основному месту работы, доход от продажи акций Сбербанка, ипотечный кредит</w:t>
            </w:r>
          </w:p>
        </w:tc>
      </w:tr>
      <w:tr>
        <w:trPr>
          <w:trHeight w:val="959" w:hRule="atLeast"/>
        </w:trPr>
        <w:tc>
          <w:tcPr>
            <w:tcW w:w="1562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– Управление ПФР по Партизанскому району Приморского края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хова Л.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-Управления ПФР по Партизанскому району Приморского края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ToyotaIps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ToyotaLite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зиненная надувная лодка «Уфимка 21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088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272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3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тько А.П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Bluebird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39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59" w:hRule="atLeast"/>
        </w:trPr>
        <w:tc>
          <w:tcPr>
            <w:tcW w:w="1562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– Отдел ПФР по Пограничному району Приморского края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чук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-Отдела ПФР по Пограничному району Приморского края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90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55,0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ева И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дом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4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 17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нина И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назначения, перерасчета, выплаты пенсий и оценки пенсионных прав застрахованных лиц  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хозяйственными постройка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йхатсуТерио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ойота Дюна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658,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333,3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1562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– Управление ПФР по Пожарскому району Приморского края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енко Н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-Управления ПФР по Пожарскому району Приморского края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легас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3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709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3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ова И.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Субару Импрез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Нисан Атла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211,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454,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нова В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финансово – экономической группы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1/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1/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8,66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8,6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Тойота Калди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374,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829,5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лова А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MPV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592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1538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ушенко О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 (по автоматизации)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055,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23" w:hRule="atLeast"/>
        </w:trPr>
        <w:tc>
          <w:tcPr>
            <w:tcW w:w="1562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– Отдел ПФР по Тернейскому району Приморского края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нова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-Отдела ПФР по Тернейскому району Приморского края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Преми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ЛендКрузер Прад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ХиноДутр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оллер Мурав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ная деревянная лодка 5137 П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383,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112,09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ова Л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Sprinter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canAtla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714,8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58,6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0,8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562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– Отдел ПФР по г.Фокино Приморского края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никова Г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-Отдела ПФР по г.Фокино Приморского края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ИсузуБигхор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Ю5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егат 290-Е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4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248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ит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группы ФЭГ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3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установку мет.гараж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2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71" w:hRule="atLeast"/>
        </w:trPr>
        <w:tc>
          <w:tcPr>
            <w:tcW w:w="1562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– Управление ПФР по Ханкайскому району Приморского края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ха В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-Управления ПФР по Ханкайскому району Приморского края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4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123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951,51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енко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Atla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53,7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4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ко Т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SWIFT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 ИЖ П5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795,4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192,3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ько Л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GAI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103,4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257,2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562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– Управление ПФР по Хасанскому району Приморского края</w:t>
            </w:r>
          </w:p>
        </w:tc>
      </w:tr>
      <w:tr>
        <w:trPr>
          <w:trHeight w:val="53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мачный Ю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-Управления ПФР по Хасанскому району Приморского края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423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Эскуд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588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770,94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рупа Людмила Павло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У АСВ ВС и ВЗ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Судзуки Джимн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ДайхатсуАтра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613,4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68,93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ченко Галина Михайло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финенсово-экономической группы, главный бухгалте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207,3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515,10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562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– Управление ПФР по Хорольскому району Приморского края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валь М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-Управления ПФР по Хорольскому району Приморского края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Корона Прем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Тойота Дю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14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87,96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а И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лиентской службы (на правах группы)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– 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у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CHASER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 443,2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92,0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ешова О.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 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063,18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34" w:hRule="atLeast"/>
        </w:trPr>
        <w:tc>
          <w:tcPr>
            <w:tcW w:w="1562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– Управление ПФР по Черниговскому району Приморского края</w:t>
            </w:r>
          </w:p>
        </w:tc>
      </w:tr>
      <w:tr>
        <w:trPr>
          <w:trHeight w:val="823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Л.Л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-Управления ПФР по Черниговскому району Приморского края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идаЛат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039,45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23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женко С.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, выплаты пенсии и оценки пенсионных прав застрахованных лиц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Чайзе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752,6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122,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жевская О.М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233,56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Т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финансово – экономической группы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Аури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712,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308,7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1562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– Управление ПФР по Чугуевскому району Приморского края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ранская Э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-Управления ПФР по Чугуевскому району Приморского края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Сарен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239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845,37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59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ина Л.П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- руководитель финансово – экономической группы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340,04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5629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– Управление ПФР по Яковлевскому району Приморского края</w:t>
            </w:r>
          </w:p>
        </w:tc>
      </w:tr>
      <w:tr>
        <w:trPr>
          <w:trHeight w:val="648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ых Т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- Отдела ПФР по Яковлевскому району Приморского края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 в общей дол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 в общей долевой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4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7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6802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48" w:hRule="atLeast"/>
        </w:trPr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няк Т.П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— руководитель финансово — экономической группы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6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77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" w:name="Par279"/>
      <w:bookmarkEnd w:id="1"/>
      <w:r>
        <w:rPr>
          <w:rFonts w:cs="Times New Roman" w:ascii="Times New Roman" w:hAnsi="Times New Roman"/>
          <w:sz w:val="18"/>
          <w:szCs w:val="18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000000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000000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15:00Z</dcterms:created>
  <dc:creator>Герасимова Марина Александровна</dc:creator>
  <dc:description/>
  <cp:keywords/>
  <dc:language>en-US</dc:language>
  <cp:lastModifiedBy>user</cp:lastModifiedBy>
  <cp:lastPrinted>2014-05-19T09:15:00Z</cp:lastPrinted>
  <dcterms:modified xsi:type="dcterms:W3CDTF">2014-05-27T06:15:00Z</dcterms:modified>
  <cp:revision>2</cp:revision>
  <dc:subject/>
  <dc:title>Приложения</dc:title>
</cp:coreProperties>
</file>